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убличных слушаний п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екту </w:t>
      </w:r>
      <w:r>
        <w:rPr>
          <w:b/>
          <w:sz w:val="28"/>
          <w:lang w:val="ru-RU"/>
        </w:rPr>
        <w:t xml:space="preserve">годового отчёта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«Об  исполнении бюджета 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ий район  </w:t>
      </w:r>
      <w:r>
        <w:rPr>
          <w:b/>
          <w:sz w:val="28"/>
          <w:szCs w:val="28"/>
          <w:lang w:val="ru-RU"/>
        </w:rPr>
        <w:t xml:space="preserve"> за </w:t>
      </w:r>
      <w:r>
        <w:rPr>
          <w:b/>
          <w:sz w:val="28"/>
          <w:szCs w:val="28"/>
        </w:rPr>
        <w:t>2020 год</w:t>
      </w:r>
      <w:r>
        <w:rPr>
          <w:b/>
          <w:sz w:val="28"/>
          <w:szCs w:val="28"/>
          <w:lang w:val="ru-RU"/>
        </w:rPr>
        <w:t xml:space="preserve"> »</w:t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. Арсеньево                                                           </w:t>
      </w:r>
      <w:r>
        <w:rPr>
          <w:b/>
          <w:sz w:val="28"/>
          <w:lang w:val="en-US"/>
        </w:rPr>
        <w:t>26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03</w:t>
      </w:r>
      <w:r>
        <w:rPr>
          <w:b/>
          <w:sz w:val="28"/>
        </w:rPr>
        <w:t>.20</w:t>
      </w:r>
      <w:r>
        <w:rPr>
          <w:b/>
          <w:sz w:val="28"/>
          <w:lang w:val="ru-RU"/>
        </w:rPr>
        <w:t>2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Присутствовало </w:t>
      </w:r>
      <w:r>
        <w:rPr>
          <w:b/>
          <w:sz w:val="28"/>
          <w:lang w:val="ru-RU"/>
        </w:rPr>
        <w:t>42</w:t>
      </w:r>
      <w:r>
        <w:rPr>
          <w:b/>
          <w:sz w:val="28"/>
        </w:rPr>
        <w:t xml:space="preserve">  чел.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shd w:fill="FFFFFF" w:val="clear"/>
        <w:spacing w:lineRule="exact" w:line="322"/>
        <w:ind w:left="0" w:right="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22"/>
        <w:ind w:left="0" w:right="143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СЛУШАЛИ: Макаренко С.Н., </w:t>
      </w:r>
      <w:r>
        <w:rPr>
          <w:sz w:val="28"/>
          <w:szCs w:val="28"/>
        </w:rPr>
        <w:t xml:space="preserve">начальника финансового управления администрации, который </w:t>
      </w:r>
      <w:r>
        <w:rPr>
          <w:sz w:val="28"/>
          <w:szCs w:val="28"/>
          <w:lang w:val="ru-RU"/>
        </w:rPr>
        <w:t xml:space="preserve"> доложил об исполнении бюджета района за 2020 год следующую информац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Арсень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463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7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годовому объему доходов без учета объема безвозмездных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80"/>
        <w:gridCol w:w="1760"/>
        <w:gridCol w:w="1480"/>
        <w:gridCol w:w="18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 вес,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 вес, %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, реализуемые на территории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санкций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Бюджет муниципального образования Арсеньевский район  на 2020 год по доходам утвержден в сумме 274631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, в т.ч. по собственным доходам в                        сумме 52386,4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0 год в бюджет муниципального образования Арсеньевский район поступило доходов в сумме 273173,6 тыс.руб. Доходы бюджета муниципального образования Арсеньевский район исполнены на 99,5% от запланированной суммы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доходы  бюджета муниципального образования Арсеньевский район исполнены в сумме  56212,9 тыс. руб. или 107,3 % от плановых назначений  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налога  на доходы физических лиц-  15461,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 или  107,7% от запланированной суммы (14355,4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налога на товары. реализуемые на территории РФ –12192,9 тыс. руб.  или 100,3% от запланированной суммы (12153,9  тыс.руб.);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налога на совокупный доход- 10969,1 тыс. руб. или  103,3% от запланированной суммы (10616,8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налоги на имущество- 4563,6  тыс. руб. или  99,2% от запланированной суммы (4599,9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государственной пошлины - 1070,0 тыс. руб. или  101,3% от запланированной суммы (1056,0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доходов от использования имущества, находящегося в государственной и муниципальной собственности- 4399,1 тыс. руб. или  103,1 % от запланированной суммы (4268,6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платежей за пользование природными ресурсами- 389,7  тыс. руб.  или  100% от запланированной суммы (389,7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доходов от оказания платных услуг-3592,9 тыс. руб. или  99,5% от запланированной суммы (3610,1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доходов от продажи материальных и нематериальных активов- 3304,4  тыс. руб. или  307,8% от запланированной суммы (1073,7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штрафов и санкций, возмещение ущерба- 254,7 тыс. руб. или  99,4 % от запланированной суммы (256,1 тыс.руб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прочие неналоговые доходы – 14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За 2020 год в бюджет МО Арсеньевский район поступило безвозмездных перечислений из бюджета Тульской области –</w:t>
      </w:r>
      <w:r>
        <w:rPr>
          <w:b/>
          <w:sz w:val="26"/>
          <w:szCs w:val="26"/>
        </w:rPr>
        <w:t>216025,7 тыс. руб.</w:t>
      </w:r>
      <w:r>
        <w:rPr>
          <w:sz w:val="26"/>
          <w:szCs w:val="26"/>
        </w:rPr>
        <w:t>; в том числе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9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 дотаций в сумме 77491,7 тыс. руб. (100 %)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бюджетам муниципальных районов на выравнивание  уровня бюджетной обеспеченности  поступило –</w:t>
            </w:r>
            <w:r>
              <w:rPr>
                <w:b/>
                <w:i/>
                <w:sz w:val="26"/>
                <w:szCs w:val="26"/>
              </w:rPr>
              <w:t xml:space="preserve">69019,7 </w:t>
            </w:r>
            <w:r>
              <w:rPr>
                <w:i/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51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тации бюджетам муниципальных районов  на поддержку мер по обеспечению сбалансированности бюджетов  – поступило  </w:t>
            </w:r>
            <w:r>
              <w:rPr>
                <w:b/>
                <w:i/>
                <w:sz w:val="26"/>
                <w:szCs w:val="26"/>
              </w:rPr>
              <w:t>5596,2</w:t>
            </w:r>
            <w:r>
              <w:rPr>
                <w:i/>
                <w:sz w:val="26"/>
                <w:szCs w:val="26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51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очие дотации поступило -</w:t>
            </w:r>
            <w:r>
              <w:rPr>
                <w:b/>
                <w:i/>
                <w:sz w:val="26"/>
                <w:szCs w:val="26"/>
              </w:rPr>
              <w:t>2875,8</w:t>
            </w:r>
            <w:r>
              <w:rPr>
                <w:i/>
                <w:sz w:val="26"/>
                <w:szCs w:val="26"/>
              </w:rPr>
              <w:t xml:space="preserve"> тыс.  руб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субсидий- 20234,5 тыс. руб</w:t>
            </w:r>
            <w:r>
              <w:rPr>
                <w:sz w:val="26"/>
                <w:szCs w:val="26"/>
              </w:rPr>
              <w:t>., или 89,1 % от плановых назнач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по программе  ГП « Культура»- 719,3 тыс. руб.(97,3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крепление материально-технической базы образовательных учрежденний.-3700,3 тыс. руб.(99,9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Современная школа» -1024,1 тыс. руб.(99,9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Цифровая образовательная среда» - 3459,0 тыс. руб.(10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реализацию ПП « Обеспечение жильем молодых семей» - 1938,0 тыс. руб.(10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казание поддержки сельским старостам – 94,5 тыс. руб.(6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ячее питание школьников – 830,6 тыс. руб.(48,2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реализацию ПП «Формирование современной городской среды» - 6411,0 тыс. руб.(91,9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реализацию программы « Народный бюджет» 2057,7 тыс. руб.(72,3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субвенций – 109615,6 тыс. руб. </w:t>
            </w:r>
            <w:r>
              <w:rPr>
                <w:sz w:val="26"/>
                <w:szCs w:val="26"/>
              </w:rPr>
              <w:t>или 97,8 % от запланированной суммы.</w:t>
            </w:r>
          </w:p>
        </w:tc>
      </w:tr>
      <w:tr>
        <w:trPr>
          <w:trHeight w:val="49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ая регистрация актов гражданского состояния- 1031,6 тыс. руб.(100%);</w:t>
            </w:r>
          </w:p>
        </w:tc>
      </w:tr>
      <w:tr>
        <w:trPr>
          <w:trHeight w:val="997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педагогических работников (ежемесячные надбавки педагогическим работникам) -4775,1 тыс. руб.(81,5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« Об образовании» -96763,0 тыс. руб.(99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итание учащихся 1-5 классов – 1246,0 тыс. руб.(82,6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оставление дотаций бюджетам поселений –2089,1 тыс. руб.(10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ТО «Об административных комиссиях» - 412,7 тыс. руб.(10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ТО «О комиссии по делам несовершеннолетних и защите их прав» - 490,0 тыс. руб.(10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ТО «Ведения регистра муниципальных нормативных правовых актов»  - 49,2 тыс. руб.(83,5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ТО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-</w:t>
            </w:r>
            <w:r>
              <w:rPr>
                <w:sz w:val="26"/>
                <w:szCs w:val="26"/>
              </w:rPr>
              <w:t xml:space="preserve"> 2,3 тыс. руб.(95,8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 – 533,1 тыс. руб.(92,3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-937,6 тыс. руб.(87,1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работникам библиотек и музеев- 1142,9 тыс. руб.(99,9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болезни животных, их лечению, отлову и содержанию безнадзорных животных, защите населения от болезней, общих для человека и животных – 78,3  тыс. руб.(99,9%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–64,7 тыс. руб. (семейное образование).(100%)</w:t>
            </w:r>
          </w:p>
          <w:p>
            <w:pPr>
              <w:pStyle w:val="Normal"/>
              <w:ind w:left="49" w:firstLine="311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ые межбюджетные трансферты –8683,9 тыс. руб. </w:t>
            </w:r>
            <w:r>
              <w:rPr>
                <w:sz w:val="26"/>
                <w:szCs w:val="26"/>
              </w:rPr>
              <w:t>или 96,5% от запланированной суммы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сопровождение программных продуктов- 978,0 тыс. руб. (10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реализацию мероприятия «Увековечение памяти погибших при защите Отечества на 2019-2024 годы» -537,4 тыс. руб.(96,1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лассное руководство – 1821,2 тыс. руб. (97,4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филактика последствий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) – 1520,0 тыс. руб. (10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о-сметная документация по программе «Чистая вода»-2505,6 тыс. руб.(100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еятельности председателей многоквартирных домов- 50,0  тыс. руб.(83,3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латы стимулирующего характера ЗАГС – 85,0 тыс.руб.(100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(обустройство) мест накопления ТКО – 1150,6 тыс.руб.(83,7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занятости населения – 36,1 тыс.руб.(99,7%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бюджета муниципального образования Арсеньевский район утверждены в сумме 284029,4тыс.руб. и исполнены в сумме 273307,8 тыс. руб. или на 96,2%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23"/>
        <w:gridCol w:w="1843"/>
        <w:gridCol w:w="1843"/>
        <w:gridCol w:w="2127"/>
      </w:tblGrid>
      <w:tr>
        <w:trPr>
          <w:trHeight w:val="48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на 2020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за 2020г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исполнения 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– всего, в т.ч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4029,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07,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,2%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8,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12,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%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2%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,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0,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9%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1,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5,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%</w:t>
            </w:r>
          </w:p>
        </w:tc>
      </w:tr>
      <w:tr>
        <w:trPr>
          <w:trHeight w:val="487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,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13,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%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%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79,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15,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%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,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,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%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,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,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9%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3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6,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%</w:t>
            </w:r>
          </w:p>
        </w:tc>
      </w:tr>
      <w:tr>
        <w:trPr>
          <w:trHeight w:val="443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%</w:t>
            </w:r>
          </w:p>
        </w:tc>
      </w:tr>
      <w:tr>
        <w:trPr>
          <w:trHeight w:val="617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4,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94,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1 « Общегосударственные вопрос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запланированы расходы в сумме </w:t>
      </w:r>
      <w:r>
        <w:rPr>
          <w:color w:val="000000"/>
        </w:rPr>
        <w:t xml:space="preserve">31398,9 </w:t>
      </w:r>
      <w:r>
        <w:rPr>
          <w:sz w:val="26"/>
          <w:szCs w:val="26"/>
        </w:rPr>
        <w:t xml:space="preserve">тыс. руб., исполнены в сумме </w:t>
      </w:r>
      <w:r>
        <w:rPr>
          <w:color w:val="000000"/>
        </w:rPr>
        <w:t xml:space="preserve">30012,3 </w:t>
      </w:r>
      <w:r>
        <w:rPr>
          <w:sz w:val="26"/>
          <w:szCs w:val="26"/>
        </w:rPr>
        <w:t>тыс. руб. или на 95,6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по </w:t>
      </w:r>
      <w:r>
        <w:rPr>
          <w:b/>
          <w:i/>
          <w:sz w:val="26"/>
          <w:szCs w:val="26"/>
        </w:rPr>
        <w:t xml:space="preserve">подразделу 04 «Функционирование Правительства РФ, высших органов исполнительной власти субъектов РФ, местных администраций» </w:t>
      </w:r>
      <w:r>
        <w:rPr>
          <w:sz w:val="26"/>
          <w:szCs w:val="26"/>
        </w:rPr>
        <w:t>исполнены расходы на содержание администрации муниципального образования Арсеньевский район на оплату труда с начислениями 18397,5 тыс. руб, на обеспечение функций государственных органов – 4536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5 «Судебная систе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му подразделу запланировано 3,4 тыс. руб. по  Федеральному закону «О присяжных заседателях федеральных судов общей юрисдикции в РФ». Кассовых расходов за отчетный период не производи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6 «</w:t>
      </w:r>
      <w:r>
        <w:rPr>
          <w:b/>
          <w:bCs/>
          <w:i/>
          <w:sz w:val="26"/>
          <w:szCs w:val="26"/>
        </w:rPr>
        <w:t>Обеспечение деятельности финансовых, налоговых и таможенных органов и органов финансового (финансово-бюджетного) надзора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 подразделу запланированы расходы на о</w:t>
      </w:r>
      <w:r>
        <w:rPr>
          <w:bCs/>
          <w:sz w:val="26"/>
          <w:szCs w:val="26"/>
        </w:rPr>
        <w:t xml:space="preserve">беспечение деятельности </w:t>
      </w:r>
      <w:r>
        <w:rPr>
          <w:sz w:val="26"/>
          <w:szCs w:val="26"/>
        </w:rPr>
        <w:t>финансового управления и руководителя контрольно-счетного органа администрации муниципального образования Арсеньевский район. Всего расходов запланировано в сумме- 5313,0 тыс. руб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 счет средств бюджета муниципального образования -5309,7 тыс. руб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за счет средств бюджета Тульской области (субвенции </w:t>
      </w:r>
      <w:r>
        <w:rPr>
          <w:iCs/>
          <w:sz w:val="26"/>
          <w:szCs w:val="26"/>
        </w:rPr>
        <w:t>на осуществление государственных полномочий по расчету и предоставлению дотаций на выравнивание бюджетной обеспеченности поселений) в сумме 3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5289,5 тыс. руб.  (в том числе заработная плата с начислениями – 4687,1 тыс. руб.)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драздел 13 « Другие общегосударственные вопросы»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сего по данному подразделу утверждено -1931,7 тыс. руб. кассовое исполнение составило- 1788,5 тыс. руб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реализацию Законов Тульской области запланировано 966,5 тыс. руб. Кассовое исполнение составило 954,2 тыс. руб. из них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</w:rPr>
        <w:t>в соответствии с законом Тульской области от 07.12.2005 № 657 "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запланировано в сумме 490,0 тыс. руб., кассовое исполнение составило 490,0 тыс. руб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в соответствии с законом Тульской области от 7 декабря 2009 года № 1357-ЗТО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запланировано в сумме 58,9 тыс. руб., кассовое исполнение составило 49,2 тыс. руб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в соответствии с законом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» запланировано в сумме 412,7 тыс. руб., кассовое исполнение составило 412,7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законом Тульской области от 25.10.2018 № 763-ЗТО «О наделении органов местного самоуправления отдельными государственными полномочиями по осуществлению уведомительной регистрации коллективных договоров» запланировано в сумме 2,4 тыс. руб., кассовое исполнение составило 2,3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ы расходы в сумме 2,5 тыс. руб. за счет субвенции </w:t>
      </w:r>
      <w:r>
        <w:rPr>
          <w:iCs/>
          <w:sz w:val="26"/>
          <w:szCs w:val="26"/>
        </w:rPr>
        <w:t>на осуществление государственных полномочий по расчету и предоставлению дотаций на выравнивание бюджетной обеспеченности поселений. Кассовых расходов не производилос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иватизация жилья запланировано в сумме 10,0 тыс. руб., кассовое исполнение составило- 5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ные расходы: </w:t>
      </w:r>
      <w:r>
        <w:rPr>
          <w:sz w:val="26"/>
          <w:szCs w:val="26"/>
        </w:rPr>
        <w:t>план  822,9 тыс. руб. кассовое исполнение 696,9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60"/>
        <w:gridCol w:w="1420"/>
        <w:gridCol w:w="1740"/>
      </w:tblGrid>
      <w:tr>
        <w:trPr>
          <w:trHeight w:val="6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муниципальной программы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чень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0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1 года</w:t>
            </w:r>
          </w:p>
        </w:tc>
      </w:tr>
      <w:tr>
        <w:trPr>
          <w:trHeight w:val="239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Управление муниципальным имуществом и земельными ресурсами муниципального образования Арсеньевский район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едпродажной подготовки объектов приватизации (подготовка технической документации, оценка муниципального имущества), подготовка документации для разграничения муниципального имущества, согласно федерального законод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4</w:t>
            </w:r>
          </w:p>
        </w:tc>
      </w:tr>
      <w:tr>
        <w:trPr>
          <w:trHeight w:val="130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</w:tr>
      <w:tr>
        <w:trPr>
          <w:trHeight w:val="125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нформационная политика в муниципальном образовании Арсеньевский район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информационному сопровожд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6</w:t>
            </w:r>
          </w:p>
        </w:tc>
      </w:tr>
      <w:tr>
        <w:trPr>
          <w:trHeight w:val="12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Поддержка и развитие территориального общественного самоуправления и института  сельских старост в  муниципальном образовании                     Арсеньевский район</w:t>
            </w:r>
            <w:r>
              <w:rPr>
                <w:rFonts w:eastAsia="Calibri"/>
                <w:b/>
                <w:i/>
                <w:lang w:eastAsia="en-US"/>
              </w:rPr>
              <w:t xml:space="preserve">  на 2019-2023 годы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стимулирование деятельностиорганов территориального общественного самоуправления и сельских старост осуществляющих свою деятельность на территории  муниципального образования Арсень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2 « Национальная оборон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планированы расходы за счет субвенций на осуществление первичного воинского учета на территориях, где отсутствуют военные комиссариаты в сумме 577,8 тыс. руб. (средства федерального бюдж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ые расходы составили 533,1 тыс. руб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3  « Национальная  безопасность и правоохранительная деятельность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му разделу запланированы в сумме 9449,1 тыс.руб., исполнены в сумме 9060,7 тыс. руб. или на 95,89 %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том числе запланированы расходы  по субвенциям </w:t>
      </w:r>
      <w:r>
        <w:rPr>
          <w:bCs/>
          <w:sz w:val="26"/>
          <w:szCs w:val="26"/>
        </w:rPr>
        <w:t>в соответствии с законом Тульской области от 07.12.2005 № 656-ЗТО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 в сумме 1031,6 тыс. руб., кассовое исполнение 1031,6 тыс. руб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ные расходы: </w:t>
      </w:r>
      <w:r>
        <w:rPr>
          <w:sz w:val="26"/>
          <w:szCs w:val="26"/>
        </w:rPr>
        <w:t>план  8403,5 тыс. руб. кассовое исполнение 8015,1 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978"/>
        <w:gridCol w:w="1482"/>
        <w:gridCol w:w="1636"/>
      </w:tblGrid>
      <w:tr>
        <w:trPr>
          <w:trHeight w:val="9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чень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0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1</w:t>
            </w:r>
          </w:p>
        </w:tc>
      </w:tr>
      <w:tr>
        <w:trPr>
          <w:trHeight w:val="1557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единой дежурно-диспетчерской служб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5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7,6</w:t>
            </w:r>
          </w:p>
        </w:tc>
      </w:tr>
      <w:tr>
        <w:trPr>
          <w:trHeight w:val="79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сти людей на водных объектах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2014-2020 год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4 « Национальная экономика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1 «Общеэкономические вопросы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ждено в сумме </w:t>
      </w:r>
      <w:r>
        <w:rPr>
          <w:b/>
          <w:sz w:val="26"/>
          <w:szCs w:val="26"/>
        </w:rPr>
        <w:t xml:space="preserve">107,5 </w:t>
      </w:r>
      <w:r>
        <w:rPr>
          <w:sz w:val="26"/>
          <w:szCs w:val="26"/>
        </w:rPr>
        <w:t xml:space="preserve">тыс. руб., фактически исполнено в сумме </w:t>
      </w:r>
      <w:r>
        <w:rPr>
          <w:b/>
          <w:sz w:val="26"/>
          <w:szCs w:val="26"/>
        </w:rPr>
        <w:t xml:space="preserve">107,4 </w:t>
      </w:r>
      <w:r>
        <w:rPr>
          <w:sz w:val="26"/>
          <w:szCs w:val="26"/>
        </w:rPr>
        <w:t xml:space="preserve">тыс. руб. на финансирование мероприятий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, оказавшимся в трудной жизненной ситуации. (на оплату работ школьниками во время летних канику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подразделу запланированы расходы </w:t>
      </w:r>
      <w:r>
        <w:rPr>
          <w:bCs/>
          <w:iCs/>
          <w:color w:val="000000"/>
          <w:sz w:val="26"/>
          <w:szCs w:val="26"/>
        </w:rPr>
        <w:t xml:space="preserve">за счет </w:t>
      </w:r>
      <w:r>
        <w:rPr>
          <w:sz w:val="26"/>
          <w:szCs w:val="26"/>
        </w:rPr>
        <w:t xml:space="preserve">средства бюджета Тульской области на  реализацию государственной программы Тульской области «Содействие занятости населения Тульской области» в сумме </w:t>
      </w:r>
      <w:r>
        <w:rPr>
          <w:b/>
          <w:sz w:val="26"/>
          <w:szCs w:val="26"/>
        </w:rPr>
        <w:t>36,2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.</w:t>
      </w:r>
      <w:r>
        <w:rPr>
          <w:sz w:val="26"/>
          <w:szCs w:val="26"/>
        </w:rPr>
        <w:t xml:space="preserve">, фактически исполнено в сумме </w:t>
      </w:r>
      <w:r>
        <w:rPr>
          <w:b/>
          <w:sz w:val="26"/>
          <w:szCs w:val="26"/>
        </w:rPr>
        <w:t>36,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 муниципального образования на софинансирование обеспечения занятости школьников во время летних каникул предусмотрено </w:t>
      </w:r>
      <w:r>
        <w:rPr>
          <w:b/>
          <w:sz w:val="26"/>
          <w:szCs w:val="26"/>
        </w:rPr>
        <w:t xml:space="preserve">71,3 </w:t>
      </w:r>
      <w:r>
        <w:rPr>
          <w:sz w:val="26"/>
          <w:szCs w:val="26"/>
        </w:rPr>
        <w:t>тыс. руб., кассовое исполнение составило -</w:t>
      </w:r>
      <w:r>
        <w:rPr>
          <w:b/>
          <w:sz w:val="26"/>
          <w:szCs w:val="26"/>
        </w:rPr>
        <w:t xml:space="preserve">71,3 </w:t>
      </w:r>
      <w:r>
        <w:rPr>
          <w:sz w:val="26"/>
          <w:szCs w:val="26"/>
        </w:rPr>
        <w:t>тыс. руб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драздел 05 «Сельское хозяйство и рыболовство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виду расходов предусмотрены средства бюджета Тульской области в сумме </w:t>
      </w:r>
      <w:r>
        <w:rPr>
          <w:b/>
          <w:sz w:val="26"/>
          <w:szCs w:val="26"/>
        </w:rPr>
        <w:t xml:space="preserve">78,4 </w:t>
      </w:r>
      <w:r>
        <w:rPr>
          <w:sz w:val="26"/>
          <w:szCs w:val="26"/>
        </w:rPr>
        <w:t xml:space="preserve">тыс. руб. на реализацию ЗТО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 общих для человека и животных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</w:t>
      </w:r>
      <w:r>
        <w:rPr>
          <w:b/>
          <w:sz w:val="26"/>
          <w:szCs w:val="26"/>
        </w:rPr>
        <w:t xml:space="preserve">78,4 </w:t>
      </w:r>
      <w:r>
        <w:rPr>
          <w:sz w:val="26"/>
          <w:szCs w:val="26"/>
        </w:rPr>
        <w:t>тыс. руб. (фактическая потребно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9 «Дорожное хозяй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,  подразделу предусмотрены бюджетные ассигнования в сумме </w:t>
      </w:r>
      <w:r>
        <w:rPr>
          <w:b/>
          <w:sz w:val="26"/>
          <w:szCs w:val="26"/>
        </w:rPr>
        <w:t>13 726, 3 тыс. руб.</w:t>
      </w:r>
      <w:r>
        <w:rPr>
          <w:sz w:val="26"/>
          <w:szCs w:val="26"/>
        </w:rPr>
        <w:t xml:space="preserve"> Кассовое исполнение составило </w:t>
      </w:r>
      <w:r>
        <w:rPr>
          <w:b/>
          <w:sz w:val="26"/>
          <w:szCs w:val="26"/>
        </w:rPr>
        <w:t>12 756,6 тыс руб.</w:t>
      </w:r>
      <w:r>
        <w:rPr>
          <w:sz w:val="26"/>
          <w:szCs w:val="26"/>
        </w:rPr>
        <w:t xml:space="preserve">  Из них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  <w:t>Расходы за счет средств дорожного фонда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119"/>
        <w:gridCol w:w="2551"/>
      </w:tblGrid>
      <w:tr>
        <w:trPr>
          <w:trHeight w:val="682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2020 год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на 01.01.2021 года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 726,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 756,6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26,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756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10 «Связь и информати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подразделу предусмотрены средства за счет иных межбюджетных трансфертов Тульской области </w:t>
      </w:r>
      <w:r>
        <w:rPr>
          <w:color w:val="000000"/>
          <w:spacing w:val="-2"/>
          <w:sz w:val="26"/>
          <w:szCs w:val="26"/>
        </w:rPr>
        <w:t xml:space="preserve">на </w:t>
      </w:r>
      <w:r>
        <w:rPr>
          <w:sz w:val="26"/>
          <w:szCs w:val="26"/>
        </w:rPr>
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едусмотрено за счет средств бюджета Тульской области средства в сумме </w:t>
      </w:r>
      <w:r>
        <w:rPr>
          <w:b/>
          <w:sz w:val="26"/>
          <w:szCs w:val="26"/>
        </w:rPr>
        <w:t xml:space="preserve">986,5 </w:t>
      </w:r>
      <w:r>
        <w:rPr>
          <w:sz w:val="26"/>
          <w:szCs w:val="26"/>
        </w:rPr>
        <w:t xml:space="preserve">тыс. руб. кассовое исполнение составило </w:t>
      </w:r>
      <w:r>
        <w:rPr>
          <w:b/>
          <w:sz w:val="26"/>
          <w:szCs w:val="26"/>
        </w:rPr>
        <w:t xml:space="preserve">978,0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12 « Другие вопросы в области национальной эконом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го по данному подразделу запланированы расходы в сумме 1112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составило- 1094,7 тыс. руб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ные расходы: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лан  1112,4 тыс. руб. кассовое исполнение 1094,7 тыс. руб.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540"/>
        <w:gridCol w:w="1474"/>
        <w:gridCol w:w="1754"/>
      </w:tblGrid>
      <w:tr>
        <w:trPr>
          <w:trHeight w:val="10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муниципальной 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чень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0 го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1</w:t>
            </w:r>
          </w:p>
        </w:tc>
      </w:tr>
      <w:tr>
        <w:trPr>
          <w:trHeight w:val="193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Арсеньевский район " Обеспечение качественным жильем и услугами ЖКХ населения муниципального образования Арсеньевский район"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генеральных планов, ПЗЗ, схем территориального планир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</w:t>
            </w:r>
          </w:p>
        </w:tc>
      </w:tr>
      <w:tr>
        <w:trPr>
          <w:trHeight w:val="225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«Управление муниципальным имуществом и земельными ресурсами муниципального образования Арсеньевский район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го по программ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2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4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5  « Жилищно-коммунальное хозяйство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16413,6 тыс. руб. или 88,5% от плановых назначений (18542,5 тыс.руб.).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драздел 01 «Жилищное хозяйство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данному подразделу запланировано 385,1 тыс.руб. Кассовое исполнение составило 350,9 тыс.руб. 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7"/>
        <w:gridCol w:w="1985"/>
      </w:tblGrid>
      <w:tr>
        <w:trPr>
          <w:trHeight w:val="11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ограммные расхо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деятельности председателей советов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ограммные рас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текущего и капитального ремонта муниципальн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подраздел 02 «Коммунальное хозяйство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о данному подразделу запланировано 8745,2 тыс.руб. Кассовое исполнение составило 7634,7 тыс.руб. или 87,3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034"/>
        <w:gridCol w:w="255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</w:rPr>
              <w:t>МП  «Обеспечение качественным жильем и услугами ЖКХ населения М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«иные мероприятия в сфере ЖК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4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9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О программ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9,1</w:t>
            </w:r>
          </w:p>
        </w:tc>
      </w:tr>
      <w:tr>
        <w:trPr>
          <w:trHeight w:val="4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8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"Чистая вода Тульской области"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-сметной документации по объекту «Строительство очистных сооружений в п. Арсеньево Арсеньевского района»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036"/>
        <w:gridCol w:w="25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ограммные расхо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«Хранение и пополнение резерва материально-технических ресурсов                      (аварийного запас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9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М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граммы «Народный бюджет»</w:t>
      </w:r>
      <w:r>
        <w:rPr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 xml:space="preserve"> запланировано 2090,1 тыс.руб., кассовое исполнение 1471,0 тыс.руб. (замена водонапорных башен в д.Ясенки, д.Быковка, п.Октябрьский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3 «Благоустро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о данному подразделу запланировано 9068,9 тыс.руб. Исполнение составило 8084,9 тыс.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69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для со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П  «Формирование современной городской среды на 2018-2022 годы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е «Благоустройство территорий общего пользования населенного пункта и дворовых территорий многоквартирных домов»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2</w:t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Благоустройство территорий общего пользования населенного пункта и дворовых территорий многоквартирных домов»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032"/>
        <w:gridCol w:w="2559"/>
      </w:tblGrid>
      <w:tr>
        <w:trPr>
          <w:trHeight w:val="48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84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е "Увековечение памяти погибших при защите Отечества на 2019-2024г."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1</w:t>
            </w:r>
          </w:p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3</w:t>
            </w:r>
          </w:p>
          <w:p>
            <w:pPr>
              <w:pStyle w:val="Normal"/>
              <w:jc w:val="center"/>
              <w:rPr/>
            </w:pPr>
            <w:r>
              <w:rPr/>
              <w:t>1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бюджет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948"/>
        <w:gridCol w:w="2535"/>
      </w:tblGrid>
      <w:tr>
        <w:trPr>
          <w:trHeight w:val="30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84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Благоустройство муниципального кладбищ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программы «Народный бюджет» </w:t>
      </w:r>
      <w:r>
        <w:rPr>
          <w:b/>
          <w:u w:val="single"/>
        </w:rPr>
        <w:t>Не программны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1276"/>
        <w:gridCol w:w="1276"/>
        <w:gridCol w:w="1275"/>
        <w:gridCol w:w="1276"/>
        <w:gridCol w:w="1276"/>
      </w:tblGrid>
      <w:tr>
        <w:trPr>
          <w:trHeight w:val="43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объекта                   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0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1.2021</w:t>
            </w:r>
          </w:p>
        </w:tc>
      </w:tr>
      <w:tr>
        <w:trPr>
          <w:trHeight w:val="9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селения, спонсор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селения, спонсор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О</w:t>
            </w:r>
          </w:p>
        </w:tc>
      </w:tr>
      <w:tr>
        <w:trPr>
          <w:trHeight w:val="13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сквера МОУ ДО Арсеньевский ДШИ в п.Арсеньев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34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3,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3,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5 «Другие вопросы в области жилищно-коммунального хозяй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данному подразделу запланировано 343,3 тыс.руб., кассовое исполнение составило 343,1 тыс.руб. Из них на взносы за капитальный ремонт муниципального жилья 243,1 тыс.руб., на мероприятие </w:t>
      </w:r>
      <w:r>
        <w:rPr>
          <w:bCs/>
          <w:sz w:val="26"/>
          <w:szCs w:val="26"/>
        </w:rPr>
        <w:t>"Обеспечение инженерной инфраструктурой участков для многодетных семей"</w:t>
      </w:r>
      <w:r>
        <w:rPr>
          <w:sz w:val="26"/>
          <w:szCs w:val="26"/>
        </w:rPr>
        <w:t>- 100,0 тыс.ру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6 «Охрана окружающей среды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5 «Другие вопросы в области окружающей среды»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редусмотрены расходы на проведение мероприятий   по муниципальной программе муниципального образования Арсеньевский район  «Охрана окружающей среды в Арсеньевском районе» на 2019-2023 год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по данному подразделу запланировано 1374,8 тыс.руб. Кассовое исполнение составило 1150,6 тыс.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665"/>
        <w:gridCol w:w="244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 «Охрана окружающей среды в Арсеньевском районе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зданию (обустройству) мест (площадок) накопления твердых коммунальных отходов на территории муниципального образования Арсеньевский райо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,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6</w:t>
            </w:r>
          </w:p>
        </w:tc>
      </w:tr>
      <w:tr>
        <w:trPr>
          <w:trHeight w:val="3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Т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374,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5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7  Образова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 кассовое исполнение составило 171115,1 тыс. руб. или 97,18% от плановых назначений (176079,3 тыс.руб.)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дошкольное образование 35761,6 тыс. руб.  из них  на оплату труда и начисления –26641,6 тыс. руб., на укрепление МТБ образовательных организаций – 85,6 тыс.руб., на оплату коммунальных услуг – 4773,1 тыс. руб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бщее образование – 110847,2 тыс. руб., в том числе на оплату труда с начислениями –74150,1 тыс. руб., на укрепление МТБ образовательных организаций –3744,7 тыс. руб., на оплату коммунальных услуг – 12435,1 тыс. руб., национальный проект «Современная школа» - 1034,4 тыс.руб., национальный проект «Цифровая образовательная среда» - 3493,9 тыс.руб.,на организацию и обеспечение бесплатным горячим питанием обучающихся – 847,6 тыс.руб., на мероприятия по профилактике нераспространения и устранению последствий новой коронавирусной инфекции – 1520,0 тыс.руб., на реализацию проекта «Народный бюджет» - 852,2 тыс.руб.(замена оконных блоков в МОУ «Пристанционная СОШ»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дополнительное  образование детей – 16205,0 тыс. руб., в том числе на оплату труда с начислениями – 11292,1 тыс. руб.,  на оплату коммунальных услуг – 1010,7 тыс. руб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ероприятия по молодежной политики израсходовано  82,3 тыс. руб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другие вопросы в области образования – 8219,0 тыс. руб. в том числе на оплату труда  с начислениями -7821,4 тыс. руб.( Расходы на содержание аппарата отдела образования и бухгалтерии отдела образования, ЦОСО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8 « Культура, кинематограф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кассовые расходы составили 7906,8 тыс. руб. или 98,2% от плановых назначений (8050,1 тыс.руб.). В том числе на оплату труда с начислениями работникам казенных учреждений культуры 6155,4 тыс. руб., на оплату коммунальных услуг – 319,9 тыс. руб., на перечисление межбюджетных трансфертов бюджетам поселений –719,3 тыс. ру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0 « Социальная полити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составило 4529,7 тыс. руб. или 95,9% от плана (4722,4тыс.руб.). Из них на приобретение жилья молодыми семьями  2375,1 тыс. руб. из них  – </w:t>
      </w:r>
      <w:r>
        <w:rPr>
          <w:color w:val="000000"/>
          <w:sz w:val="26"/>
          <w:szCs w:val="26"/>
        </w:rPr>
        <w:t xml:space="preserve">340,8 </w:t>
      </w:r>
      <w:r>
        <w:rPr>
          <w:sz w:val="26"/>
          <w:szCs w:val="26"/>
        </w:rPr>
        <w:t xml:space="preserve">тыс. руб. за счет средств федерального бюджета, </w:t>
      </w:r>
      <w:r>
        <w:rPr>
          <w:color w:val="000000"/>
          <w:sz w:val="26"/>
          <w:szCs w:val="26"/>
        </w:rPr>
        <w:t xml:space="preserve">1597,3 </w:t>
      </w:r>
      <w:r>
        <w:rPr>
          <w:sz w:val="26"/>
          <w:szCs w:val="26"/>
        </w:rPr>
        <w:t xml:space="preserve">тыс. руб. за счет средств бюджета Тульской области, </w:t>
      </w:r>
      <w:r>
        <w:rPr>
          <w:color w:val="000000"/>
          <w:sz w:val="26"/>
          <w:szCs w:val="26"/>
        </w:rPr>
        <w:t xml:space="preserve">437,0 </w:t>
      </w:r>
      <w:r>
        <w:rPr>
          <w:sz w:val="26"/>
          <w:szCs w:val="26"/>
        </w:rPr>
        <w:t>тыс. руб. за счет средств бюджета МО Арсеньевский район. На выплату материнского капитала израсходовано – 242,6 тыс. руб. . На выплату муниципальной пенсии израсходовано 774,8 тыс. руб.   По данному разделу предусмотрены расходы на реализацию ЗТО «О наделении органов местного самоуправления государственным полномочием по выплате компенсации части родительской платы, взимаемой с родителей (законных представителей) за содержание ребенка  в обще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. Кассовое исполнение составило – 937,6 тыс. руб., на реализацию ЗТО «О наделении органов местного самоуправления отдельными государственным полномочием по предоставлению мер соц.поддержки родителям (законным представителям) детей, обучающихся по основным общеобразовательным программам в форме семейного образования» -64,7 тыс.ру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1 « Физическая культура и сп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составило 1686,6 тыс. руб. или 87,0% от    плановых     назначений (1939,3 тыс.руб.) Из них за экспертизу проектной документации на с</w:t>
      </w:r>
      <w:r>
        <w:rPr>
          <w:color w:val="000000"/>
          <w:sz w:val="26"/>
          <w:szCs w:val="26"/>
        </w:rPr>
        <w:t>троительство физкультурно-оздоровительного комплекса в п. Арсеньево – 1635,7 тыс.руб., на физическое воспитание детей и молодежи, в том числе учащихся, привлечению их к систематическим занятиям физической культурой, массовым спортом и здоровому образу жизни – 50,9 тыс.руб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3  « Обслуживание государственного и муниципального дол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еречислены проценты за пользование бюджетным кредитом в сумме 89,7 тыс. ру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4 « 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му разделу кассовые расходы составили 15794,5 тыс. руб. или 100% от плановых назначений (15794,5 тыс.руб.)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 01 «Межбюджетные трансферты</w:t>
      </w:r>
      <w:r>
        <w:rPr>
          <w:i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редусмотрены по муниципальной программе «Управление муниципальными финансами мо Арсеньевский район», подпрограмме «Развитие механизмов регулирования межбюджетных отношений в муниципальном образовании Арсеньев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подразделу перечислены  дотации на выравнивание  бюджетной обеспеченности поселений из районного фонда финансовой поддержки  бюджетам городского и сельских поселений муниципального образования в сумме 6345,8 тыс. руб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3 «Иные межбюджетные трансфе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еречислено  бюджетам городского и сельских поселений муниципального образования Арсеньевский район в сумме 9448,7 тыс. руб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итоговый документ публичных слушаний   </w:t>
      </w:r>
      <w:r>
        <w:rPr>
          <w:sz w:val="28"/>
          <w:szCs w:val="28"/>
          <w:lang w:val="ru-RU"/>
        </w:rPr>
        <w:t xml:space="preserve"> по </w:t>
      </w:r>
      <w:r>
        <w:rPr>
          <w:b w:val="false"/>
          <w:bCs w:val="false"/>
          <w:color w:val="000000"/>
          <w:sz w:val="28"/>
          <w:szCs w:val="28"/>
        </w:rPr>
        <w:t xml:space="preserve">проекту </w:t>
      </w:r>
      <w:r>
        <w:rPr>
          <w:b w:val="false"/>
          <w:bCs w:val="false"/>
          <w:sz w:val="28"/>
          <w:lang w:val="ru-RU"/>
        </w:rPr>
        <w:t xml:space="preserve">годового отчёта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«Об  исполнении бюджета </w:t>
      </w:r>
      <w:r>
        <w:rPr>
          <w:b w:val="false"/>
          <w:bCs w:val="false"/>
          <w:sz w:val="28"/>
          <w:szCs w:val="28"/>
        </w:rPr>
        <w:t xml:space="preserve">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Арсеньевский район  </w:t>
      </w:r>
      <w:r>
        <w:rPr>
          <w:b w:val="false"/>
          <w:bCs w:val="false"/>
          <w:sz w:val="28"/>
          <w:szCs w:val="28"/>
          <w:lang w:val="ru-RU"/>
        </w:rPr>
        <w:t xml:space="preserve"> за </w:t>
      </w:r>
      <w:r>
        <w:rPr>
          <w:b w:val="false"/>
          <w:bCs w:val="false"/>
          <w:sz w:val="28"/>
          <w:szCs w:val="28"/>
        </w:rPr>
        <w:t>2020 год</w:t>
      </w:r>
      <w:r>
        <w:rPr>
          <w:b w:val="false"/>
          <w:bCs w:val="false"/>
          <w:sz w:val="28"/>
          <w:szCs w:val="28"/>
          <w:lang w:val="ru-RU"/>
        </w:rPr>
        <w:t xml:space="preserve"> ».</w:t>
      </w:r>
    </w:p>
    <w:p>
      <w:pPr>
        <w:pStyle w:val="Normal"/>
        <w:shd w:fill="FFFFFF" w:val="clear"/>
        <w:spacing w:lineRule="exact" w:line="322"/>
        <w:ind w:left="0" w:right="143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единогласно. Итоговый документ прилагается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 оргкомитета                                                    С.Н.Макаренко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 Е.С. Колд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PT Astra Serif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user</dc:creator>
  <dc:description/>
  <dc:language>en-US</dc:language>
  <cp:lastModifiedBy>user</cp:lastModifiedBy>
  <cp:lastPrinted>2014-12-16T15:03:00Z</cp:lastPrinted>
  <dcterms:modified xsi:type="dcterms:W3CDTF">2021-03-31T08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