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Обобщение практики осуществления муниципального земельного контроля н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территори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униципальног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«Арсеньевский район»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уководствуясь статьей 8.2 Федерального закона № 294-ФЗ от 26 декабря 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офилактики нарушений земельного законодательства на территории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рсеньевский 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тдел имущественных и земельных отношений администрации муниципального образования Арсеньевский райо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водит до юридических лиц, индивидуальных предпринимателей, а также граждан следующую информацию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За 2020 год на территории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рсеньевский 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ым инспектором отдела имущественных и земельных отнош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ыла проведена 7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ве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 муниципальному земельному контролю, из них:</w:t>
      </w:r>
    </w:p>
    <w:p>
      <w:pPr>
        <w:pStyle w:val="TextBody"/>
        <w:widowControl/>
        <w:bidi w:val="0"/>
        <w:spacing w:lineRule="atLeast" w:line="345" w:before="0" w:after="0"/>
        <w:ind w:left="-39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59 плановые проверки в отнош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изических лиц;</w:t>
      </w:r>
    </w:p>
    <w:p>
      <w:pPr>
        <w:pStyle w:val="TextBody"/>
        <w:widowControl/>
        <w:bidi w:val="0"/>
        <w:spacing w:lineRule="atLeast" w:line="345" w:before="0" w:after="0"/>
        <w:ind w:left="-39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12 внеплановые проверки в отнош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изических лиц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ведены мероприятия по контролю, при проведении которого не требуется взаимодействие — 8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з 63 плановых выездных проверок по утвержденному ежегодному плану проверок физических лиц, проведено: 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39 проверки в отношении граждан на землях населенных пунктов, выявлено 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руш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 статье 7.1 КоАП РФ,</w:t>
      </w:r>
    </w:p>
    <w:p>
      <w:pPr>
        <w:pStyle w:val="Normal"/>
        <w:widowControl/>
        <w:bidi w:val="0"/>
        <w:spacing w:before="0" w:after="0"/>
        <w:ind w:left="-28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20 плановых проверок на землях сельскохозяйственного назначения на площади</w:t>
      </w:r>
    </w:p>
    <w:p>
      <w:pPr>
        <w:pStyle w:val="Normal"/>
        <w:widowControl/>
        <w:bidi w:val="0"/>
        <w:spacing w:before="0" w:after="0"/>
        <w:ind w:left="-28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138,9 га. Выявлено 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нарушени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площади 25,8 г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 статье 8.7 ч. 2 КоАП РФ.                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Из вышеперечисленного числа нарушений земельного законодательства наиболее часто встречающимися нарушениями являются: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)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предусмотрено ст. 7.1 Кодекса Российской Федерации об административных правонарушениях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ое нарушение влечет наложение административного штрафа: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вольное занятие представляет собой не основанное на законе завладение земельным участком в нарушение установленного порядка предоставления и получения документа, удостоверяющего право на землю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показывает анализ, наибольшее количество выявленных случаев этого нарушения приходится на граждан при использовании земель для ведения личного подсобного хозяйства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2)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едусмотрена статья 8.7 Кодекса Российской Федерации об административных правонарушениях.                                                              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Данное нарушение 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 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использовании земельного участка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 частью 2.1 данной статьи, - влечет наложение административного штрафа на граждан в размере от 0,3 до 0,5 процента кадастровой стоимости земельного участка, но не менее трех тысяч рублей; на должностных лиц - от 0,5 до 1,5 процента кадастровой стоимости земельного участка, но не менее пятидесяти тысяч рублей; на юридических лиц - от 2 до 10 процентов кадастровой стоимости земельного участка, но не менее двухсот тысяч рублей;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бращаем внимание на то, что в соответствии со ст. 284 Гражданского кодекса Российской Федерации (часть первая) от 30. 11. 1994 N 51 – ФЗ, земельный участок может быть изъят у собственника в случаях,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, если более длительный срок не установлен законом. В этот период не включается время, необходимое для освоения участка, за исключением случаев, когда земельный участок относится к землям сельскохозяйственного назначения, оборот которых регулируется Федеральным законом от 24 июля 2002 года N 101-ФЗ "Об обороте земель сельскохозяйственного назначения"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роме этого особое внимание просим обратить землепользователей, землевладельцев, использующих земельные участки в сельскохозяйственном производстве под сезонное выращивание овоще-бахчевых культур, о своевременной очистке (уборке) своих земельных участков от отходов сельскохозяйственного производства.</w:t>
      </w:r>
    </w:p>
    <w:p>
      <w:pPr>
        <w:pStyle w:val="TextBody"/>
        <w:widowControl/>
        <w:bidi w:val="0"/>
        <w:spacing w:lineRule="atLeast" w:line="34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целях недопущения таких нарушений, во избежание наложения штрафных санкций и иной предусмотренной законом ответственност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дел имущественных и земельных отнош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стоятельно рекомендует землепользователям, землевладельцам земельных участков, расположенных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рсеньевск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осуществлять пользование принадлежащими им земельными участками в соответствии с действующим законодательством, в том числе использовать земельные участки строго в пределах их границ, использовать по целевому назначению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660" w:right="11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1-01-13T12:52:45Z</dcterms:modified>
  <cp:revision>7</cp:revision>
  <dc:subject/>
  <dc:title/>
</cp:coreProperties>
</file>