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PAGE </w:instrText>
      </w:r>
      <w:r>
        <w:rPr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  <w:lang w:val="ru-RU"/>
        </w:rPr>
        <w:t>1</w:t>
      </w:r>
      <w:r>
        <w:rPr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Обобщение правоприменительной практики осуществления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муниципального земельного контрол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территори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Арсеньевский район за 2023 год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Обобщение правоприменительной практики осуществления муниципального земельного контроля в границах муниципального образования Арсеньевский  район  за 2023 год подготовлено в соответствии со статьей 47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Обобщение правоприменительной практики проводится для решения следующих задач: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)обеспечение единообразных подходов к применению администрацией муниципального образования  Арсеньевский  район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)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)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) подготовка предложений об актуализации обязательных требований;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5)подготовка предложений о внесении изменений в законодательство Российской Федерации о муниципальном контроле.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ложение об организации и осуществлении муниципального земельного контроля на территории муниципального образования Арсеньевский район устанавливает порядок организации и осуществления муниципального земельного контроля на территории район.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 (в дальнейшем контролируемыми лицами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бъектом муниципального земельного контроля являются все земли, находящиеся на территории муниципального образования Арсеньевский район. 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ый земельный контроль осуществляется в целях обеспечения соблюдения обязательных требований земельного законодательства посредством профилактики нарушений обязательных требований, оценки соблюдения контролируемыми лицами обязательных требований, выявления нарушений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fldChar w:fldCharType="begin"/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iCs w:val="false"/>
          <w:rFonts w:cs="Times New Roman" w:ascii="Times New Roman" w:hAnsi="Times New Roman"/>
          <w:color w:val="000000"/>
          <w:lang w:val="ru-RU"/>
        </w:rPr>
        <w:instrText xml:space="preserve"> PAGE </w:instrText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iCs w:val="fals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iCs w:val="false"/>
          <w:rFonts w:cs="Times New Roman" w:ascii="Times New Roman" w:hAnsi="Times New Roman"/>
          <w:color w:val="000000"/>
          <w:lang w:val="ru-RU"/>
        </w:rPr>
        <w:t>2</w:t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iCs w:val="false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язательных требований, принятия предусмотренных законодательством мер по пресечению выявленных нарушений обязательных требований.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лномочия по муниципальному земельному контролю осуществляются специалистом отдела имущественных и земельных отношений  администрации муниципального образования  Арсеньевский район.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ложением об организации и осуществлении муниципального земельного контроля не предусмотрено применение системы оценки и управления рисками. Контроль осуществляется без проведения плановых контрольных  мероприятий.  Соответственно план проведения проверок на 2023г. не утверждался. Внеплановые проверки при условии согласования с прокуратурой за отчетный период  не проводились. 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В рамках муниципального земельного контроля в течение  2023 года на территории муниципального образования Арсеньевский район главным специалистом отдела имущественных и земельных отношений была проведена 28 контрольных  мероприятий без взаимодействия, а именно - выездных обследований, из них: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 7 мероприятий в отношении граждан на землях населенных пунктов;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21 мероприятие в отношении граждан на землях сельскохозяйственного назначения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Мероприятия проведены в отношении 28 земельных участков общей площадью 635,8 га., из них: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7 участков обей площадь 2,1 га  земель населенных пунктов;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21 участок обей площадь 633,7 га  на земель сельскохозяйственного назначения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На 25 земельных участках   в  ходе выездных обследований выявлено 25 признаков нарушений обязательных требований земельного законодательства на площади 633,9 га. (4 участка земель населенных пунктов - 0,2 га. и 21 участок земель сельскохозяйственного назначения -633,7га.), из них: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4 самовольное занятие земель или их использование без предусмотренных законодательством РФ прав признаки нарушений статей 25, 26 ЗК РФ, признаки административного правонарушения по статье 7.1 КоАП РФ;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21 (зарастание  земельного участка древесно-кустарниковой и сорной растительностью) т.е.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 признаки нарушений статей 13, 42 ЗК РФ, признаки административного правонарушения по части 2 статьи 8.7 КоАП РФ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Статьи Земельного кодекса РФ :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тья 25. Основания возникновения прав на землю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. Права на земельные участки, предусмотренные главами III и IV настоящего Кодекса, возникают по основаниям, установленным гражданским законодательством,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fldChar w:fldCharType="begin"/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000000"/>
          <w:lang w:val="ru-RU"/>
        </w:rPr>
        <w:instrText xml:space="preserve"> PAGE </w:instrText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000000"/>
          <w:lang w:val="ru-RU"/>
        </w:rPr>
        <w:t>3</w:t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едеральными законами, и подлежат государственной регистрации в соответствии с Федеральным законом "О государственной регистрации недвижимости"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. Государственная регистрация сделок с земельными участками обязательна в случаях, указанных в федеральных законах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. Не подлежат возврату земельные участки, не подлежит возмещению или компенсации стоимость земельных участков, которые были национализированы до 1 января 1991 года в соответствии с законодательством, действовавшим на момент национализации земельных участков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тья 26. Документы о правах на земельные участки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. Права на земельные участки, предусмотренные главами III и IV настоящего Кодекса, удостоверяются документами в порядке, установленном Федеральным законом "О государственной регистрации недвижимости"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. 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Ответственность по данным нарушениям предусмотрена ст. 7.1 КоАП РФ «Самовольное занятие земельного участка»: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-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Статья 13. Содержание охраны земель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. Охрана земель представляет собой деятельность органов государственной власти, органов местного самоуправления, юридических и физических лиц, направленную на сохранение земли как важнейшего компонента окружающей среды и природного ресурса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.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) воспроизводству плодородия земель сельскохозяйственного назначения;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fldChar w:fldCharType="begin"/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000000"/>
          <w:lang w:val="ru-RU"/>
        </w:rPr>
        <w:instrText xml:space="preserve"> PAGE </w:instrText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000000"/>
          <w:lang w:val="ru-RU"/>
        </w:rPr>
        <w:t>4</w:t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) защите сельскохозяйственных угодий от зарастания деревьями и кустарниками, сорными растениями, сохранению мелиоративных защитных лесных насаждений, сохранению достигнутого уровня мелиорации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. Мероприятия по охране земель проводятся в соответствии с настоящим Кодексом, Федеральным законом от 16.07.1998 № 101-ФЗ «О государственном регулировании обеспечения плодородия земель сельскохозяйственного назначения», Федеральным законом от 10.01.2002 № 7-ФЗ «Об охране окружающей среды»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. При проведении связанных с нарушением почвенного слоя строительных работ и осуществлении пользования недрами плодородный слой почвы снимается и используется для улучшения малопродуктивных земель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5. Лица, деятельность которых привела к ухудшению качества земель (в том числе в результате их загрязнения, нарушения почвенного слоя), обязаны обеспечить их рекультивацию. Рекультивация земель представляет собой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, восстановления плодородного слоя почвы, создания защитных лесных насаждений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6. Порядок проведения рекультивации земель устанавливается Правительством Российской Федерации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7. В случае, если негативное воздействие на земли привело к их деградации, ухудшению экологической обстановки и (или) нарушению почвенного слоя, в результате которых не допускается осуществление хозяйственной деятельности, а устранение таких последствий путем рекультивации невозможно, допускается консервация земель в порядке, установленном Правительством Российской Федерации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8. Лица, в результате деятельности которых возникла необходимость консервации земель, возмещают правообладателям земельных участков, в отношении которых принято решение о консервации, убытки в соответствии со статьей 57 настоящего Кодекса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9. Охрана земель, занятых оленьими пастбищами в районах Крайнего Севера, отгонными, сезонными пастбищами,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fldChar w:fldCharType="begin"/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000000"/>
          <w:lang w:val="ru-RU"/>
        </w:rPr>
        <w:instrText xml:space="preserve"> PAGE </w:instrText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000000"/>
          <w:lang w:val="ru-RU"/>
        </w:rPr>
        <w:t>4</w:t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тья 42. Обязанности собственников земельных участков и лиц, не являющихся собственниками земельных участков, по использованию земельных участков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бственники земельных участков и лица, не являющиеся собственниками земельных участков, обязаны: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воевременно производить платежи за землю;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законодательства о градостроительной деятельности;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 препятствовать организации -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 возникших на них аварий, катастроф;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случае обнаружения пожара на земельном участке, используемом для сельскохозяйственного производства, немедленно уведомить пожарную охрану и оказывать ей содействие при тушении пожара на данном земельном участке;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полнять иные требования, предусмотренные настоящим Кодексом, федеральными законами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Ответственность по данным нарушениям предусмотрена п.2 ст.8.7 КоАП РФ «Невыполнение обязанностей по рекультивации земель, обязательных мероприятий по улучшению земель и охране почв»: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fldChar w:fldCharType="begin"/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000000"/>
          <w:lang w:val="ru-RU"/>
        </w:rPr>
        <w:instrText xml:space="preserve"> PAGE </w:instrText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000000"/>
          <w:lang w:val="ru-RU"/>
        </w:rPr>
        <w:t>5</w:t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реду, ухудшающих качественное состояние земель, влечет 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По итогам контрольных  мероприятий без взаимодействия объявлено 28 предостережений, в том числе: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7 предостережений на землях населенных пунктов;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 21 предостережение на землях сельскохозяйственного назначения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В основном причинами нарушений обязательных требований, связанных с самовольным занятием земельных участков, являются: получение материальной выгоды и конкурентных преимуществ за счет уклонения от уплаты земельного налога, арендных платежей за пользование землей, а также затраты на приобретение земельного участка в собственность; незнание о наличии нарушения в связи с непроведением кадастровых работ, отсутствием сведений о местоположении границ земельного участка и его фактической площади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Причинами нарушения обязательных требований, выразившегося в использовании земельного участка при отсутствии зарегистрированного права на земельный участок, является нежелание правообладателя нести затраты на проведение кадастровых работ, подачу документов для государственной регистрации права и уплату земельного налога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Причинами нарушения обязательных требований, выразившегося в зарастании  земельного участка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древесно-кустарниковой и сорной растительностью,  является  отсутствие финансовых средств для начала вовлечения данных участков в сельскохозяйственное производство.</w:t>
      </w:r>
    </w:p>
    <w:p>
      <w:pPr>
        <w:pStyle w:val="Normal"/>
        <w:widowControl/>
        <w:bidi w:val="0"/>
        <w:spacing w:before="0" w:after="0"/>
        <w:ind w:left="-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то следует знать всем владельцам земельных участков: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нельзя самовольно расширять границы своего земельного участка путем вынесения ограждения и других объектов за его границы, соответствующие правоустанавливающим документам, большей частью это касается граждан при использовании земель для ведения личного подсобного хозяйства;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земельные участки должны использоваться в соответствии с видом разрешенного использования, то есть, если земельный участок с видом разрешенного использования «Для индивидуального жилищного строительства», то на нем может быть возведен индивидуальный жилой дом, если земельный участок с видом разрешенного использования «Для сельскохозяйственного производства» - должен использоваться именно для сельскохозяйственного производства, а не для размещения  объектов торговли или дорожного сервиса;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fldChar w:fldCharType="begin"/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000000"/>
          <w:lang w:val="ru-RU"/>
        </w:rPr>
        <w:instrText xml:space="preserve"> PAGE </w:instrText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000000"/>
          <w:lang w:val="ru-RU"/>
        </w:rPr>
        <w:t>6</w:t>
      </w:r>
      <w:r>
        <w:rPr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на все земельные участки и объекты капитального строительства, расположенные на них, должны быть оформлены права в соответствии с требованиями действующего законодательства;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нельзя размещать капитальные строения и сооружения, а также осуществлять складирование любого имущества за границами предоставленного земельного участка;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обязаны проводить мероприятия по защите земли от различного рода негативных воздействий в.т. защите сельскохозяйственных угодий от зарастания деревьями и кустарниками, сорными растениями, сохранению мелиоративных защитных лесных насаждений, сохранению достигнутого уровня мелиорации;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осуществлять мероприятия по охране земель, в том числе меры пожарной безопасности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Обращаем внимание на то, что в соответствии со ст. 284 Гражданского кодекса Российской Федерации (часть первая) от 30.11.1994 № 51- ФЗ, земельный участок может быть изъят у собственника в случаях,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, если более длительный срок не установлен законом. В этот период не включается время, необходимое для освоения участка, за исключением случаев, когда земельный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Кроме этого особое внимание просим обратить землепользователей, землевладельцев, использующих земельные участки в сельскохозяйственном производстве под сезонное выращивание овоще-бахчевых культур, о своевременной очистке (уборке) своих земельных участков от отходов сельскохозяйственного производства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В целях недопущения таких нарушений, во избежание наложения штрафных санкций и иной предусмотренной законом ответственности, отдел имущественных и земельных отношений настоятельно рекомендует землепользователям, землевладельцам земельных участков, расположенных на территории Арсеньевского района, осуществлять пользование принадлежащими им земельными участками в соответствии с действующим законодательством, в том числе использовать земельные участки строго в пределах их границ и по целевому назначению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4-01-17T14:38:00Z</cp:lastPrinted>
  <dcterms:modified xsi:type="dcterms:W3CDTF">2024-01-17T11:39:36Z</dcterms:modified>
  <cp:revision>21</cp:revision>
  <dc:subject/>
  <dc:title/>
</cp:coreProperties>
</file>