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АМЯТКА НАСЕЛЕНИЮ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ФРИКАНСКАЯ ЧУМА СВИН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фриканская чума свиней (лат. Pestis africana suum), африканская лихорадка, восточноафриканская чума, болезнь Монтгомери— высококонтагиозная вирусная болезнь свиней, характеризующаяся лихорадкой, цианозом кожи и обширными геморрагиями во внутренних органах. Относится к списку A согласно Международной классификации заразных болезней животных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человека африканская чума свиней опасности не представляет!!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отреблять в пищу свинину безопасно, поскольку вирус погибает при термической обработке в 70 граду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будитель африканской чумы свиней — ДНК-содержащий вирус семейства Asfarviridae, рода Asfivirus; сохраняется в продуктах свиного происхождения, не подвергнутых термической обработке (солёные и сырокопчёные пищевые изделия, пищевые отходы, идущие на корм свиньям). Установлено несколько сероиммуно- и генотипов вируса африканской чумы свиней. Его обнаруживают в крови, лимфе, во внутренних органах, секретах и экскретах больных животных. Вирус устойчив к высушиванию и гниению; при температуре 60°C инактивируется в течение 10 мину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ая большая опасность этого заболевания состоит в следующе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акцины и методов лечения не существу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се свинопоголовье, куда попадает вирус, погиба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естественных условиях к африканской чуме свиней восприимчивы домашние и дикие свиньи всех возрастов. Заболевание сопровождается лихорадкой, параличами конечностей, септико-геморрагическими явлениями. Источник возбудителя инфекции — больные животные и вирусоносители. Заражение здоровых свиней происходит при совместном содержании с инфицированными вирусоносителями. Факторы передачи возбудителя — корм, пастбища, транспортные средства, загрязнённые выделениями больных животных. Использование в корм необезвреженных столовых отходов способствует распространению возбудителя. Механическими переносчиками вируса могут быть птицы, люди, домашние и дикие животные, грызуны, накожные паразиты (некоторые виды клещей, зоофильные мухи, вши), бывшие в контакте с больными и павшими свиньями. Резервуарами вируса в природе являются африканские дикие свиньи и клещи рода орнитодорос. Инкубационный период заболевания зависит от количества поступивших в организм микроорганизмов, состояния животного, тяжести течения и может продолжаться от 2 до 6 сут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здоровительные мероприятия сводятся к следующем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пизоотическом очаге (это отдельный двор, часть населенного пункта, ферма, где обнаружены больные животные) все свинопоголовье умерщвляется бескровным методом и сжигае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вой угрожаемой зоне (в радиусе 5 км вокруг эпизоотического очага) – поголовный убой всех свиней на мясокомбинате с выработкой варенных колбас или консервов. Запрещается продажа на рынках продуктов животноводства всех видов и вывоз за его пределы в течение всего срока карантина (30 дней с момента убоя всех свиней и проведения комплекса ветеринарно-санитарных мероприятий), а также в последующие 6 месяцев - свиней и продукции свиновод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торой угрожаемой зоне (в радиусе 100 км вокруг первой угрожаемой зоны) запрещается торговля продукцией свиноводства на рынках, проведение ярмарок, выстав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едение свиней в эпизоотическом очаге и первой угрожаемой зоне разрешается только через год после снятия каранти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ладельцам личных подсобных хозяйств, в которых имеется свинопоголовье, необходимо соблюдать ряд правил, выполнение которых позволит сохранить здоровье животных и избежать экономических потер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едоставлять поголовье свиней для проводимых ветслужбой вакцинаций (против классической чумы свиней, рож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одержать поголовье только закрытым (в базах, сараях), не допускать свободного выгула свиней на территории населённых пунктов, особенно в лесной зон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ежедекадно обрабатывать свиней и помещение для их содержания от кровососущих насекомых ( клещей, вшей, блох), постоянно вести борьбу с грызун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е завозить свиней без согласования с Госветслужбо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е использовать необезвреженные корма животного происхождения, особенно боенские отходы в рационах свин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граничить связи с неблагополучными территори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медленно сообщать о всех случаях заболевания свиней в государственные ветеринарные учреждения по зонам обслужи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ДОПУСК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свободного выгула свиней из помещ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контакта свиней с другими животными и посторонними лицами, с </w:t>
        <w:br/>
        <w:t>синантропной птицей, применять сплошные ограждения, специальные сетки и т.д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приобретение, ввоз и вывоз свиней за пределы своего хозяйства без ветеринарного осмотр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ОЯННО ВЫПОЛНЯ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 для кормления и ухода за свиньями иметь отдельную обувь и одежд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в случае появления заболевания свиней и их гибели НЕМЕДЛЕННО обратиться в ветеринарную службу, сообщить об этом в администрацию сельского посе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е выбрасывать трупы животных, отходы от их содержания и выработки на свалки, обочины и другие мес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проводить утилизацию в местах, определенных администрацией сельских поселений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не ввозить свиней без разрешения ветеринарной служб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мнит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ыполнение Вами требований и рекомендаций позволит избежать заноса АЧС на территорию Ваших подворий, сохранит свиней от заболевания и предотвратит экономические убытк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roid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16:00Z</dcterms:created>
  <dc:creator>Admin</dc:creator>
  <dc:description/>
  <dc:language>en-US</dc:language>
  <cp:lastModifiedBy>Admin</cp:lastModifiedBy>
  <dcterms:modified xsi:type="dcterms:W3CDTF">2018-05-03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