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бличные слушания назначены распоряжением главы муниципального образования рабочий поселок Арсеньево Арсеньевского района от 02.03.2021 года №2-р «О назначении публичных слушаний по актуализации схемы теплоснабжения муниципального образования рабочий поселок Арсеньево Арсеньевского района на 2021 год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б актуализации </w:t>
      </w:r>
      <w:r>
        <w:rPr>
          <w:sz w:val="28"/>
          <w:szCs w:val="28"/>
        </w:rPr>
        <w:t>схемы теплоснабжения муниципального образования рабочий поселок Арсеньево Арсеньевского района</w:t>
      </w:r>
      <w:r>
        <w:rPr/>
        <w:t xml:space="preserve"> </w:t>
      </w:r>
      <w:r>
        <w:rPr>
          <w:sz w:val="28"/>
          <w:szCs w:val="28"/>
        </w:rPr>
        <w:t>на 2021 год.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муниципального образования рабочий поселок Арсеньево Арсень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12 марта 2021 год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b/>
          <w:color w:val="FF0000"/>
          <w:sz w:val="28"/>
        </w:rPr>
        <w:t xml:space="preserve">  </w:t>
      </w:r>
      <w:r>
        <w:rPr>
          <w:b/>
          <w:color w:val="000000"/>
          <w:sz w:val="28"/>
        </w:rPr>
        <w:t>Количество участников:</w:t>
      </w:r>
      <w:r>
        <w:rPr>
          <w:color w:val="000000"/>
          <w:sz w:val="28"/>
        </w:rPr>
        <w:t xml:space="preserve">  19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rFonts w:eastAsia="Times New Roman" w:cs="Times New Roman"/>
          <w:sz w:val="28"/>
          <w:szCs w:val="28"/>
        </w:rPr>
        <w:t xml:space="preserve">В результате обсуждения  схемы теплоснабжения муниципального образования рабочий поселок Арсеньево Арсеньевского района на 2021 год было принято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 измен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схеме теплоснабжения муниципального образования рабочий поселок Арсеньево Арсеньевского района на 2021 год  и предложить Собранию депутатов муниципального образования рабочий поселок Арсеньево Арсеньевского района  принять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хемы теплоснабжения муниципального образования рабочий поселок Арсеньево Арсеньевского района на 2021 год»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>2.  Направить Итоговый документ публичных слушаний Собранию депутатов  муниципального образования рабочий поселок Арсеньево Арсеньевского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оргкомитета                                                    А.В.Окише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О.А. Паню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Митрохина</dc:creator>
  <dc:description/>
  <dc:language>en-US</dc:language>
  <cp:lastModifiedBy/>
  <cp:lastPrinted>2014-03-17T14:53:00Z</cp:lastPrinted>
  <dcterms:modified xsi:type="dcterms:W3CDTF">2021-04-06T09:06:09Z</dcterms:modified>
  <cp:revision>11</cp:revision>
  <dc:subject/>
  <dc:title>МУНИЦИПАЛЬНОЕ ОБРАЗОВАНИЕ АРСЕНЬЕВСКИЙ РАЙОН</dc:title>
</cp:coreProperties>
</file>