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20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представителей</w:t>
      </w:r>
      <w:r>
        <w:rPr>
          <w:b/>
        </w:rPr>
        <w:t xml:space="preserve"> муниципального образования  Арсеньевский район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597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77"/>
        <w:gridCol w:w="1541"/>
        <w:gridCol w:w="1923"/>
        <w:gridCol w:w="1759"/>
        <w:gridCol w:w="1686"/>
        <w:gridCol w:w="1709"/>
        <w:gridCol w:w="1705"/>
        <w:gridCol w:w="157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татус в Собрании представ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выдвиж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т какого муниципального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шева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сень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населения по Арсеньевскому району  ГУ ТО «Управление социальной защиты населения Туль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87-35-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8510" cy="8718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онов Маирбек Владимиро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6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-118-84-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2085</wp:posOffset>
                  </wp:positionV>
                  <wp:extent cx="793750" cy="756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44" r="-13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Раиса Михайл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сень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КП «Уют» муниципального образования р.п. Арсень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623-72-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6120" cy="9594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а Светлана Валентинов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сеньев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Арсеньевского местного отделения ПП ЕР, помощник депутат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696-5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3115" cy="107759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4" t="-302" r="-41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ячеслав Юрье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сеньев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муниципального бюджетного учреждения «Арсеньевский центр культуры, досуга и кино» </w:t>
            </w:r>
            <w:r>
              <w:rPr>
                <w:rFonts w:eastAsia="MS Mincho;ＭＳ 明朝"/>
                <w:sz w:val="22"/>
                <w:szCs w:val="22"/>
              </w:rPr>
              <w:t>муниципального образования рабочий поселок Арсеньево Арсеньев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431-43-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4775</wp:posOffset>
                  </wp:positionV>
                  <wp:extent cx="891540" cy="116141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6" t="-381" r="-486" b="-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сова Анастасия Александров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сеньев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МОУ «Арсеньевская СОШ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790-07-7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28040" cy="136017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4" t="-130" r="-2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Ольга Федоров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77-52-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117538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121" r="-9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Игорь Николае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твиновская основная общеобразовательная школа МО Арсеньевский район», директ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-700-12-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3610" cy="8763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ов Роман Владимиро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1985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чаров Р.В.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0-776-44-9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5035" cy="11645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3" t="-294" r="-373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Камиль Юнусо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Одоевская ЦРБ им.П.П. Белоусова, фельдшер Варваринского Ф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-071-95-6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91821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4" t="-310" r="-35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андр Яковле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-843-77-2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8680" cy="11226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0" t="-148" r="-19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Сергей Александро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, МОУ«Пристанционная СОШ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0-160-30-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4705" cy="101981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5" t="-442" r="-555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мед Ахмелови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ЗАО «Кузьменки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587-83-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0110" cy="11455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4" t="-270" r="-3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а Елена Витальев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rFonts w:eastAsia="Times-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-Roman;Times New Roman"/>
                <w:b w:val="false"/>
                <w:bCs w:val="false"/>
                <w:sz w:val="24"/>
                <w:szCs w:val="24"/>
              </w:rPr>
              <w:t>08.11.19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технологии,МОУ Арсеньевская СОШ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075645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0885" cy="104267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4" t="-443" r="-634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ЛюбовьВикторов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я Росси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ско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6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МКУ « Манаенский  ЦКД  и БО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97-06-3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5500" cy="13049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152" r="-2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депутатов</w:t>
      </w:r>
      <w:r>
        <w:rPr>
          <w:b/>
        </w:rPr>
        <w:t xml:space="preserve"> муниципального образования  рабочий поселок Арсеньево Арсеньев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5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553"/>
        <w:gridCol w:w="1991"/>
        <w:gridCol w:w="1636"/>
        <w:gridCol w:w="2332"/>
        <w:gridCol w:w="1814"/>
        <w:gridCol w:w="1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татус в Собрании депут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выдвиж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ячеслав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муниципального бюджетного учреждения «Арсеньевский центр культуры, досуга и кино» </w:t>
            </w:r>
            <w:r>
              <w:rPr>
                <w:rFonts w:eastAsia="MS Mincho;ＭＳ 明朝"/>
                <w:sz w:val="22"/>
                <w:szCs w:val="22"/>
              </w:rPr>
              <w:t>муниципального образования рабочий поселок Арсеньево Арсеньев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431-4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4775</wp:posOffset>
                  </wp:positionV>
                  <wp:extent cx="891540" cy="1161415"/>
                  <wp:effectExtent l="0" t="0" r="0" b="0"/>
                  <wp:wrapSquare wrapText="largest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6" t="-381" r="-486" b="-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ерапевтического отделения ГУЗ «Одоевская ЦРБ им. П.П. Белоус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533-18-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6290" cy="92011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9" t="-440" r="-579" b="-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аушкина Светла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Арсеньевского местного отделения ПП ЕР, помощник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696-5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3115" cy="107759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4" t="-302" r="-41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Королева Ирина Викто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7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«Арсеньевский центр культуры, досуга и кино» </w:t>
            </w:r>
            <w:r>
              <w:rPr>
                <w:rFonts w:eastAsia="MS Mincho;ＭＳ 明朝"/>
                <w:sz w:val="22"/>
                <w:szCs w:val="22"/>
              </w:rPr>
              <w:t>муниципального образования рабочий поселок Арсеньево Арсеньевского рай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957-58-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6290" cy="117665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8" t="-384" r="-568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Авдеева Раиса Михайл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КП «Уют» муниципального образования р.п. Арсенье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623-72-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6120" cy="95948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Антонов Сергей Владимир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6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«Арсеньеворайгаз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629-66-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9465" cy="85217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5" t="-177" r="-2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Натаров Валерий Валери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Арсеньевского муниципального казенного предприятия бытового обслуживания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420-76-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1845" cy="97091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95" t="-970" r="-1195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Чибисова Анастасия Александ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МОУ «Арсеньевская СОШ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790-07-7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28040" cy="1360170"/>
                  <wp:effectExtent l="0" t="0" r="0" b="0"/>
                  <wp:wrapSquare wrapText="largest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4" t="-130" r="-2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шева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икто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8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населения по Арсеньевскому району  государственного учреждения Тульской области «Управление социальной защиты населения Тульской облас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87-35-4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7560" cy="89344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Астахов Владимир Александр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621-73-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9460" cy="847725"/>
                  <wp:effectExtent l="0" t="0" r="0" b="0"/>
                  <wp:wrapSquare wrapText="largest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8" t="-913" r="-1018" b="-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депутатов</w:t>
      </w:r>
      <w:r>
        <w:rPr>
          <w:b/>
        </w:rPr>
        <w:t xml:space="preserve"> муниципального образования  Астаповское Арсеньев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5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607"/>
        <w:gridCol w:w="1937"/>
        <w:gridCol w:w="1417"/>
        <w:gridCol w:w="2319"/>
        <w:gridCol w:w="1792"/>
        <w:gridCol w:w="1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татус в Собрании депута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выдвиж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Ольг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77-52-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11753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9" t="-121" r="-9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ь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Ясенковская ООШ» муниципального образования Арсеньевски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-077-50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8530" cy="107251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6" t="-270" r="-30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Рамонов Маирбек Владимирови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18-84-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2085</wp:posOffset>
                  </wp:positionV>
                  <wp:extent cx="793750" cy="75628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44" r="-13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Идрисов Камиль Юнус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Одоевская ЦРБ им.П.П. Белоусова, фельдшер Варваринского ФП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-071-95-6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918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4" t="-310" r="-35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Макаров Игорь Никола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8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твиновская основная общеобразовательная школа МО Арсеньевский район», директо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-700-12-7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3610" cy="876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Нестеров Игорь Юрь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стеров, рабоч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841-51-3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4720" cy="1021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7" t="-318" r="-34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Кочаров Роман Владимир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1985 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чаров Р.В.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0-776-44-9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5035" cy="1164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3" t="-294" r="-373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Гончарова Ангелина Валерье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1996 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ка 4 курса ТГПУ им. Л.Н.Толстого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270-58-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7260" cy="807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1" t="-647" r="-821" b="-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трахова Галина Борис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стаповский центр культуры и досуга»  специалист по клубной работе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431-01-6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7905" cy="8972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8830" r="111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 Михайл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56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-623-23-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3585" cy="874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3" t="-435" r="-513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депутатов</w:t>
      </w:r>
      <w:r>
        <w:rPr>
          <w:b/>
        </w:rPr>
        <w:t xml:space="preserve"> муниципального образования  Манаенское Арсень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5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70"/>
        <w:gridCol w:w="1701"/>
        <w:gridCol w:w="1984"/>
        <w:gridCol w:w="1441"/>
        <w:gridCol w:w="2386"/>
        <w:gridCol w:w="1704"/>
        <w:gridCol w:w="166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татус в Собрании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вы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андр Яковл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-843-77-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8680" cy="1122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0" t="-148" r="-19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орискина Инна Иван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3.19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я муниципального образования Манаенское Арсеньевского района, главный бухгал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74-72-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6460" cy="1066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6" t="-179" r="-21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убровкин Александр Ив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, МОУ «Пристанционная СОШ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0-761-94-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2470" cy="882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9" t="-483" r="-599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Лобанов Сергей Александрович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, МОУ«Пристанционная СОШ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0-160-30-6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4705" cy="1019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5" t="-442" r="-555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лиев Мамедгусеин Ахмед огл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6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ЗАО «Кузьменки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587-83-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0110" cy="11455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4" t="-270" r="-3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енца Елена Вита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rFonts w:eastAsia="Times-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-Roman;Times New Roman"/>
                <w:b w:val="false"/>
                <w:bCs w:val="false"/>
                <w:sz w:val="24"/>
                <w:szCs w:val="24"/>
              </w:rPr>
              <w:t>08.11.197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технологии,МОУ Арсеньевская СОШ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0756452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0885" cy="10426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4" t="-443" r="-634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Цуканов Андрей Викторович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7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 МОУ «Кузьменская СОШ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781-81-2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2795" cy="11150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аврилина Любовь Викторов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я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6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МКУ « Манаенский  ЦКД  и БО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97-06-3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5500" cy="1304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7" t="-152" r="-2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ебеков Рустам Магомедрасулович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8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скорой помощи , Одоевская ЦРБ им.П.П. Белоу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440-93-7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0570" cy="10642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73" t="-612" r="-873" b="-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ебекова Зулейхат Залибеков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5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чебной и воспитательной части, МОУ «Голубоченская СОШ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0-769-21-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958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09" r="-258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both"/>
      <w:outlineLvl w:val="0"/>
    </w:pPr>
    <w:rPr>
      <w:rFonts w:eastAsia="Times-Roman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20.jpeg"/><Relationship Id="rId27" Type="http://schemas.openxmlformats.org/officeDocument/2006/relationships/image" Target="media/image7.wmf"/><Relationship Id="rId28" Type="http://schemas.openxmlformats.org/officeDocument/2006/relationships/image" Target="media/image21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22.png"/><Relationship Id="rId33" Type="http://schemas.openxmlformats.org/officeDocument/2006/relationships/image" Target="media/image9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1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28.jpeg"/><Relationship Id="rId44" Type="http://schemas.openxmlformats.org/officeDocument/2006/relationships/image" Target="media/image15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4:00Z</dcterms:created>
  <dc:creator>Першина Татьяна Константиновна</dc:creator>
  <dc:description/>
  <dc:language>en-US</dc:language>
  <cp:lastModifiedBy/>
  <dcterms:modified xsi:type="dcterms:W3CDTF">2018-09-13T13:01:20Z</dcterms:modified>
  <cp:revision>47</cp:revision>
  <dc:subject/>
  <dc:title/>
</cp:coreProperties>
</file>