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bookmarkStart w:id="0" w:name="_GoBack"/>
      <w:bookmarkEnd w:id="0"/>
      <w:r>
        <w:rPr>
          <w:color w:val="000000"/>
          <w:w w:val="100"/>
          <w:sz w:val="0"/>
          <w:szCs w:val="0"/>
          <w:u w:val="none" w:color="000000"/>
          <w:shd w:fill="000000" w:val="clear"/>
        </w:rPr>
        <w:t xml:space="preserve">  </w:t>
      </w: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8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28.03.2023</w:t>
            </w:r>
          </w:p>
        </w:tc>
        <w:tc>
          <w:tcPr>
            <w:tcW w:w="2408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97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 в постановление администрации                          муниципального образования Арсеньевский район от 02.06.2021 г. № 181 «Об утверждении муниципальной программы муниципального            образования Арсеньевский район «Информатизация и защита информации на 2021-2025 годы»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 соответствии со  статьей 46 Устава 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Normal"/>
        <w:numPr>
          <w:ilvl w:val="0"/>
          <w:numId w:val="0"/>
        </w:numPr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нести в постановление администрации муниципального образования Арсеньевский район от 02.06.2021г. № 181 «Об утверждении муниципальной программы муниципального образования Арсеньевский район «Информатизация и защита информации на 2021-2025 годы» следующие изменения (приложение).</w:t>
      </w:r>
    </w:p>
    <w:p>
      <w:pPr>
        <w:pStyle w:val="Normal"/>
        <w:numPr>
          <w:ilvl w:val="0"/>
          <w:numId w:val="0"/>
        </w:numPr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Разместить настоящее постановление на официальном сайте               муниципального образования Арсеньевский район.</w:t>
      </w:r>
    </w:p>
    <w:p>
      <w:pPr>
        <w:pStyle w:val="Normal"/>
        <w:ind w:left="0" w:right="0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остановление вступает в силу со дня подписания и распространяется на правоотношения, возникшие с 1 января 2023 года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NoSpacing"/>
              <w:widowControl/>
              <w:snapToGrid w:val="false"/>
              <w:spacing w:before="0" w:after="0"/>
              <w:ind w:left="0" w:right="-119" w:hanging="0"/>
              <w:jc w:val="center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left="0" w:right="-119" w:hanging="0"/>
              <w:jc w:val="center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PT Astra Serif" w:hAnsi="PT Astra Serif" w:eastAsia="Calibri" w:cs="PT Astra Serif"/>
                <w:kern w:val="0"/>
                <w:sz w:val="22"/>
                <w:lang w:val="ru-RU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2"/>
                <w:lang w:val="ru-RU" w:bidi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М.Н. Трифан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сполнитель: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чальник сектора по организации закупок и  информатизации                                   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С.А.Леденёв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иронова Е.В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овалова Н.А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пелева Е.С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ыслова Л.И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0" w:hanging="0"/>
        <w:jc w:val="right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jc w:val="right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jc w:val="right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муниципального образования</w:t>
      </w:r>
    </w:p>
    <w:p>
      <w:pPr>
        <w:pStyle w:val="Normal"/>
        <w:widowControl w:val="false"/>
        <w:suppressAutoHyphens w:val="false"/>
        <w:jc w:val="right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Арсеньевский район</w:t>
      </w:r>
    </w:p>
    <w:p>
      <w:pPr>
        <w:pStyle w:val="Normal"/>
        <w:widowControl w:val="false"/>
        <w:suppressAutoHyphens w:val="false"/>
        <w:jc w:val="right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от 28.03.2023  N 97</w:t>
      </w:r>
    </w:p>
    <w:p>
      <w:pPr>
        <w:pStyle w:val="Normal"/>
        <w:widowControl w:val="false"/>
        <w:suppressAutoHyphens w:val="false"/>
        <w:jc w:val="both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  <w:szCs w:val="20"/>
          <w:lang w:eastAsia="ru-RU"/>
        </w:rPr>
      </w:pPr>
      <w:bookmarkStart w:id="1" w:name="P39"/>
      <w:bookmarkEnd w:id="1"/>
      <w:r>
        <w:rPr>
          <w:b/>
          <w:sz w:val="22"/>
          <w:szCs w:val="20"/>
          <w:lang w:eastAsia="ru-RU"/>
        </w:rPr>
        <w:t>МУНИЦИПАЛЬНАЯ ПРОГРАММА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  <w:szCs w:val="20"/>
          <w:lang w:eastAsia="ru-RU"/>
        </w:rPr>
      </w:pPr>
      <w:r>
        <w:rPr>
          <w:b/>
          <w:sz w:val="22"/>
          <w:szCs w:val="20"/>
          <w:lang w:eastAsia="ru-RU"/>
        </w:rPr>
        <w:t>МУНИЦИПАЛЬНОГО ОБРАЗОВАНИЯ АРСЕНЬЕВСКИЙ РАЙОН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  <w:szCs w:val="20"/>
          <w:lang w:eastAsia="ru-RU"/>
        </w:rPr>
      </w:pPr>
      <w:r>
        <w:rPr>
          <w:b/>
          <w:sz w:val="22"/>
          <w:szCs w:val="20"/>
          <w:lang w:eastAsia="ru-RU"/>
        </w:rPr>
        <w:t>"ИНФОРМАТИЗАЦИЯ  И ЗАЩИТА ИНФОРМАЦИИ НА 2021 - 2025 ГОДЫ"</w:t>
      </w:r>
    </w:p>
    <w:p>
      <w:pPr>
        <w:pStyle w:val="Normal"/>
        <w:suppressAutoHyphens w:val="false"/>
        <w:spacing w:before="0" w:after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0" w:hanging="0"/>
        <w:jc w:val="center"/>
        <w:rPr>
          <w:b/>
          <w:b/>
          <w:sz w:val="22"/>
          <w:szCs w:val="20"/>
          <w:lang w:eastAsia="ru-RU"/>
        </w:rPr>
      </w:pPr>
      <w:r>
        <w:rPr>
          <w:b/>
          <w:sz w:val="22"/>
          <w:szCs w:val="20"/>
          <w:lang w:eastAsia="ru-RU"/>
        </w:rPr>
        <w:t>Паспорт муниципальной программы муниципального образования Арсеньевский район "Информатизацияи защита информации на 2021 - 2025 годы"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  <w:szCs w:val="20"/>
          <w:lang w:eastAsia="ru-RU"/>
        </w:rPr>
      </w:pPr>
      <w:r>
        <w:rPr>
          <w:b/>
          <w:sz w:val="22"/>
          <w:szCs w:val="20"/>
          <w:lang w:eastAsia="ru-RU"/>
        </w:rPr>
        <w:t>(далее - Программа)</w:t>
      </w:r>
    </w:p>
    <w:p>
      <w:pPr>
        <w:pStyle w:val="Normal"/>
        <w:widowControl w:val="false"/>
        <w:suppressAutoHyphens w:val="false"/>
        <w:jc w:val="both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964"/>
        <w:gridCol w:w="1417"/>
        <w:gridCol w:w="907"/>
        <w:gridCol w:w="964"/>
        <w:gridCol w:w="907"/>
        <w:gridCol w:w="1417"/>
        <w:gridCol w:w="906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Ответственный исполнитель Программы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ектор по организации закупок и  информатизации  администрации муниципального образования (далее - МО) Арсеньевский район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оисполнители Программы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труктурные подразделения администрации МО Арсеньевский район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Цели Программы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. Повышение качества и эффективности деятельности администрации МО  Арсеньевский район;</w:t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. повышение доступности информации о деятельности органов местного самоуправления Арсеньевского района на основе современных информационно-телекоммуникационных технологий;</w:t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. соблюдение требований по защите информации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Задачи Программы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. Оснащение рабочих мест специалистов администрации МО Арсеньевский район современной компьютерной техникой и лицензионным программным обеспечением;</w:t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. обеспечение бесперебойного функционирования компьютерной техники и информационных систем в администрации МО Арсеньевский район;</w:t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. защита информации от несанкционированного доступа в администрации МО Арсеньевский район;</w:t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4. обеспечение доступа населения к информации о деятельности органов местного самоуправления Арсеньевского района;</w:t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5. повышение уровня квалификационных знаний специалистами администрации МО Арсеньевский район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оказатели (индикаторы) эффективности и результативности Программы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. Доля рабочих мест специалистов администрации МО Арсеньевский район, оснащенных современной компьютерной техникой;</w:t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. доля рабочих мест специалистов администрации МО Арсеньевский район, оснащенных лицензионным программным обеспечением;</w:t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. доля рабочих мест сотрудников администрации МО Арсеньевский район, имеющих доступ к системе электронного документооборота;</w:t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4. доля рабочих мест сотрудников администрации МО Арсеньевский район, обеспеченных сертифицированными средствами защиты информации;</w:t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5. доля нормативных правовых актов, размещенных на официальном сайте;</w:t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6. количество курсов повышения квалификации специалистов администрации МО Арсеньевский район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2"/>
                <w:szCs w:val="20"/>
                <w:lang w:eastAsia="ru-RU"/>
              </w:rPr>
              <w:t xml:space="preserve">Федеральный </w:t>
            </w:r>
            <w:hyperlink r:id="rId3">
              <w:r>
                <w:rPr>
                  <w:rStyle w:val="InternetLink"/>
                  <w:sz w:val="22"/>
                  <w:szCs w:val="20"/>
                  <w:lang w:eastAsia="ru-RU"/>
                </w:rPr>
                <w:t>закон</w:t>
              </w:r>
            </w:hyperlink>
            <w:r>
              <w:rPr>
                <w:sz w:val="22"/>
                <w:szCs w:val="20"/>
                <w:lang w:eastAsia="ru-RU"/>
              </w:rPr>
              <w:t xml:space="preserve">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2"/>
                <w:szCs w:val="20"/>
                <w:lang w:eastAsia="ru-RU"/>
              </w:rPr>
              <w:t xml:space="preserve">Федеральный </w:t>
            </w:r>
            <w:hyperlink r:id="rId4">
              <w:r>
                <w:rPr>
                  <w:rStyle w:val="InternetLink"/>
                  <w:sz w:val="22"/>
                  <w:szCs w:val="20"/>
                  <w:lang w:eastAsia="ru-RU"/>
                </w:rPr>
                <w:t>закон</w:t>
              </w:r>
            </w:hyperlink>
            <w:r>
              <w:rPr>
                <w:sz w:val="22"/>
                <w:szCs w:val="20"/>
                <w:lang w:eastAsia="ru-RU"/>
              </w:rPr>
              <w:t xml:space="preserve"> от 09.02.2009 N 8-ФЗ "Об обеспечении доступа к информации о деятельности государственных органов и органов местного самоуправления"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2"/>
                <w:szCs w:val="20"/>
                <w:lang w:eastAsia="ru-RU"/>
              </w:rPr>
              <w:t xml:space="preserve">Федеральный </w:t>
            </w:r>
            <w:hyperlink r:id="rId5">
              <w:r>
                <w:rPr>
                  <w:rStyle w:val="InternetLink"/>
                  <w:sz w:val="22"/>
                  <w:szCs w:val="20"/>
                  <w:lang w:eastAsia="ru-RU"/>
                </w:rPr>
                <w:t>закон</w:t>
              </w:r>
            </w:hyperlink>
            <w:r>
              <w:rPr>
                <w:sz w:val="22"/>
                <w:szCs w:val="20"/>
                <w:lang w:eastAsia="ru-RU"/>
              </w:rPr>
              <w:t xml:space="preserve"> от 27.07.2006 N 149-ФЗ "Об информации, информационных технологиях и о защите информации";</w:t>
            </w:r>
          </w:p>
          <w:p>
            <w:pPr>
              <w:pStyle w:val="Normal"/>
              <w:widowControl w:val="false"/>
              <w:suppressAutoHyphens w:val="false"/>
              <w:rPr/>
            </w:pPr>
            <w:hyperlink r:id="rId6">
              <w:r>
                <w:rPr>
                  <w:rStyle w:val="InternetLink"/>
                  <w:sz w:val="22"/>
                  <w:szCs w:val="20"/>
                  <w:lang w:eastAsia="ru-RU"/>
                </w:rPr>
                <w:t>Указ</w:t>
              </w:r>
            </w:hyperlink>
            <w:r>
              <w:rPr>
                <w:sz w:val="22"/>
                <w:szCs w:val="20"/>
                <w:lang w:eastAsia="ru-RU"/>
              </w:rPr>
              <w:t xml:space="preserve"> Президента РФ от 09.05.2017 N 203 "О Стратегии развития информационного общества в Российской Федерации на 2017 - 2030 годы";</w:t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Устав муниципального образования Арсеньевский район;</w:t>
            </w:r>
          </w:p>
          <w:p>
            <w:pPr>
              <w:pStyle w:val="Normal"/>
              <w:widowControl w:val="false"/>
              <w:suppressAutoHyphens w:val="false"/>
              <w:rPr/>
            </w:pPr>
            <w:hyperlink r:id="rId7">
              <w:r>
                <w:rPr>
                  <w:rStyle w:val="InternetLink"/>
                  <w:sz w:val="22"/>
                  <w:szCs w:val="20"/>
                  <w:lang w:eastAsia="ru-RU"/>
                </w:rPr>
                <w:t>Постановление</w:t>
              </w:r>
            </w:hyperlink>
            <w:r>
              <w:rPr>
                <w:sz w:val="22"/>
                <w:szCs w:val="20"/>
                <w:lang w:eastAsia="ru-RU"/>
              </w:rPr>
              <w:t xml:space="preserve"> администрации муниципального образования Арсеньевский район от 01.10.2013 года N 535 "Об утверждении Порядка разработки, реализации и оценке эффективности муниципальных программ муниципального образования Арсеньевский район";</w:t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остановление администрации муниципального образования Арсеньевский район от 17.10.2013года  N 565 "Об утверждении Методических указаний по разработке, реализации и оценке эффективности муниципальных программ муниципального образования Арсеньевский район".</w:t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Основное мероприятие Программы "Информатизация  и защита информации"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Этапы и сроки реализации Программы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рок реализации Программы разбит на следующие этапы:</w:t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I этап - 2021 год;</w:t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II этап - 2022 год;</w:t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III этап - 2023 год;</w:t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IV этап - 2024 год;</w:t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V этап - 2025 год</w:t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Объем финансирования Программы, тыс.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Источники финансирования/годы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В том числе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редства бюджет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редства бюджета МО Арсеньевский райо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058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058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842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842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45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45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45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45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45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45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254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254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Ожидаемые результаты реализации муниципальной программы (подпрограммы)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. Повышение качества жизни граждан, создание условий для равного доступа граждан к информации.</w:t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. Повышение эффективности местного самоуправления. Содействие достижению стратегических целей в развитии информационного общества Арсеньевского района.</w:t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. Увеличение доли рабочих мест сотрудников администрации МО Арсеньевский район, оснащенных современной компьютерной техникой, до 80%.</w:t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4. Сохранение доли рабочих мест сотрудников администрации МО Арсеньевский район, оснащенных лицензионным программным обеспечением, до 100%.</w:t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5. Увеличение доли рабочих мест сотрудников администрации МО Арсеньевский район, имеющих доступ к системе электронного документооборота, до 100%.</w:t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6. Обеспечение защиты информационной системы администрации МО Арсеньевский район, оснащение рабочих мест средствами защиты информации до 20 рабочих мест.</w:t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7. Размещение нормативных правовых актов на официальном сайте - 100%.</w:t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8. Прохождение курсов повышения квалификации - 1 шт.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0" w:hanging="0"/>
        <w:jc w:val="center"/>
        <w:rPr>
          <w:b/>
          <w:b/>
          <w:sz w:val="22"/>
          <w:szCs w:val="20"/>
          <w:lang w:eastAsia="ru-RU"/>
        </w:rPr>
      </w:pPr>
      <w:r>
        <w:rPr>
          <w:b/>
          <w:sz w:val="22"/>
          <w:szCs w:val="20"/>
          <w:lang w:eastAsia="ru-RU"/>
        </w:rPr>
        <w:t>1. Приоритеты и цели политики, реализуемой на территории МО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  <w:szCs w:val="20"/>
          <w:lang w:eastAsia="ru-RU"/>
        </w:rPr>
      </w:pPr>
      <w:r>
        <w:rPr>
          <w:b/>
          <w:sz w:val="22"/>
          <w:szCs w:val="20"/>
          <w:lang w:eastAsia="ru-RU"/>
        </w:rPr>
        <w:t>Арсеньевский район в сфере информатизации и защиты информации</w:t>
      </w:r>
    </w:p>
    <w:p>
      <w:pPr>
        <w:pStyle w:val="Normal"/>
        <w:widowControl w:val="false"/>
        <w:suppressAutoHyphens w:val="false"/>
        <w:jc w:val="both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ind w:left="0" w:right="0" w:firstLine="540"/>
        <w:jc w:val="both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Основной целью Программы является повышение качества и эффективности деятельности, открытости и доступности информации о деятельности органов местного самоуправления Арсеньевского района на основе современных информационно-телекоммуникационных технологий, соблюдения требований по защите информации.</w:t>
      </w:r>
    </w:p>
    <w:p>
      <w:pPr>
        <w:pStyle w:val="Normal"/>
        <w:widowControl w:val="false"/>
        <w:suppressAutoHyphens w:val="false"/>
        <w:spacing w:before="220" w:after="0"/>
        <w:ind w:left="0" w:right="0" w:firstLine="540"/>
        <w:jc w:val="both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Для достижения цели Программы необходимо обеспечить выполнение следующих задач:</w:t>
      </w:r>
    </w:p>
    <w:p>
      <w:pPr>
        <w:pStyle w:val="Normal"/>
        <w:widowControl w:val="false"/>
        <w:suppressAutoHyphens w:val="false"/>
        <w:spacing w:before="220" w:after="0"/>
        <w:ind w:left="0" w:right="0" w:firstLine="540"/>
        <w:jc w:val="both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1) обеспечение открытости и доступности информации о деятельности органов местного самоуправления Арсеньевского района на основе использования информационно-телекоммуникационных технологий;</w:t>
      </w:r>
    </w:p>
    <w:p>
      <w:pPr>
        <w:pStyle w:val="Normal"/>
        <w:widowControl w:val="false"/>
        <w:suppressAutoHyphens w:val="false"/>
        <w:spacing w:before="220" w:after="0"/>
        <w:ind w:left="0" w:right="0" w:firstLine="540"/>
        <w:jc w:val="both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2) повышение качества и эффективности местного самоуправления Арсеньевского района на основе использования информационных систем и организации межведомственного информационного обмена;</w:t>
      </w:r>
    </w:p>
    <w:p>
      <w:pPr>
        <w:pStyle w:val="Normal"/>
        <w:widowControl w:val="false"/>
        <w:suppressAutoHyphens w:val="false"/>
        <w:spacing w:before="220" w:after="0"/>
        <w:ind w:left="0" w:right="0" w:firstLine="540"/>
        <w:jc w:val="both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3) формирование современной информационно-технологической инфраструктуры администрации МО Арсеньевский район, обеспечение защиты информации, поддержка информационных потоков, поступающих от информационных систем правительства Тульской области.</w:t>
      </w:r>
    </w:p>
    <w:p>
      <w:pPr>
        <w:pStyle w:val="Normal"/>
        <w:widowControl w:val="false"/>
        <w:suppressAutoHyphens w:val="false"/>
        <w:spacing w:before="220" w:after="0"/>
        <w:ind w:left="0" w:right="0" w:firstLine="540"/>
        <w:jc w:val="both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Реализация Программы при решении задач совершенствования информационно-технической инфраструктуры администрации МО Арсеньевский район позволит:</w:t>
      </w:r>
    </w:p>
    <w:p>
      <w:pPr>
        <w:pStyle w:val="Normal"/>
        <w:widowControl w:val="false"/>
        <w:suppressAutoHyphens w:val="false"/>
        <w:spacing w:before="220" w:after="0"/>
        <w:ind w:left="0" w:right="0" w:firstLine="540"/>
        <w:jc w:val="both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- повысить эффективность муниципального управления на основе использования современных информационных и телекоммуникационных технологий;</w:t>
      </w:r>
    </w:p>
    <w:p>
      <w:pPr>
        <w:pStyle w:val="Normal"/>
        <w:widowControl w:val="false"/>
        <w:suppressAutoHyphens w:val="false"/>
        <w:spacing w:before="220" w:after="0"/>
        <w:ind w:left="0" w:right="0" w:firstLine="540"/>
        <w:jc w:val="both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- оснастить рабочие места специалистов администрации МО Арсеньевский район современной компьютерной техникой и лицензионным программным обеспечением;</w:t>
      </w:r>
    </w:p>
    <w:p>
      <w:pPr>
        <w:pStyle w:val="Normal"/>
        <w:widowControl w:val="false"/>
        <w:suppressAutoHyphens w:val="false"/>
        <w:spacing w:before="220" w:after="0"/>
        <w:ind w:left="0" w:right="0" w:firstLine="540"/>
        <w:jc w:val="both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- обеспечить бесперебойное функционирование компьютерной техники и информационных систем администрации МО Арсеньевский район;</w:t>
      </w:r>
    </w:p>
    <w:p>
      <w:pPr>
        <w:pStyle w:val="Normal"/>
        <w:widowControl w:val="false"/>
        <w:suppressAutoHyphens w:val="false"/>
        <w:spacing w:before="220" w:after="0"/>
        <w:ind w:left="0" w:right="0" w:firstLine="540"/>
        <w:jc w:val="both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- обеспечить непрерывный мониторинг и анализ угроз, возникающих в связи с внедрением новых информационных технологий, для своевременного реагирования на них;</w:t>
      </w:r>
    </w:p>
    <w:p>
      <w:pPr>
        <w:pStyle w:val="Normal"/>
        <w:widowControl w:val="false"/>
        <w:suppressAutoHyphens w:val="false"/>
        <w:spacing w:before="220" w:after="0"/>
        <w:ind w:left="0" w:right="0" w:firstLine="540"/>
        <w:jc w:val="both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- обеспечить защиту от несанкционированного доступа в администрации МО Арсеньевский район;</w:t>
      </w:r>
    </w:p>
    <w:p>
      <w:pPr>
        <w:pStyle w:val="Normal"/>
        <w:widowControl w:val="false"/>
        <w:suppressAutoHyphens w:val="false"/>
        <w:spacing w:before="220" w:after="0"/>
        <w:ind w:left="0" w:right="0" w:firstLine="540"/>
        <w:jc w:val="both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- обеспечить доступ населения к информации о деятельности органов местного самоуправления Арсеньевского района.</w:t>
      </w:r>
    </w:p>
    <w:p>
      <w:pPr>
        <w:pStyle w:val="Normal"/>
        <w:widowControl w:val="false"/>
        <w:suppressAutoHyphens w:val="false"/>
        <w:spacing w:before="220" w:after="0"/>
        <w:ind w:left="0" w:right="0" w:firstLine="540"/>
        <w:jc w:val="both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В Программе реализован подход к совершенствованию информационно-технической инфраструктуры администрации МО Арсеньевский район, при котором использование информационных и коммуникационных технологий в сфере муниципального управления является не просто автоматизацией функций, а инструментом совершенствования работы в направлении повышения эффективности управления на муниципальном уровне.</w:t>
      </w:r>
    </w:p>
    <w:p>
      <w:pPr>
        <w:pStyle w:val="Normal"/>
        <w:widowControl w:val="false"/>
        <w:suppressAutoHyphens w:val="false"/>
        <w:spacing w:before="220" w:after="0"/>
        <w:ind w:left="0" w:right="0" w:firstLine="540"/>
        <w:jc w:val="both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0" w:hanging="0"/>
        <w:jc w:val="center"/>
        <w:rPr>
          <w:b/>
          <w:b/>
          <w:sz w:val="22"/>
          <w:szCs w:val="20"/>
          <w:lang w:eastAsia="ru-RU"/>
        </w:rPr>
      </w:pPr>
      <w:r>
        <w:rPr>
          <w:b/>
          <w:sz w:val="22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0" w:hanging="0"/>
        <w:jc w:val="center"/>
        <w:rPr>
          <w:b/>
          <w:b/>
          <w:sz w:val="22"/>
          <w:szCs w:val="20"/>
          <w:lang w:eastAsia="ru-RU"/>
        </w:rPr>
      </w:pPr>
      <w:r>
        <w:rPr>
          <w:b/>
          <w:sz w:val="22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0" w:hanging="0"/>
        <w:jc w:val="center"/>
        <w:rPr>
          <w:b/>
          <w:b/>
          <w:sz w:val="22"/>
          <w:szCs w:val="20"/>
          <w:lang w:eastAsia="ru-RU"/>
        </w:rPr>
      </w:pPr>
      <w:r>
        <w:rPr>
          <w:b/>
          <w:sz w:val="22"/>
          <w:szCs w:val="20"/>
          <w:lang w:eastAsia="ru-RU"/>
        </w:rPr>
        <w:t>2. Перечень отдельных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  <w:szCs w:val="20"/>
          <w:lang w:eastAsia="ru-RU"/>
        </w:rPr>
      </w:pPr>
      <w:r>
        <w:rPr>
          <w:b/>
          <w:sz w:val="22"/>
          <w:szCs w:val="20"/>
          <w:lang w:eastAsia="ru-RU"/>
        </w:rPr>
        <w:t>мероприятий муниципальной программы</w:t>
      </w:r>
    </w:p>
    <w:p>
      <w:pPr>
        <w:pStyle w:val="Normal"/>
        <w:widowControl w:val="false"/>
        <w:suppressAutoHyphens w:val="false"/>
        <w:jc w:val="both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</w:r>
    </w:p>
    <w:tbl>
      <w:tblPr>
        <w:tblW w:w="90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212"/>
        <w:gridCol w:w="2267"/>
        <w:gridCol w:w="709"/>
        <w:gridCol w:w="851"/>
        <w:gridCol w:w="243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N п/п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именование основного мероприятия муниципальной программ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рок реализаци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ча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Окончание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Оснащение рабочих мест специалистов администрации МО Арсеньевский район современной компьютерной техник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ектор по организации закупок и информатизации администрации МО Арсенье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0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оздание парка компьютерной техники, отвечающей современным технологическим требованиям: оснащение рабочих мест специалистов администрации МО Арсеньевский район современной компьютерной техникой до 8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Оснащение рабочих мест специалистов администрации МО Арсеньевский район лицензионным программным обеспечение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ектор по организации закупок и информатизации администрации МО Арсенье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0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овышение качества и эффективности местного самоуправления Арсеньевского района на основе использования современного программного обеспечения, оснащение лицензионным программным обеспечением - 10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Обеспечение бесперебойного функционирования компьютерной техники и информационных систем в администрации МО Арсеньевский райо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ектор по организации закупок и информатизации администрации МО Арсенье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0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овышение качества и эффективности местного самоуправления Арсеньевского района на основе использования информационных систе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Защита информации от несанкционированного доступа в администрации МО Арсеньевский райо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ектор по организации закупок и информатизации администрации МО Арсенье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0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Обеспечение защиты от несанкционированного доступа в администрации МО Арсеньевский район, оснащение рабочих мест средствами защиты информации до 20 ед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овершенствование интегрированной информационной системы документационного обеспечения (электронного документооборота) администрации МО Арсеньевский райо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ектор по организации закупок и информатизации администрации МО Арсенье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0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окращение времени на подготовку ответов на обращения граждан и организаций; доля рабочих мест сотрудников администрации МО Арсеньевский район, имеющих доступ к системе электронного документооборота, до 10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Техническое сопровождение официального сайта МО Арсеньевский райо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ектор по организации закупок и информатизации администрации МО Арсенье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0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Бесперебойная работа официального сайта администрации МО Арсеньевский райо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ктуализация информации, размещенной на официальном сайте МО Арсеневский райо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ектор по организации закупок и информатизации администрации МО Арсенье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0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вободный доступ граждан к социально-экономической информ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Размещение на официальном сайте МО Арсеньевский район проектов муниципальных правовых актов для проведения экспертизы и нормативно-правовых ак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Структурные подразделения администрации МО Арсеньевский район. </w:t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ектор по организации закупок и информатизации администрации МО Арсенье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0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Оперативность, системность и прозрачность принятия органами исполнительной власти и местного самоуправления решений, доля нормативных правовых актов, размещенных на официальном сайте, - 10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охождение курсов повышения квалифик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ектор по организации закупок и информатизации администрации МО Арсенье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овышение квалификации сотрудниками администрации МО Арсеньевский район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0" w:hanging="0"/>
        <w:jc w:val="center"/>
        <w:rPr>
          <w:b/>
          <w:b/>
          <w:sz w:val="22"/>
          <w:szCs w:val="20"/>
          <w:lang w:eastAsia="ru-RU"/>
        </w:rPr>
      </w:pPr>
      <w:r>
        <w:rPr>
          <w:b/>
          <w:sz w:val="22"/>
          <w:szCs w:val="20"/>
          <w:lang w:eastAsia="ru-RU"/>
        </w:rPr>
        <w:t>3. Основные меры правового регулирования</w:t>
      </w:r>
    </w:p>
    <w:p>
      <w:pPr>
        <w:pStyle w:val="Normal"/>
        <w:widowControl w:val="false"/>
        <w:suppressAutoHyphens w:val="false"/>
        <w:jc w:val="both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0" w:hanging="0"/>
        <w:jc w:val="center"/>
        <w:rPr>
          <w:b/>
          <w:b/>
          <w:sz w:val="22"/>
          <w:szCs w:val="20"/>
          <w:lang w:eastAsia="ru-RU"/>
        </w:rPr>
      </w:pPr>
      <w:r>
        <w:rPr>
          <w:b/>
          <w:sz w:val="22"/>
          <w:szCs w:val="20"/>
          <w:lang w:eastAsia="ru-RU"/>
        </w:rPr>
        <w:t>Сведения об основных мерах правового регулирования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  <w:szCs w:val="20"/>
          <w:lang w:eastAsia="ru-RU"/>
        </w:rPr>
      </w:pPr>
      <w:r>
        <w:rPr>
          <w:b/>
          <w:sz w:val="22"/>
          <w:szCs w:val="20"/>
          <w:lang w:eastAsia="ru-RU"/>
        </w:rPr>
        <w:t>в сфере реализации муниципальной программы</w:t>
      </w:r>
    </w:p>
    <w:p>
      <w:pPr>
        <w:pStyle w:val="Normal"/>
        <w:widowControl w:val="false"/>
        <w:suppressAutoHyphens w:val="false"/>
        <w:jc w:val="both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9"/>
        <w:gridCol w:w="1993"/>
        <w:gridCol w:w="2460"/>
        <w:gridCol w:w="1983"/>
        <w:gridCol w:w="192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N п/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Вид нормативно-правового (правового) ак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Основные положения нормативно-правового (правового) ак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Ответственный исполнитель и соисполнител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Ожидаемые сроки принятия документ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hyperlink r:id="rId8">
              <w:r>
                <w:rPr>
                  <w:rStyle w:val="InternetLink"/>
                  <w:sz w:val="22"/>
                  <w:szCs w:val="20"/>
                  <w:lang w:eastAsia="ru-RU"/>
                </w:rPr>
                <w:t>N 131-ФЗ</w:t>
              </w:r>
            </w:hyperlink>
            <w:r>
              <w:rPr>
                <w:sz w:val="22"/>
                <w:szCs w:val="20"/>
                <w:lang w:eastAsia="ru-RU"/>
              </w:rPr>
              <w:t xml:space="preserve"> от 06.10.20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"Об общих принципах организации местного самоуправления в Российской Федерации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hyperlink r:id="rId9">
              <w:r>
                <w:rPr>
                  <w:rStyle w:val="InternetLink"/>
                  <w:sz w:val="22"/>
                  <w:szCs w:val="20"/>
                  <w:lang w:eastAsia="ru-RU"/>
                </w:rPr>
                <w:t>N 8-ФЗ</w:t>
              </w:r>
            </w:hyperlink>
            <w:r>
              <w:rPr>
                <w:sz w:val="22"/>
                <w:szCs w:val="20"/>
                <w:lang w:eastAsia="ru-RU"/>
              </w:rPr>
              <w:t xml:space="preserve"> от 09.02.20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"Об обеспечении доступа к информации о деятельности государственных органов и органов местного самоуправления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hyperlink r:id="rId10">
              <w:r>
                <w:rPr>
                  <w:rStyle w:val="InternetLink"/>
                  <w:sz w:val="22"/>
                  <w:szCs w:val="20"/>
                  <w:lang w:eastAsia="ru-RU"/>
                </w:rPr>
                <w:t>N 149-ФЗ</w:t>
              </w:r>
            </w:hyperlink>
            <w:r>
              <w:rPr>
                <w:sz w:val="22"/>
                <w:szCs w:val="20"/>
                <w:lang w:eastAsia="ru-RU"/>
              </w:rPr>
              <w:t xml:space="preserve"> от 27.07.20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"Об информации, информационных технологиях и о защите информации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hyperlink r:id="rId11">
              <w:r>
                <w:rPr>
                  <w:rStyle w:val="InternetLink"/>
                  <w:sz w:val="22"/>
                  <w:szCs w:val="20"/>
                  <w:lang w:eastAsia="ru-RU"/>
                </w:rPr>
                <w:t>Указ</w:t>
              </w:r>
            </w:hyperlink>
            <w:r>
              <w:rPr>
                <w:sz w:val="22"/>
                <w:szCs w:val="20"/>
                <w:lang w:eastAsia="ru-RU"/>
              </w:rPr>
              <w:t xml:space="preserve"> Президента РФ N 203 от 09.05.20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"О Стратегии развития информационного общества в Российской Федерации на 2017 - 2030 годы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hyperlink r:id="rId12">
              <w:r>
                <w:rPr>
                  <w:rStyle w:val="InternetLink"/>
                  <w:sz w:val="22"/>
                  <w:szCs w:val="20"/>
                  <w:lang w:eastAsia="ru-RU"/>
                </w:rPr>
                <w:t>Постановление</w:t>
              </w:r>
            </w:hyperlink>
            <w:r>
              <w:rPr>
                <w:sz w:val="22"/>
                <w:szCs w:val="20"/>
                <w:lang w:eastAsia="ru-RU"/>
              </w:rPr>
              <w:t xml:space="preserve"> администрации муниципального образования Арсеньевский район от 01.10.2013 года N53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"Об утверждении Порядка разработки, реализации и оценке эффективности муниципальных программ муниципального образования Арсеньевский район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остановление администрации муниципального образования Арсеньевский район от 17.10.2013года  N56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"Об утверждении Методических указаний по разработке, реализации и оценке эффективности муниципальных программ муниципального образования Арсеньевский район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0" w:hanging="0"/>
        <w:jc w:val="center"/>
        <w:rPr>
          <w:b/>
          <w:b/>
          <w:sz w:val="22"/>
          <w:szCs w:val="20"/>
          <w:lang w:eastAsia="ru-RU"/>
        </w:rPr>
      </w:pPr>
      <w:r>
        <w:rPr>
          <w:b/>
          <w:sz w:val="22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0" w:hanging="0"/>
        <w:jc w:val="center"/>
        <w:rPr>
          <w:b/>
          <w:b/>
          <w:sz w:val="22"/>
          <w:szCs w:val="20"/>
          <w:lang w:eastAsia="ru-RU"/>
        </w:rPr>
      </w:pPr>
      <w:r>
        <w:rPr>
          <w:b/>
          <w:sz w:val="22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0" w:hanging="0"/>
        <w:jc w:val="center"/>
        <w:rPr>
          <w:b/>
          <w:b/>
          <w:sz w:val="22"/>
          <w:szCs w:val="20"/>
          <w:lang w:eastAsia="ru-RU"/>
        </w:rPr>
      </w:pPr>
      <w:r>
        <w:rPr>
          <w:b/>
          <w:sz w:val="22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0" w:hanging="0"/>
        <w:jc w:val="center"/>
        <w:rPr>
          <w:b/>
          <w:b/>
          <w:sz w:val="22"/>
          <w:szCs w:val="20"/>
          <w:lang w:eastAsia="ru-RU"/>
        </w:rPr>
      </w:pPr>
      <w:r>
        <w:rPr>
          <w:b/>
          <w:sz w:val="22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0" w:hanging="0"/>
        <w:jc w:val="center"/>
        <w:rPr>
          <w:b/>
          <w:b/>
          <w:sz w:val="22"/>
          <w:szCs w:val="20"/>
          <w:lang w:eastAsia="ru-RU"/>
        </w:rPr>
      </w:pPr>
      <w:r>
        <w:rPr>
          <w:b/>
          <w:sz w:val="22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0" w:hanging="0"/>
        <w:jc w:val="center"/>
        <w:rPr>
          <w:b/>
          <w:b/>
          <w:sz w:val="22"/>
          <w:szCs w:val="20"/>
          <w:lang w:eastAsia="ru-RU"/>
        </w:rPr>
      </w:pPr>
      <w:r>
        <w:rPr>
          <w:b/>
          <w:sz w:val="22"/>
          <w:szCs w:val="20"/>
          <w:lang w:eastAsia="ru-RU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1" w:gutter="0" w:header="720" w:top="81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0" w:hanging="0"/>
        <w:jc w:val="center"/>
        <w:rPr>
          <w:b/>
          <w:b/>
          <w:sz w:val="22"/>
          <w:szCs w:val="20"/>
          <w:lang w:eastAsia="ru-RU"/>
        </w:rPr>
      </w:pPr>
      <w:r>
        <w:rPr>
          <w:b/>
          <w:sz w:val="22"/>
          <w:szCs w:val="20"/>
          <w:lang w:eastAsia="ru-RU"/>
        </w:rPr>
        <w:t>4. Перечень показателей (индикаторов) результативности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  <w:szCs w:val="20"/>
          <w:lang w:eastAsia="ru-RU"/>
        </w:rPr>
      </w:pPr>
      <w:r>
        <w:rPr>
          <w:b/>
          <w:sz w:val="22"/>
          <w:szCs w:val="20"/>
          <w:lang w:eastAsia="ru-RU"/>
        </w:rPr>
        <w:t>и эффективности муниципальной программы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  <w:szCs w:val="20"/>
          <w:lang w:eastAsia="ru-RU"/>
        </w:rPr>
      </w:pPr>
      <w:r>
        <w:rPr>
          <w:b/>
          <w:sz w:val="22"/>
          <w:szCs w:val="20"/>
          <w:lang w:eastAsia="ru-RU"/>
        </w:rPr>
      </w:r>
    </w:p>
    <w:tbl>
      <w:tblPr>
        <w:tblW w:w="135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"/>
        <w:gridCol w:w="2042"/>
        <w:gridCol w:w="1133"/>
        <w:gridCol w:w="1927"/>
        <w:gridCol w:w="2948"/>
        <w:gridCol w:w="1418"/>
        <w:gridCol w:w="737"/>
        <w:gridCol w:w="679"/>
        <w:gridCol w:w="737"/>
        <w:gridCol w:w="738"/>
        <w:gridCol w:w="735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N п/п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Целевой показатель (индикатор) (наименование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Единица измерен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Ответственный исполнитель (наименование подразделения, Ф.И.О.)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орядок формирования показателя (наименование документа-источника, формула расчет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истема мониторинга (ежемесячно, ежеквартально, ежегодно)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Значения целевых показателей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0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0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02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13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13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Задача 1. Оснащение рабочих мест специалистов администрации МО Арсеньевский район современной компьютерной техникой и лицензионным программным обеспечением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Оснащение рабочих мест специалистов администрации МО Арсеньевский район современной компьютерной техник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оцент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ектор по организации закупок и информатизации администрации МО Арсеньевский райо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 = O / РМ x 100,</w:t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где: П - это показатель оснащения рабочих мест специалистов администрации МО Арсеньевски район современной компьютерной техникой;</w:t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О - количество рабочих мест, оснащенных современной компьютерной техникой; РМ - количество рабочих мест в администрации МО Арсенье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ежегодн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60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65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70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75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80%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Оснащение рабочих мест специалистов администрации МО Арсеньевский район лицензионным программным обеспечени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оцент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ектор по организации закупок и информатизации администрации МО Арсеньевский райо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 = Л / РМ x 100,</w:t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где: П - это показатель оснащения рабочих мест специалистов администрации МО Арсеньевский район лицензионным программным обеспечением;</w:t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Л - количество рабочих мест, оснащенных лицензионным программным обеспечением;</w:t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РМ - количество рабочих мест в администрации МО Арсенье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ежегодн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00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0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00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0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3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Задача 2. Обеспечение бесперебойного функционирования компьютерной техники и информационных систем в администрации МО Арсеньевский район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Доля рабочих мест сотрудников администрации МО Арсеньевский район, имеющих доступ к системе электронного документооборо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оцент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ектор по организации закупок и информатизации администрации МО Арсеньевский райо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 = Э / РМ x 100,</w:t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где: П - доля рабочих мест, имеющих доступ к системе электронного документооборота;</w:t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Э - количество рабочих мест, имеющих доступ к системе электронного документооборота;</w:t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РМ - количество рабочих мест в администрации МО Арсенье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ежегодн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70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75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80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85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3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Задача 3. Защита информации от несанкционированного доступа в администрации МО Арсеньевский район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Оснащение рабочих мест сотрудников администрации МО Арсеньевский район средствами защиты информ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ед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ектор по организации закупок и информатизации администрации МО Арсеньевский райо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Фактический учет по количеству рабочих мест сотрудников администрации МО Арсеньевский район, оснащенных средствами защиты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ежегодн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13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Задача 4. Обеспечение доступа населения к информации о деятельности органов местного самоуправления Арсеньевского район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Доля нормативных правовых актов, размещенных на официальном сай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оцент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ектор по организации закупок и информатизации администрации МО Арсеньевский райо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5 = РНПА / НПА x 100,</w:t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где: П - это показатель;</w:t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РНПА - количество размещенных нормативных правовых актов;</w:t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ПА - количество нормативно-правовых актов, принятых в администрации МО Арсенье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ежегодн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00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0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00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0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13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Задача 5. Повышение уровня квалификационных знаний специалистами администрации МО Арсеньевский район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охождение курсов повышения квалифик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ед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ектор по организации закупок и информатизации администрации МО Арсеньевский райо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Фактический учет по количеству пройденных к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ежегодн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0" w:hanging="0"/>
        <w:jc w:val="center"/>
        <w:rPr>
          <w:b/>
          <w:b/>
          <w:sz w:val="22"/>
          <w:szCs w:val="20"/>
          <w:lang w:eastAsia="ru-RU"/>
        </w:rPr>
      </w:pPr>
      <w:r>
        <w:rPr>
          <w:b/>
          <w:sz w:val="22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0" w:hanging="0"/>
        <w:jc w:val="center"/>
        <w:rPr>
          <w:b/>
          <w:b/>
          <w:sz w:val="22"/>
          <w:szCs w:val="20"/>
          <w:lang w:eastAsia="ru-RU"/>
        </w:rPr>
      </w:pPr>
      <w:r>
        <w:rPr>
          <w:b/>
          <w:sz w:val="22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0" w:hanging="0"/>
        <w:jc w:val="center"/>
        <w:rPr>
          <w:b/>
          <w:b/>
          <w:sz w:val="22"/>
          <w:szCs w:val="20"/>
          <w:lang w:eastAsia="ru-RU"/>
        </w:rPr>
      </w:pPr>
      <w:r>
        <w:rPr>
          <w:b/>
          <w:sz w:val="22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0" w:hanging="0"/>
        <w:jc w:val="center"/>
        <w:rPr>
          <w:b/>
          <w:b/>
          <w:sz w:val="22"/>
          <w:szCs w:val="20"/>
          <w:lang w:eastAsia="ru-RU"/>
        </w:rPr>
      </w:pPr>
      <w:r>
        <w:rPr>
          <w:b/>
          <w:sz w:val="22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0" w:hanging="0"/>
        <w:jc w:val="center"/>
        <w:rPr>
          <w:b/>
          <w:b/>
          <w:sz w:val="22"/>
          <w:szCs w:val="20"/>
          <w:lang w:eastAsia="ru-RU"/>
        </w:rPr>
      </w:pPr>
      <w:r>
        <w:rPr>
          <w:b/>
          <w:sz w:val="22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0" w:hanging="0"/>
        <w:jc w:val="center"/>
        <w:rPr>
          <w:b/>
          <w:b/>
          <w:sz w:val="22"/>
          <w:szCs w:val="20"/>
          <w:lang w:eastAsia="ru-RU"/>
        </w:rPr>
      </w:pPr>
      <w:r>
        <w:rPr>
          <w:b/>
          <w:sz w:val="22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0" w:hanging="0"/>
        <w:jc w:val="center"/>
        <w:rPr>
          <w:b/>
          <w:b/>
          <w:sz w:val="22"/>
          <w:szCs w:val="20"/>
          <w:lang w:eastAsia="ru-RU"/>
        </w:rPr>
      </w:pPr>
      <w:r>
        <w:rPr>
          <w:b/>
          <w:sz w:val="22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0" w:hanging="0"/>
        <w:jc w:val="center"/>
        <w:rPr>
          <w:b/>
          <w:b/>
          <w:sz w:val="22"/>
          <w:szCs w:val="20"/>
          <w:lang w:eastAsia="ru-RU"/>
        </w:rPr>
      </w:pPr>
      <w:r>
        <w:rPr>
          <w:b/>
          <w:sz w:val="22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0" w:hanging="0"/>
        <w:jc w:val="center"/>
        <w:rPr>
          <w:b/>
          <w:b/>
          <w:sz w:val="22"/>
          <w:szCs w:val="20"/>
          <w:lang w:eastAsia="ru-RU"/>
        </w:rPr>
      </w:pPr>
      <w:r>
        <w:rPr>
          <w:b/>
          <w:sz w:val="22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0" w:hanging="0"/>
        <w:jc w:val="center"/>
        <w:rPr>
          <w:b/>
          <w:b/>
          <w:sz w:val="22"/>
          <w:szCs w:val="20"/>
          <w:lang w:eastAsia="ru-RU"/>
        </w:rPr>
      </w:pPr>
      <w:r>
        <w:rPr>
          <w:b/>
          <w:sz w:val="22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0" w:hanging="0"/>
        <w:jc w:val="center"/>
        <w:rPr>
          <w:b/>
          <w:b/>
          <w:sz w:val="22"/>
          <w:szCs w:val="20"/>
          <w:lang w:eastAsia="ru-RU"/>
        </w:rPr>
      </w:pPr>
      <w:r>
        <w:rPr>
          <w:b/>
          <w:sz w:val="22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0" w:hanging="0"/>
        <w:jc w:val="center"/>
        <w:rPr>
          <w:b/>
          <w:b/>
          <w:sz w:val="22"/>
          <w:szCs w:val="20"/>
          <w:lang w:eastAsia="ru-RU"/>
        </w:rPr>
      </w:pPr>
      <w:r>
        <w:rPr>
          <w:b/>
          <w:sz w:val="22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0" w:hanging="0"/>
        <w:jc w:val="center"/>
        <w:rPr>
          <w:b/>
          <w:b/>
          <w:sz w:val="22"/>
          <w:szCs w:val="20"/>
          <w:lang w:eastAsia="ru-RU"/>
        </w:rPr>
      </w:pPr>
      <w:r>
        <w:rPr>
          <w:b/>
          <w:sz w:val="22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0" w:hanging="0"/>
        <w:jc w:val="center"/>
        <w:rPr>
          <w:b/>
          <w:b/>
          <w:sz w:val="22"/>
          <w:szCs w:val="20"/>
          <w:lang w:eastAsia="ru-RU"/>
        </w:rPr>
      </w:pPr>
      <w:r>
        <w:rPr>
          <w:b/>
          <w:sz w:val="22"/>
          <w:szCs w:val="20"/>
          <w:lang w:eastAsia="ru-RU"/>
        </w:rPr>
        <w:t>Ресурсное обеспечение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  <w:szCs w:val="20"/>
          <w:lang w:eastAsia="ru-RU"/>
        </w:rPr>
      </w:pPr>
      <w:r>
        <w:rPr>
          <w:b/>
          <w:sz w:val="22"/>
          <w:szCs w:val="20"/>
          <w:lang w:eastAsia="ru-RU"/>
        </w:rPr>
        <w:t>реализации муниципальной программы</w:t>
      </w:r>
    </w:p>
    <w:p>
      <w:pPr>
        <w:pStyle w:val="Normal"/>
        <w:widowControl w:val="false"/>
        <w:suppressAutoHyphens w:val="false"/>
        <w:jc w:val="both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</w:r>
    </w:p>
    <w:tbl>
      <w:tblPr>
        <w:tblW w:w="12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2"/>
        <w:gridCol w:w="1843"/>
        <w:gridCol w:w="1985"/>
        <w:gridCol w:w="1473"/>
        <w:gridCol w:w="1362"/>
        <w:gridCol w:w="1083"/>
        <w:gridCol w:w="992"/>
        <w:gridCol w:w="850"/>
        <w:gridCol w:w="899"/>
      </w:tblGrid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именование муниципальной программы, подпрограммы, основного мероприятия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Источники финансового обеспечения</w:t>
            </w:r>
          </w:p>
        </w:tc>
        <w:tc>
          <w:tcPr>
            <w:tcW w:w="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Расходы (тыс. руб.), годы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0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0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025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"Информатизация администрации муниципального образования Арсеньевский район и защита информации на 2021 - 2025 годы"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ектор по организации закупок и информатизации администрации МО Арсеньевский район структурные подразделения администрации МО Арсеньевский райо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В том числ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058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8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4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45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451,0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Бюджет МО Арсеньевский райо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058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8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4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45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451,0</w:t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Основное 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Комплекс процессных мероприятий по информатизации и защита информ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ектор по организации закупок и информатизации администрации МО Арсеньевский райо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В том числ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058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4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45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451,0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Бюджет МО Арсеньевский райо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058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4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45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451,0</w:t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Комплекс процессных мероприятий по информатизации и защита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ектор по организации закупок и информатизации администрации МО Арсеньевский райо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В том числ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058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8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4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45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451,0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Бюджет МО Арсеньевский райо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058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8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4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45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451,0</w:t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Оснащение рабочих мест специалистов администрации МО Арсеньевский район современной компьютерной технико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ектор по организации закупок и информатизации администрации МО Арсеньевский райо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В том числ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5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51,0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Бюджет МО Арсеньевскийрайо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5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51,0</w:t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Оснащение рабочих мест специалистов администрации МО Арсеньевскийрайон лицензионным программным обеспечение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ектор по организации закупок и информатизации администрации МО Арсеньевский райо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В том числ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5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00,0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Бюджет МО Арсеньевскийрайо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5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00,0</w:t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Обеспечение бесперебойного функционирования компьютерной техники и информационных систем в администрации МО Арсеньевскийрайо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ектор по организации закупок и информатизации администрации МО Арсеньевский райо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В том числ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Бюджет МО Арсеньевскийрайо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Защита информации от несанкционированного доступа в администрации МО Арсеньевскийрайо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ектор по организации закупок и информатизации администрации МО Арсеньевский райо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В том числ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Бюджет МО Арсеньевскийрайо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Техническое сопровождение официального сайта муниципального образования Арсеньевский райо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ектор по организации закупок и информатизации администрации МО Арсеньевский райо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В том числ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Бюджет МО Арсеньевский райо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охождение курсов повышения квал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ектор по организации закупок и информатизации администрации МО Арсеньевский райо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В том числ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Бюджет МО Арсеньевский райо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headerReference w:type="first" r:id="rId16"/>
      <w:type w:val="nextPage"/>
      <w:pgSz w:orient="landscape" w:w="16838" w:h="11906"/>
      <w:pgMar w:left="1134" w:right="816" w:gutter="0" w:header="72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036811DA32E37F845AC3DE8E6201F66EED5E7EE9DE7ACDC6AEBACD7C5D464DAA0B9C2F7D9D958403DECCE9B1DF3k7L" TargetMode="External"/><Relationship Id="rId4" Type="http://schemas.openxmlformats.org/officeDocument/2006/relationships/hyperlink" Target="consultantplus://offline/ref=D036811DA32E37F845AC3DE8E6201F66EED7EFEC9AE0ACDC6AEBACD7C5D464DAA0B9C2F7D9D958403DECCE9B1DF3k7L" TargetMode="External"/><Relationship Id="rId5" Type="http://schemas.openxmlformats.org/officeDocument/2006/relationships/hyperlink" Target="consultantplus://offline/ref=D036811DA32E37F845AC3DE8E6201F66EED7E7E991E5ACDC6AEBACD7C5D464DAA0B9C2F7D9D958403DECCE9B1DF3k7L" TargetMode="External"/><Relationship Id="rId6" Type="http://schemas.openxmlformats.org/officeDocument/2006/relationships/hyperlink" Target="consultantplus://offline/ref=D036811DA32E37F845AC3DE8E6201F66EFD1E9ED9EE5ACDC6AEBACD7C5D464DAA0B9C2F7D9D958403DECCE9B1DF3k7L" TargetMode="External"/><Relationship Id="rId7" Type="http://schemas.openxmlformats.org/officeDocument/2006/relationships/hyperlink" Target="consultantplus://offline/ref=D036811DA32E37F845AC3DFEE54C416DEADBB1E399E6A18236B7AA809A84628FF2F99CAE8A98134D3CF7D29B1C28A7A334F8kDL" TargetMode="External"/><Relationship Id="rId8" Type="http://schemas.openxmlformats.org/officeDocument/2006/relationships/hyperlink" Target="consultantplus://offline/ref=D036811DA32E37F845AC3DE8E6201F66EED5E7EE9DE7ACDC6AEBACD7C5D464DAA0B9C2F7D9D958403DECCE9B1DF3k7L" TargetMode="External"/><Relationship Id="rId9" Type="http://schemas.openxmlformats.org/officeDocument/2006/relationships/hyperlink" Target="consultantplus://offline/ref=D036811DA32E37F845AC3DE8E6201F66EED7EFEC9AE0ACDC6AEBACD7C5D464DAA0B9C2F7D9D958403DECCE9B1DF3k7L" TargetMode="External"/><Relationship Id="rId10" Type="http://schemas.openxmlformats.org/officeDocument/2006/relationships/hyperlink" Target="consultantplus://offline/ref=D036811DA32E37F845AC3DE8E6201F66EED7E7E991E5ACDC6AEBACD7C5D464DAA0B9C2F7D9D958403DECCE9B1DF3k7L" TargetMode="External"/><Relationship Id="rId11" Type="http://schemas.openxmlformats.org/officeDocument/2006/relationships/hyperlink" Target="consultantplus://offline/ref=D036811DA32E37F845AC3DE8E6201F66EFD1E9ED9EE5ACDC6AEBACD7C5D464DAA0B9C2F7D9D958403DECCE9B1DF3k7L" TargetMode="External"/><Relationship Id="rId12" Type="http://schemas.openxmlformats.org/officeDocument/2006/relationships/hyperlink" Target="consultantplus://offline/ref=D036811DA32E37F845AC3DFEE54C416DEADBB1E399E6A18236B7AA809A84628FF2F99CAE8A98134D3CF7D29B1C28A7A334F8kDL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13:00Z</dcterms:created>
  <dc:creator>Титова Наталья Владимировна</dc:creator>
  <dc:description/>
  <dc:language>en-US</dc:language>
  <cp:lastModifiedBy>Konovalova</cp:lastModifiedBy>
  <cp:lastPrinted>2023-02-22T11:40:00Z</cp:lastPrinted>
  <dcterms:modified xsi:type="dcterms:W3CDTF">2023-03-29T04:17:00Z</dcterms:modified>
  <cp:revision>61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