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 xml:space="preserve">Сезонные паводки </w:t>
      </w:r>
    </w:p>
    <w:p>
      <w:pPr>
        <w:pStyle w:val="Normal"/>
        <w:spacing w:before="0" w:after="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После снежной зимы происходит обильное сезонное таяние замерзшего покрова, что может послужить причиной значительного подъема уровня воды в реках. Весенний наносит значительный экономический урон. Одной из мер по предупреждению подтопления ближайших к рекам территорий является подрыв ледяного покрова для устранения заторов во время его таяния. Другой причиной являются обильное выпадение осадков и следующий за ними паводок. </w:t>
      </w:r>
    </w:p>
    <w:p>
      <w:pPr>
        <w:pStyle w:val="Normal"/>
        <w:spacing w:before="0" w:after="0"/>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Дождевые паводки</w:t>
      </w:r>
    </w:p>
    <w:p>
      <w:pPr>
        <w:pStyle w:val="Normal"/>
        <w:spacing w:before="0" w:after="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чень часто наводнения возникают из-за обильного выпадения осадков в теплое время года. Их причиной являются дождевые паводки. Это явление совершенно непредсказуемо и бывает на любой территории.</w:t>
      </w:r>
    </w:p>
    <w:p>
      <w:pPr>
        <w:pStyle w:val="Normal"/>
        <w:spacing w:before="0" w:after="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Но наиболее часты и обильны ливневые паводки. Они могут повторяться несколько раз в год. Поэтому задача населения - знать, как необходимо действовать при подобных природных катаклизмах и какие меры предпринимать. </w:t>
      </w:r>
    </w:p>
    <w:p>
      <w:pPr>
        <w:pStyle w:val="Normal"/>
        <w:spacing w:before="0" w:after="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Подтопления происходят за счет значительного подъема воды в водоемах. Поэтому, предвидя возможные последствия, возводят оградительные дамбы и укрепления. Это особенно учитывается при строительстве системы водохранилищ. Но невозможно оборудовать все природные водоемы специальными заградительными барьерами. Жителям часто подтопляемых территорий во время весеннего таяния снега не понаслышке известно, насколько серьезными могут быть последствия.        </w:t>
      </w:r>
    </w:p>
    <w:p>
      <w:pPr>
        <w:pStyle w:val="Normal"/>
        <w:spacing w:before="0" w:after="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Поэтому, предвидя возможность появления «большой воды», обычно они знают, как необходимо действовать. </w:t>
      </w:r>
    </w:p>
    <w:p>
      <w:pPr>
        <w:pStyle w:val="Normal"/>
        <w:spacing w:before="0" w:after="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такие периоды для своевременного принятия людьми экстренных мер в целях сохранения своей жизни и имущества средствами массовой информации (радио и телевидением) сообщается, что могут возникнуть паводки. Это явление, несмотря на подготовку к нему, всегда вызывает у населения панику и растерянность. Но необходимо сохранять спокойствие.</w:t>
      </w:r>
    </w:p>
    <w:p>
      <w:pPr>
        <w:pStyle w:val="Normal"/>
        <w:spacing w:before="0" w:after="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Для возможной эвакуации приготовьте сумку, содержимое которой будет следующим: </w:t>
      </w:r>
    </w:p>
    <w:p>
      <w:pPr>
        <w:pStyle w:val="Normal"/>
        <w:spacing w:before="0" w:after="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 документы; </w:t>
      </w:r>
    </w:p>
    <w:p>
      <w:pPr>
        <w:pStyle w:val="Normal"/>
        <w:spacing w:before="0" w:after="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 теплая одежда и обувь; </w:t>
      </w:r>
    </w:p>
    <w:p>
      <w:pPr>
        <w:pStyle w:val="Normal"/>
        <w:spacing w:before="0" w:after="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 защитные средства от дождя (плащи, пленка); </w:t>
      </w:r>
    </w:p>
    <w:p>
      <w:pPr>
        <w:pStyle w:val="Normal"/>
        <w:spacing w:before="0" w:after="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 необходимые лекарства; </w:t>
      </w:r>
    </w:p>
    <w:p>
      <w:pPr>
        <w:pStyle w:val="Normal"/>
        <w:spacing w:before="0" w:after="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 еда и питье на 2-3 дня; </w:t>
      </w:r>
    </w:p>
    <w:p>
      <w:pPr>
        <w:pStyle w:val="Normal"/>
        <w:spacing w:before="0" w:after="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 фонарик и запасные батарейки к нему, свечи, спички, упакованные в полиэтиленовый пакет. </w:t>
      </w:r>
    </w:p>
    <w:p>
      <w:pPr>
        <w:pStyle w:val="Normal"/>
        <w:spacing w:before="0" w:after="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Состав указанного комплекта будет тот же при необходимости самостоятельных действий, когда спасатели не могут сразу прийти на помощь. В этих случаях, особенно жителям частного сектора, возможно, придется занять места, наиболее удаленные от поверхности земли (крыши домов, верхние этажи зданий). Как только у спасателей появится возможность, они проведут эвакуацию населения. Чтобы облегчить поиски, нужно оповещать спасателей сигнальными знаками. В дневное время нужно размахивать яркими предметами одежды, а в ночное – источниками света.          </w:t>
      </w:r>
    </w:p>
    <w:p>
      <w:pPr>
        <w:pStyle w:val="Normal"/>
        <w:spacing w:before="0" w:after="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При эвакуации действуйте спокойно, не перегружая плавательные средства и неукоснительно соблюдая все требования спасателей. </w:t>
      </w:r>
    </w:p>
    <w:p>
      <w:pPr>
        <w:pStyle w:val="Normal"/>
        <w:spacing w:before="0" w:after="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Главное – спокойствие! Продуманные действия и отсутствие паники – гарантия сохранения жизни пострадавших и их имущества! </w:t>
      </w:r>
    </w:p>
    <w:p>
      <w:pPr>
        <w:pStyle w:val="Normal"/>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Tahoma" w:cs="Droid Sans Devanagari"/>
      <w:sz w:val="28"/>
      <w:szCs w:val="28"/>
    </w:rPr>
  </w:style>
  <w:style w:type="paragraph" w:styleId="Style15">
    <w:name w:val="Название"/>
    <w:basedOn w:val="Normal"/>
    <w:qFormat/>
    <w:pPr>
      <w:suppressLineNumbers/>
      <w:spacing w:before="120" w:after="120"/>
    </w:pPr>
    <w:rPr>
      <w:rFonts w:cs="Droid Sans Devanagari"/>
      <w:i/>
      <w:iCs/>
      <w:sz w:val="24"/>
      <w:szCs w:val="24"/>
    </w:rPr>
  </w:style>
  <w:style w:type="paragraph" w:styleId="Style16">
    <w:name w:val="Указатель"/>
    <w:basedOn w:val="Normal"/>
    <w:qFormat/>
    <w:pPr>
      <w:suppressLineNumbers/>
    </w:pPr>
    <w:rPr>
      <w:rFonts w:cs="Droid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20:00Z</dcterms:created>
  <dc:creator>Buyanova</dc:creator>
  <dc:description/>
  <dc:language>en-US</dc:language>
  <cp:lastModifiedBy>Buyanova</cp:lastModifiedBy>
  <dcterms:modified xsi:type="dcterms:W3CDTF">2020-07-16T03: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