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57848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233045</wp:posOffset>
                </wp:positionV>
                <wp:extent cx="3615690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7pt;height:206.6pt;mso-wrap-distance-left:9.05pt;mso-wrap-distance-right:9.05pt;mso-wrap-distance-top:0pt;mso-wrap-distance-bottom:0pt;margin-top:-18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ge">
                  <wp:posOffset>614045</wp:posOffset>
                </wp:positionV>
                <wp:extent cx="2470785" cy="2464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 Narrow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Туль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94.05pt;mso-wrap-distance-left:7.05pt;mso-wrap-distance-right:7.05pt;mso-wrap-distance-top:0pt;mso-wrap-distance-bottom:0pt;margin-top:48.35pt;mso-position-vertical-relative:page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Arial Narrow"/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Style14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Тульская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8015</wp:posOffset>
                </wp:positionH>
                <wp:positionV relativeFrom="paragraph">
                  <wp:posOffset>73660</wp:posOffset>
                </wp:positionV>
                <wp:extent cx="2470785" cy="2464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-2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28"/>
                              </w:rPr>
                              <w:t xml:space="preserve">Финансов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94.05pt;mso-wrap-distance-left:7.05pt;mso-wrap-distance-right:7.05pt;mso-wrap-distance-top:0pt;mso-wrap-distance-bottom:0pt;margin-top:5.8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pacing w:val="-20"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pacing w:val="-20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b/>
                          <w:spacing w:val="-20"/>
                          <w:sz w:val="28"/>
                        </w:rPr>
                        <w:t xml:space="preserve">Финансовое 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-2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20"/>
                          <w:sz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ge">
                  <wp:posOffset>614045</wp:posOffset>
                </wp:positionV>
                <wp:extent cx="2470785" cy="24644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Арсеньевский район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  <w:t>301510, Тульская область, п. Арсеньев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94.05pt;mso-wrap-distance-left:7.05pt;mso-wrap-distance-right:7.05pt;mso-wrap-distance-top:0pt;mso-wrap-distance-bottom:0pt;margin-top:48.35pt;mso-position-vertical-relative:page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</w:rPr>
                        <w:t>Арсеньевский район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</w:rPr>
                        <w:t>301510, Тульская область, п. Арсеньев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28015</wp:posOffset>
                </wp:positionH>
                <wp:positionV relativeFrom="paragraph">
                  <wp:posOffset>73660</wp:posOffset>
                </wp:positionV>
                <wp:extent cx="2470785" cy="24644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ул. Советская д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тел.  8-487-33-2-11-49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факс 8-487-33-2-13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/>
                              <w:t xml:space="preserve">На  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94.05pt;mso-wrap-distance-left:7.05pt;mso-wrap-distance-right:7.05pt;mso-wrap-distance-top:0pt;mso-wrap-distance-bottom:0pt;margin-top:5.8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ул. Советская д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тел.  8-487-33-2-11-49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факс 8-487-33-2-13-81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/>
                        <w:t xml:space="preserve">На  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На Ваш запрос №19-02-03-07/279  фи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Главой администрации муниципального образования Арсеньевский район 28.01.2010 года утверждено постановление №66 « Об утверждении порядка оценки бюджетной и социальной эффективности предоставляемых(планируемых к предоставлению) налоговых льгот по местным налогам».  Муниципальным образованием Арсеньевский район в 2013 году налоговых льгот не предоставлялось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47:00Z</dcterms:created>
  <dc:creator>566_Allaxverdia</dc:creator>
  <dc:description/>
  <cp:keywords/>
  <dc:language>en-US</dc:language>
  <cp:lastModifiedBy>Eliseeva</cp:lastModifiedBy>
  <cp:lastPrinted>2012-04-06T11:44:00Z</cp:lastPrinted>
  <dcterms:modified xsi:type="dcterms:W3CDTF">2014-01-27T06:07:00Z</dcterms:modified>
  <cp:revision>3</cp:revision>
  <dc:subject/>
  <dc:title> </dc:title>
</cp:coreProperties>
</file>