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ОСЕЛОК АРСЕН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30.10.2020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2"/>
          <w:sz w:val="26"/>
          <w:szCs w:val="26"/>
        </w:rPr>
        <w:t>23/9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назначении публичных слушаний по проекту реш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Собрания депутатов муниципаль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рабочий поселок Арсеньево Арсеньевского района «О внесении изменений в Устав муниципального образования рабочий поселок Арсеньево Арсень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смотрев проект решения Собрания депутатов муниципального образования рабочий поселок Арсеньево Арсеньевского района «О внесении изменений в Устав муниципального образования рабочий поселок Арсеньево Арсеньевского района», внесенный главой муниципального образования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целях приведения Устава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рабочий поселок Арсеньево Арсеньевского район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соответствие с требованиями Федерального закона от 6 октября 2003 года №131-ФЗ «Об общих принципах организации местного самоуправления в Российской Федерации», на основании статьи 63  Устава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рабочий поселок Арсеньево Арсеньевского района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 Вынести проект решения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муниципального образования рабочий поселок Арсеньево Арсеньевского района «О внесении изменений в Устав муниципального образования рабочий поселок Арсеньево Арсеньевского района»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приложение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 публичные слушания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значить публичные слушания по проект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>Собрания депутатов «О внесении изменений в Устав муниципального образования рабочий поселок Арсеньево Арсеньевского района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 11.11.2020 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а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становить время проведения публичных слушаний – 15.00 часов, ме</w:t>
      </w:r>
      <w:r>
        <w:rPr>
          <w:rFonts w:cs="Times New Roman" w:ascii="Times New Roman" w:hAnsi="Times New Roman"/>
          <w:color w:val="000000"/>
          <w:sz w:val="26"/>
          <w:szCs w:val="26"/>
        </w:rPr>
        <w:t>сто проведения: 301510, Тульская область, Арсеньевский район, пос. А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еньево, ул. Папанина,  д. 6, зал заседани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3. Создать организационный комитет по подготовке и  проведению публичных слушаний по проекту изменений в Устав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рабочий поселок Арсеньево Арсеньевского райо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в количестве 3 человек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Коротков Вячеслав Юрье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-  глава 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й поселок Арсеньево Арсеньевского райо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анкова Татьяна Владими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- главный инспектор отдела по взаимодействию с органами местного самоуправления и общественными организациями администрации муниципального образования Арсеньевский район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енашева Нина Викто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- депутат  Собрания депутатов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й поселок Арсеньево Арсеньевского райо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.Установить место расположения организационного комитета п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дресу: 301510, Тульская область, Арсеньевский район, пос. Арсеньево, ул.</w:t>
        <w:br/>
        <w:t>Папанина, д. 6, к.11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5.  Провести  первое  заседание  организационного комитета  30.10.2020 год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6. Настоящее решение вступает в силу со дня принятия и подлежит  официальному опубликованию в газете «Арсеньевские вести.Наш район» и разместить </w:t>
      </w:r>
      <w:r>
        <w:rPr>
          <w:rFonts w:eastAsia="Sylfaen" w:cs="Times New Roman" w:ascii="Times New Roman" w:hAnsi="Times New Roman"/>
          <w:color w:val="000000"/>
          <w:spacing w:val="3"/>
          <w:sz w:val="26"/>
          <w:szCs w:val="26"/>
        </w:rPr>
        <w:t xml:space="preserve">на официальном сайте муниципального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 w:cs="Times New Roman" w:ascii="Times New Roman" w:hAnsi="Times New Roman"/>
            <w:color w:val="000000"/>
            <w:spacing w:val="3"/>
            <w:sz w:val="26"/>
            <w:szCs w:val="26"/>
          </w:rPr>
          <w:t>https://arsenyevo.tularegion.ru</w:t>
        </w:r>
      </w:hyperlink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0" w:right="-2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лава муниципального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разова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бочий поселок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рсеньев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рсеньевского района                                             В.Ю. Корот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1134" w:top="15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ОСЕЛОК АРСЕН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                   2020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муниципального образования рабочий поселок Арсеньево Арсеньевского района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В целях приведения Устава муниципального образования рабочий поселок Арсеньево Арсеньевского района в соответствие с действующим  законодательством,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статей 63, 64 Устава муниципального образования 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рабочий поселок Арсеньево Арсеньевского района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1.1. В статье 2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части 5-7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5. Изменение границ муниципального образования рабочий поселок Арсеньево Арсеньевского района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депутатов муниципального образования рабочий поселок Арсеньево Арсеньевского района. В случае, если изменение границ муниципального образования рабочий поселок Арсеньево Арсеньевского района влечет изменение границ муниципального образования Арсеньевский район, такое изменение границ осуществляется также с учетом мнения населения муниципального образования Арсеньевский район, выраженного Собранием представителей муниципального образования Арсенье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Объединение муниципального образования рабочий поселок Арсеньево Арсеньевского района с одним и более муниципальными образованиями, не влекущее изменения границ иных муниципальных образований, осуществляется с согласия населения каждого из муниципальных образований, выраженного Собранием депутатов каждого из объединяемых муниципальных образовани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ение муниципального образования, влекущее образование двух и более муниципальных образований, осуществляется с согласия населения каждого из образуемых муниципальных образований, выраженного путем голосования предусмотренного </w:t>
      </w:r>
      <w:r>
        <w:rPr>
          <w:rStyle w:val="Hyperlink"/>
          <w:rFonts w:cs="Times New Roman" w:ascii="Times New Roman" w:hAnsi="Times New Roman"/>
          <w:sz w:val="26"/>
          <w:szCs w:val="26"/>
        </w:rPr>
        <w:t>Законом Тульской области от 12.09.2008 года № 1083-З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местном референдум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полнить частями 6.1, 6.2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6.1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ъединение всех муниципальных образований, входящих в состав муниципального образования Арсеньевский район, осуществляется с согласия населения, выраженного Собраниями депутатов соответствующих муниципальных образований и Собранием представителей муниципального образования Арсеньевский район, и влечет наделение вновь образованного муниципального образования статусом муниципального округ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6.2. Объединение муниципального образования рабочий поселок Арсеньево Арсеньевского района с городским округом осуществляется с согласия населения муниципального образования рабочий поселок Арсеньево Арсеньевского района и городского округа, выраженного Собранием депутатов муниципального образования рабочий поселок Арсеньево Арсеньевского района и Собранием депутатов городского округа, а также с учетом мнения населения муниципального образования Арсеньевский район, выраженного Собранием представителей муниципального образования Арсеньевский райо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части 9 текст «частями 3, 5» заменить текстом «частями 3, 3.1-1, 5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1.2. В части 1 статьи 7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ункт 21 после слов «по планировке территории,» дополнить словами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ar-SA"/>
        </w:rPr>
        <w:t>выдача градостроительного плана земельного участка, расположенного в границах поселения,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ункте 40 слова «государственном кадастре недвижимости» заменить словами «кадастровой деятельности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1.3. Часть 1 статьи 7.1 дополнить пунктом 18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4. Пункт 4.1 части 1 статьи 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знать утратившим силу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1.5. В статье 15.1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а) часть 1 дополнить пунктом 3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«3) в соответствии с законом Тульской области на части территории населенного пункта, входящего в состав муниципального образования, по вопросу введения и использования средств самообложения граждан на данной части территории населенного пункта;»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б) </w:t>
      </w:r>
      <w:bookmarkStart w:id="0" w:name="p_37545326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дополнить частью 1.2.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«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Сход граждан, предусмотренный </w:t>
      </w:r>
      <w:r>
        <w:fldChar w:fldCharType="begin"/>
      </w:r>
      <w:r>
        <w:rPr>
          <w:rStyle w:val="InternetLink"/>
          <w:sz w:val="26"/>
          <w:i w:val="false"/>
          <w:b w:val="false"/>
          <w:szCs w:val="26"/>
          <w:iCs w:val="false"/>
          <w:bCs w:val="false"/>
          <w:rFonts w:eastAsia="Times New Roman" w:cs="Times New Roman" w:ascii="Times New Roman" w:hAnsi="Times New Roman"/>
          <w:color w:val="000000"/>
        </w:rPr>
        <w:instrText xml:space="preserve"> HYPERLINK "https://internet.garant.ru/" \l "/document/77701042/entry/251143"</w:instrText>
      </w:r>
      <w:r>
        <w:rPr>
          <w:rStyle w:val="InternetLink"/>
          <w:sz w:val="26"/>
          <w:i w:val="false"/>
          <w:b w:val="false"/>
          <w:szCs w:val="26"/>
          <w:iCs w:val="false"/>
          <w:bCs w:val="fals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унктом 3 части 1</w:t>
      </w:r>
      <w:r>
        <w:rPr>
          <w:rStyle w:val="InternetLink"/>
          <w:sz w:val="26"/>
          <w:i w:val="false"/>
          <w:b w:val="false"/>
          <w:szCs w:val="26"/>
          <w:iCs w:val="false"/>
          <w:bCs w:val="fals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настоящей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татьи,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TextBody"/>
        <w:jc w:val="both"/>
        <w:rPr/>
      </w:pPr>
      <w:bookmarkStart w:id="1" w:name="p_37545327"/>
      <w:bookmarkEnd w:id="1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>Критерии определения границ части территории населенного пункта, входящего в состав муниципального образования, на которой может проводиться сход граждан по вопросу введения и использования средств самообложения граждан, устанавливаются Законом Тульской области.»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в) часть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2. Сход граждан, предусмотренный настоящей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статьей, правомочен при участии в нем более половины обладающих избирательным правом жителей населенного пункта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(либо части его территории)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bookmarkStart w:id="2" w:name="p_47"/>
      <w:bookmarkEnd w:id="2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В Части 6 статьи 19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слова «генеральных планов» заменить словами «генерального плана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1.7. В пункте 3 части 1 статьи 28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екст «частями </w:t>
      </w:r>
      <w:r>
        <w:rPr>
          <w:rFonts w:cs="Times New Roman" w:ascii="Times New Roman" w:hAnsi="Times New Roman"/>
          <w:color w:val="000000"/>
          <w:sz w:val="26"/>
          <w:szCs w:val="26"/>
        </w:rPr>
        <w:t>3, 5, 6.2, 7, 7.2» заменить текстом «частями 3, 3.1-1, 5, 7, 7.2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8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 статье 29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а) дополнить частью 3.1.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«3.1. 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 два рабочих дня в месяц.»;</w:t>
      </w:r>
    </w:p>
    <w:p>
      <w:pPr>
        <w:pStyle w:val="Normal"/>
        <w:ind w:left="0" w:right="0" w:firstLine="709"/>
        <w:rPr/>
      </w:pPr>
      <w:r>
        <w:rPr>
          <w:rFonts w:eastAsia="SimSun" w:cs="Times New Roman" w:ascii="Times New Roman" w:hAnsi="Times New Roman"/>
          <w:color w:val="00000A"/>
          <w:sz w:val="26"/>
          <w:szCs w:val="26"/>
        </w:rPr>
        <w:t>б) в абзаце 2 части 4 текст «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чий поселок Арсеньево Арсеньевского района» исключить;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в)часть 5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«5. </w:t>
      </w:r>
      <w:r>
        <w:rPr>
          <w:rFonts w:cs="Times New Roman" w:ascii="Times New Roman" w:hAnsi="Times New Roman"/>
          <w:color w:val="000000"/>
          <w:sz w:val="26"/>
          <w:szCs w:val="26"/>
        </w:rPr>
        <w:t>Депутат Собрания депутатов муниципального образования, осуществляющий свои полномочия на постоянной основе, не вправе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dst899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dst900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dst901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Тульской области (руководителя высшего исполнительного органа государственной власти Тульской области) в порядке, установленном Законом Туль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" w:name="dst902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Тульской област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" w:name="dst903"/>
      <w:bookmarkEnd w:id="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8" w:name="dst904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9" w:name="dst905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0" w:name="dst906"/>
      <w:bookmarkEnd w:id="1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 часть 5.1 дополнить словами «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сли иное не предусмотрено Федеральным законом </w:t>
      </w:r>
      <w:r>
        <w:rPr>
          <w:rFonts w:cs="Times New Roman" w:ascii="Times New Roman" w:hAnsi="Times New Roman"/>
          <w:sz w:val="26"/>
          <w:szCs w:val="26"/>
        </w:rPr>
        <w:t>от 06.10.2003 № 131-ФЗ «Об общих принципах организации местного самоуправления в Российской Федерации»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дополнить частями 5.2, 5.3, 5.4, 5.5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2. </w:t>
      </w:r>
      <w:r>
        <w:rPr>
          <w:rFonts w:cs="Times New Roman" w:ascii="Times New Roman" w:hAnsi="Times New Roman"/>
          <w:sz w:val="26"/>
          <w:szCs w:val="26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К депутату Собрания депутатов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рядок принятия решения о применении к депутату Собрания депутатов муниципального образова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1.9. Статью 31 дополнить частями 5.2, 5.3, 5.4, 5.5 следующего содержания:</w:t>
      </w:r>
    </w:p>
    <w:p>
      <w:pPr>
        <w:pStyle w:val="LOnormal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5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 рабочий поселок Арсеньево Арсеньевского района, проводится по решению Губернатора Тульской области в порядке, установленном Законом Тульской области.</w:t>
      </w:r>
    </w:p>
    <w:p>
      <w:pPr>
        <w:pStyle w:val="LOnormal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 рабочий поселок Арсеньево Арсеньевского район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LOnormal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К главе муниципального образования рабочий поселок Арсеньево Арсеньев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LOnormal"/>
        <w:numPr>
          <w:ilvl w:val="0"/>
          <w:numId w:val="0"/>
        </w:numPr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5. Порядок принятия решения о применении к главе муниципального образования рабочий поселок Арсеньево Арсеньев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1.10. В пункте 12 части 1 статьи 33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eastAsia="ru-RU"/>
        </w:rPr>
        <w:t>текст «</w:t>
      </w:r>
      <w:r>
        <w:rPr>
          <w:rFonts w:cs="Times New Roman" w:ascii="Times New Roman" w:hAnsi="Times New Roman"/>
          <w:color w:val="000000"/>
          <w:sz w:val="26"/>
          <w:szCs w:val="26"/>
        </w:rPr>
        <w:t>частями 3, 5, 6.2, 7, 7.2» заменить текстом «частями 3, 3.1-1, 5, 7, 7.2»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1.11. Статью 36 дополнить пунктом 3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eastAsia="ru-RU"/>
        </w:rPr>
        <w:t>следующего содержания: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«3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а и утверждение схемы размещения нестационарных торговых объектов в порядке, установленном уполномоченным органом исполнительной власти Тульской области.», </w:t>
      </w:r>
      <w:r>
        <w:rPr>
          <w:rStyle w:val="FontStyle11"/>
          <w:rFonts w:eastAsia="Calibri" w:cs="Times New Roman" w:ascii="Times New Roman" w:hAnsi="Times New Roman"/>
          <w:b w:val="false"/>
          <w:sz w:val="26"/>
          <w:szCs w:val="26"/>
        </w:rPr>
        <w:t>соответственно изменив нумерацию пунктов.</w:t>
      </w:r>
      <w:r>
        <w:rPr>
          <w:rStyle w:val="FontStyle11"/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1.12. В пункте 11 части 1 статьи 38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eastAsia="ru-RU"/>
        </w:rPr>
        <w:t>текст «</w:t>
      </w:r>
      <w:r>
        <w:rPr>
          <w:rFonts w:cs="Times New Roman" w:ascii="Times New Roman" w:hAnsi="Times New Roman"/>
          <w:color w:val="000000"/>
          <w:sz w:val="26"/>
          <w:szCs w:val="26"/>
        </w:rPr>
        <w:t>частями 3, 5, 6.2, 7, 7.2» заменить текстом «частями 3, 3.1-1, 5, 7, 7.2»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1.13. В части 8.1 статьи 45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eastAsia="ru-RU"/>
        </w:rPr>
        <w:t xml:space="preserve"> текст «прокурором района» заменить текстом «прокурором Арсеньевского района в порядке правотворческой инициативы»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1.14. В статье 57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а) часть 1 после слов  «населенного пункта» дополнить словами «(либо части его территории)»;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б) в части 2 слова «4.1» заменить словами «4.1 и 4.3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left="0" w:right="0" w:firstLine="709"/>
        <w:jc w:val="both"/>
        <w:rPr/>
      </w:pPr>
      <w:r>
        <w:rPr>
          <w:rStyle w:val="InternetLink"/>
          <w:rFonts w:eastAsia="Sylfaen" w:cs="Times New Roman" w:ascii="Times New Roman" w:hAnsi="Times New Roman"/>
          <w:color w:val="000000"/>
          <w:sz w:val="26"/>
          <w:szCs w:val="26"/>
        </w:rPr>
        <w:t>3. Обнародовать настоящее решение на информационных стендах</w:t>
      </w:r>
      <w:r>
        <w:rPr>
          <w:rFonts w:eastAsia="Sylfaen" w:cs="Times New Roman" w:ascii="Times New Roman" w:hAnsi="Times New Roman"/>
          <w:sz w:val="26"/>
          <w:szCs w:val="26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рабочий поселок Арсеньево Арсеньевского района и разместить </w:t>
      </w:r>
      <w:r>
        <w:rPr>
          <w:rFonts w:eastAsia="Sylfaen" w:cs="Times New Roman" w:ascii="Times New Roman" w:hAnsi="Times New Roman"/>
          <w:sz w:val="26"/>
          <w:szCs w:val="26"/>
        </w:rPr>
        <w:t xml:space="preserve">на официальном сайте муниципального образования Арсеньевский район в сети «Интернет» по адресу: </w:t>
      </w:r>
      <w:hyperlink r:id="rId5">
        <w:r>
          <w:rPr>
            <w:rStyle w:val="InternetLink"/>
            <w:rFonts w:eastAsia="Sylfaen" w:cs="Times New Roman" w:ascii="Times New Roman" w:hAnsi="Times New Roman"/>
            <w:color w:val="000000"/>
            <w:sz w:val="26"/>
            <w:szCs w:val="26"/>
          </w:rPr>
          <w:t>https://arsenyevo.tularegion.ru</w:t>
        </w:r>
      </w:hyperlink>
      <w:r>
        <w:rPr>
          <w:rFonts w:eastAsia="Sylfae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официального обнарод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ий поселок Арсеньево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рсеньевского района                                                                 В.Ю.Коротко</w:t>
      </w:r>
      <w:r>
        <w:rPr>
          <w:rFonts w:cs="Times New Roman"/>
          <w:b/>
          <w:bCs/>
          <w:sz w:val="28"/>
          <w:szCs w:val="28"/>
        </w:rPr>
        <w:t>в</w:t>
        <w:tab/>
        <w:t xml:space="preserve">                                            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Diffins">
    <w:name w:val="diff_ins"/>
    <w:basedOn w:val="Style11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Hyperlink">
    <w:name w:val="hyperlink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12">
    <w:name w:val="Основной текШf1т с отступом 2"/>
    <w:basedOn w:val="B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0" w:right="0"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false"/>
      <w:spacing w:before="280" w:after="280"/>
      <w:ind w:left="0" w:right="0" w:hanging="0"/>
      <w:jc w:val="left"/>
    </w:pPr>
    <w:rPr>
      <w:color w:val="00000A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arsenyevo.tularegion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6:00Z</dcterms:created>
  <dc:creator>Костева Ольга</dc:creator>
  <dc:description/>
  <dc:language>en-US</dc:language>
  <cp:lastModifiedBy/>
  <cp:lastPrinted>2020-11-19T12:30:00Z</cp:lastPrinted>
  <dcterms:modified xsi:type="dcterms:W3CDTF">2020-11-30T08:21:58Z</dcterms:modified>
  <cp:revision>14</cp:revision>
  <dc:subject/>
  <dc:title/>
</cp:coreProperties>
</file>