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100393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42" r="-18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ль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 ОБРАЗОВАНИЕ АРСЕНЬЕ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т 30.10.2018   № 45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ений в приложение к постановлению администрации муниципального образования Арсенье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19.01.2012 №32 «Об утверждении Перечня земельных участков, предназначенных для бесплатного предост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ногодетным гражданам» 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Уставом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>1. Приложение к постановлению администрации муниципального образования Арсеньевский район</w:t>
      </w:r>
      <w:r>
        <w:rPr>
          <w:b/>
          <w:szCs w:val="28"/>
        </w:rPr>
        <w:t xml:space="preserve"> </w:t>
      </w:r>
      <w:r>
        <w:rPr>
          <w:szCs w:val="28"/>
        </w:rPr>
        <w:t>от 19.01.2012 №32 «Об утверждении Перечня земельных участков, предназначенных для бесплатного предоставления многодетным гражданам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дополнить строками 75-80: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9"/>
        <w:gridCol w:w="2835"/>
        <w:gridCol w:w="914"/>
        <w:gridCol w:w="235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полож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щадь, кв.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ешенное использование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х участ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  <w:t>7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:02:010306: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льская область, Арсеньевский район, д. Астапово, ул. Садовая, 30 м на юг от д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  <w:t>7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:02:010306: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льская область, Арсеньевский район, д. Астапово, ул. Садовая, 30м на юго-запад от д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  <w:t>77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:02:010306:4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ульская область, Арсеньевский район, д. Астапово, ул. Садовая, 780м на юго-восток от д.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:02:010306:4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льская область, Арсеньевский район, д. Астапово, ул. Садовая, 210м на юго-восток от д.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  <w:t>79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:02:010306:4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льская область, Арсеньевский район, д. Астапово, ул. Садовая, 280м на юго-восток от д.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  <w:t>80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:02:010306:4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льская область, Арсеньевский район, д. Астапово, ул. Садовая, 190м на юго-восток от д.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остановление вступает в силу  со дня 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Арсеньевский район                                                              М.Н. Трифанов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4:00Z</dcterms:created>
  <dc:creator>Морозов Алексей</dc:creator>
  <dc:description/>
  <cp:keywords/>
  <dc:language>en-US</dc:language>
  <cp:lastModifiedBy>Admin</cp:lastModifiedBy>
  <cp:lastPrinted>2018-10-30T16:46:00Z</cp:lastPrinted>
  <dcterms:modified xsi:type="dcterms:W3CDTF">2018-11-07T12:49:00Z</dcterms:modified>
  <cp:revision>4</cp:revision>
  <dc:subject/>
  <dc:title> </dc:title>
</cp:coreProperties>
</file>