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9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18.07.2022 № 205 «Об утверждении административного регламента предоставления муниципальной услуг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постановление администрации муниципального образования Арсеньевский район от 18.07.2022 № 205 «О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в пункте </w:t>
      </w:r>
      <w:r>
        <w:rPr>
          <w:rFonts w:cs="PT Astra Serif" w:ascii="PT Astra Serif" w:hAnsi="PT Astra Serif"/>
          <w:color w:val="000000"/>
          <w:sz w:val="28"/>
          <w:szCs w:val="28"/>
        </w:rPr>
        <w:t>15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>слова «сорок семь» заменить словами «</w:t>
      </w:r>
      <w:r>
        <w:rPr>
          <w:rFonts w:cs="PT Astra Serif" w:ascii="PT Astra Serif" w:hAnsi="PT Astra Serif"/>
          <w:color w:val="000000"/>
          <w:sz w:val="28"/>
          <w:szCs w:val="28"/>
        </w:rPr>
        <w:t>тридцать пять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 в пункте 57 административного регламента слово  «десяти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</w:rPr>
        <w:t>пяти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в пункте 58 административного регламента слово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тре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 заменить словом «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двух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ab/>
        <w:t>5) в пункте 62 административного регламента слова «пяти рабочих дней» заменить словами «одного рабочего дня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 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2-10-21T15:13:00Z</cp:lastPrinted>
  <dcterms:modified xsi:type="dcterms:W3CDTF">2023-04-20T04:14:00Z</dcterms:modified>
  <cp:revision>16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