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3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8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районного штаба </w:t>
      </w:r>
      <w:r>
        <w:rPr>
          <w:rFonts w:eastAsia="monospace" w:cs="monospace" w:ascii="monospace" w:hAnsi="monospace"/>
          <w:color w:val="000000"/>
        </w:rPr>
        <w:t xml:space="preserve"> </w:t>
      </w:r>
      <w:r>
        <w:rPr>
          <w:rFonts w:eastAsia="monospace"/>
          <w:b/>
          <w:bCs/>
          <w:color w:val="000000"/>
          <w:sz w:val="28"/>
          <w:szCs w:val="28"/>
        </w:rPr>
        <w:t>по подготовке и</w:t>
        <w:br/>
        <w:t xml:space="preserve">прохождению отопительного периода 2023-2024 годов и оценке потребителей, теплоснабжающих и теплосетевых организаций </w:t>
      </w:r>
    </w:p>
    <w:p>
      <w:pPr>
        <w:pStyle w:val="Normal"/>
        <w:jc w:val="center"/>
        <w:rPr/>
      </w:pPr>
      <w:r>
        <w:rPr>
          <w:rFonts w:eastAsia="monospace"/>
          <w:b/>
          <w:bCs/>
          <w:color w:val="000000"/>
          <w:sz w:val="28"/>
          <w:szCs w:val="28"/>
        </w:rPr>
        <w:t xml:space="preserve">к работе в отопительный период </w:t>
      </w:r>
      <w:r>
        <w:rPr>
          <w:b/>
          <w:sz w:val="28"/>
          <w:szCs w:val="28"/>
        </w:rPr>
        <w:t xml:space="preserve"> в муниципальном образовании Арсеньевский район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и качественной подготовки объектов жилищно-коммунального хозяйства и социальной сферы в муниципальном образовании Арсеньевский район   к отопительному сезону 2023-2024 г.г. и на основании Устава муниципального образования Арсенье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районный штаб </w:t>
      </w:r>
      <w:r>
        <w:rPr>
          <w:rFonts w:eastAsia="monospace"/>
          <w:color w:val="000000"/>
          <w:sz w:val="28"/>
          <w:szCs w:val="28"/>
        </w:rPr>
        <w:t xml:space="preserve">по подготовке и прохождению отопительного периода 2023-2024 годов и оценке потребителей, теплоснабжающих и теплосетевых организаций к работе в отопительный период </w:t>
      </w:r>
      <w:r>
        <w:rPr>
          <w:sz w:val="28"/>
          <w:szCs w:val="28"/>
        </w:rPr>
        <w:t xml:space="preserve"> в муниципальном образовании Арсеньевский район в следующем состав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 А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, руководитель штаб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Р.М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 МКП МО р.п. Арсеньево «УЮТ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директор МУП МО Арсеньевский район «ЖКХ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А.С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иректор МУП МО Арсеньевский район «ВКХ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Г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ГО, ЧС и ООС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 И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Арсеньевского участка ООО «АГК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П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 А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 ЖКХ, транспорта,  строительства и архитектуры комитета по жизнеобеспечению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И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жизнеобеспечению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Д.Н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УК «РОСТОК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ин Ю.С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районной службы по газификации и эксплуатации газового хозяйства (по согласованию);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поселений (по согласованию);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иокского управления Ростехнадзора по Тульской области (по согласованию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жилищно-коммунального хозяйства Тульской области (по согласова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ООО «Кузьменки»(по согласованию).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 Распоряжение вступает в силу со дня подпис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ЖКХ, ТС и А                                                               А.В. Окиш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ник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а Н.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ыслова Л.И.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monospa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2:00Z</dcterms:created>
  <dc:creator>Титова Наталья Владимировна</dc:creator>
  <dc:description/>
  <dc:language>en-US</dc:language>
  <cp:lastModifiedBy/>
  <cp:lastPrinted>2023-03-15T12:02:00Z</cp:lastPrinted>
  <dcterms:modified xsi:type="dcterms:W3CDTF">2023-04-20T09:39:54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