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ИЙ ПОСЕЛОК АРСЕНЬ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ОВЫЙ ДОКУМЕНТ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убличные слушания назначены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ешением Собрания депутатов муниципального образования рабочий поселок Арсеньево Арсеньевского района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>от 26.10.2018 №2/11</w:t>
      </w:r>
      <w:r>
        <w:rPr>
          <w:rStyle w:val="WT2"/>
          <w:rFonts w:cs="Times New Roman" w:ascii="Times New Roman" w:hAnsi="Times New Roman"/>
          <w:b w:val="false"/>
          <w:bCs w:val="false"/>
          <w:color w:val="000000"/>
          <w:spacing w:val="-4"/>
          <w:w w:val="102"/>
          <w:sz w:val="26"/>
          <w:szCs w:val="26"/>
          <w:shd w:fill="FFFFFF" w:val="clear"/>
          <w:lang w:val="ru-RU"/>
        </w:rPr>
        <w:t xml:space="preserve"> «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 xml:space="preserve">О назначении публичных слушаний по проекту решения Собрания депутатов муниципального образования рабочий поселок Арсеньево Арсеньевского района «О межевании </w:t>
      </w:r>
      <w:r>
        <w:rPr>
          <w:rStyle w:val="WT2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6"/>
          <w:w w:val="102"/>
          <w:sz w:val="26"/>
          <w:szCs w:val="26"/>
          <w:u w:val="none"/>
          <w:shd w:fill="FFFFFF" w:val="clear"/>
          <w:em w:val="none"/>
          <w:lang w:val="ru-RU"/>
        </w:rPr>
        <w:t>территории земельного участка под многоквартирным домом расположенный  по адресу: Тульская область, Арсеньевский район, п. Арсеньево, ул. Папанина д.13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 xml:space="preserve"> назначены публичные слушания по проекту реше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>«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 xml:space="preserve">О межевании </w:t>
      </w:r>
      <w:r>
        <w:rPr>
          <w:rStyle w:val="WT2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6"/>
          <w:w w:val="102"/>
          <w:sz w:val="26"/>
          <w:szCs w:val="26"/>
          <w:u w:val="none"/>
          <w:shd w:fill="FFFFFF" w:val="clear"/>
          <w:em w:val="none"/>
          <w:lang w:val="ru-RU"/>
        </w:rPr>
        <w:t>территории земельного участка под многоквартирным домом расположенный  по адресу: Тульская область, Арсеньевский район, п. Арсеньево, ул. Папанина д.13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Тема публичных слушаний: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 xml:space="preserve">«О межевании </w:t>
      </w:r>
      <w:r>
        <w:rPr>
          <w:rStyle w:val="WT2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6"/>
          <w:w w:val="102"/>
          <w:sz w:val="26"/>
          <w:szCs w:val="26"/>
          <w:u w:val="none"/>
          <w:shd w:fill="FFFFFF" w:val="clear"/>
          <w:em w:val="none"/>
          <w:lang w:val="ru-RU"/>
        </w:rPr>
        <w:t>территории земельного участка под многоквартирным домом расположенный  по адресу: Тульская область, Арсеньевский район, п. Арсеньево, ул. Папанина д.13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нициатор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брание депутатов муниципального образования рабочий поселок Арсеньево Арсеньев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проведения</w:t>
      </w:r>
      <w:r>
        <w:rPr>
          <w:rFonts w:cs="Times New Roman" w:ascii="Times New Roman" w:hAnsi="Times New Roman"/>
          <w:sz w:val="26"/>
          <w:szCs w:val="26"/>
        </w:rPr>
        <w:t xml:space="preserve">: 06.11.2018 года  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 – 21 человек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результате обсуждения проект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 xml:space="preserve">«О межевании </w:t>
      </w:r>
      <w:r>
        <w:rPr>
          <w:rStyle w:val="WT2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6"/>
          <w:w w:val="102"/>
          <w:sz w:val="26"/>
          <w:szCs w:val="26"/>
          <w:u w:val="none"/>
          <w:shd w:fill="FFFFFF" w:val="clear"/>
          <w:em w:val="none"/>
          <w:lang w:val="ru-RU"/>
        </w:rPr>
        <w:t>территории земельного участка под многоквартирным домом расположенный  по адресу: Тульская область, Арсеньевский район, п. Арсеньево, ул. Папанина д.13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было принято следующее решение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добрить проект решения Собрания депутатов муниципального образования рабочий поселок Арсеньево Арсеньевского района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о 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 xml:space="preserve">межевании </w:t>
      </w:r>
      <w:r>
        <w:rPr>
          <w:rStyle w:val="WT2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6"/>
          <w:w w:val="102"/>
          <w:sz w:val="26"/>
          <w:szCs w:val="26"/>
          <w:u w:val="none"/>
          <w:shd w:fill="FFFFFF" w:val="clear"/>
          <w:em w:val="none"/>
          <w:lang w:val="ru-RU"/>
        </w:rPr>
        <w:t>территории земельного участка под многоквартирным домом расположенный  по адресу: Тульская область, Арсеньевский район, п. Арсеньево, ул. Папанина д.1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ормить Итоговый документ публичных слушаний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о 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 xml:space="preserve">межевании </w:t>
      </w:r>
      <w:r>
        <w:rPr>
          <w:rStyle w:val="WT2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6"/>
          <w:w w:val="102"/>
          <w:sz w:val="26"/>
          <w:szCs w:val="26"/>
          <w:u w:val="none"/>
          <w:shd w:fill="FFFFFF" w:val="clear"/>
          <w:em w:val="none"/>
          <w:lang w:val="ru-RU"/>
        </w:rPr>
        <w:t>территории земельного участка под многоквартирным домом расположенный  по адресу: Тульская область, Арсеньевский район, п. Арсеньево, ул. Папанина д.13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направить Собранию депутатов муниципального образования рабочий посёлок Арсеньево  Арсеньевского района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Итоговый документ публичных слушани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u-RU"/>
        </w:rPr>
        <w:t xml:space="preserve">на сайте муниципального образования Арсеньевский район в сети «Интернет»-электронный адрес </w:t>
      </w:r>
      <w:r>
        <w:rPr>
          <w:rStyle w:val="InternetLink"/>
          <w:rFonts w:eastAsia="Sylfaen" w:cs="Times New Roman" w:ascii="Times New Roman" w:hAnsi="Times New Roman"/>
          <w:color w:val="000000"/>
          <w:spacing w:val="3"/>
          <w:sz w:val="26"/>
          <w:szCs w:val="26"/>
          <w:u w:val="none"/>
        </w:rPr>
        <w:t>https://arsenyevo.tularegion.ru и разместить на официальных стендах администрации муниципального образования рабочий поселок Арсеньево Арсеньев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оргкомитета</w:t>
        <w:tab/>
        <w:tab/>
        <w:tab/>
        <w:tab/>
        <w:tab/>
        <w:t xml:space="preserve">    А.В.Окиш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olor w:val="000000"/>
          <w:spacing w:val="3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pacing w:val="3"/>
          <w:sz w:val="26"/>
          <w:szCs w:val="26"/>
          <w:lang w:val="ru-RU"/>
        </w:rPr>
        <w:t xml:space="preserve">Секретарь оргкомитета </w:t>
        <w:tab/>
        <w:tab/>
        <w:tab/>
        <w:tab/>
        <w:tab/>
        <w:t xml:space="preserve">     В.И.Поликуткина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1828800</wp:posOffset>
                </wp:positionV>
                <wp:extent cx="15875" cy="192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15pt;mso-wrap-distance-left:504pt;mso-wrap-distance-right:504pt;mso-wrap-distance-top:2.9pt;mso-wrap-distance-bottom:2.9pt;margin-top:144pt;mso-position-vertical-relative:text;margin-left:283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3595370</wp:posOffset>
                </wp:positionH>
                <wp:positionV relativeFrom="paragraph">
                  <wp:posOffset>1828800</wp:posOffset>
                </wp:positionV>
                <wp:extent cx="15875" cy="1924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15pt;mso-wrap-distance-left:504pt;mso-wrap-distance-right:504pt;mso-wrap-distance-top:2.9pt;mso-wrap-distance-bottom:2.9pt;margin-top:144pt;mso-position-vertical-relative:text;margin-left:283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T2">
    <w:name w:val="wT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6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6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36:10Z</dcterms:created>
  <dc:creator/>
  <dc:description/>
  <dc:language>en-US</dc:language>
  <cp:lastModifiedBy/>
  <cp:lastPrinted>2018-11-14T11:23:00Z</cp:lastPrinted>
  <dcterms:modified xsi:type="dcterms:W3CDTF">2018-11-14T09:20:31Z</dcterms:modified>
  <cp:revision>9</cp:revision>
  <dc:subject/>
  <dc:title/>
</cp:coreProperties>
</file>