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т 28.03.2019                                                                             №</w:t>
      </w:r>
      <w:r>
        <w:rPr>
          <w:b/>
          <w:bCs/>
          <w:sz w:val="28"/>
          <w:szCs w:val="28"/>
        </w:rPr>
        <w:t>7/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0" w:right="0" w:firstLine="709"/>
        <w:jc w:val="both"/>
        <w:rPr/>
      </w:pPr>
      <w:bookmarkStart w:id="0" w:name="__DdeLink__52_542616726"/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кандидатов в состав комиссии по проведению конкурса на замещение должности муниципальной службы главы администрации муниципального образования Арсеньевский район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6 октября 2003 года №131-ФЗ «Об общих принципах организации местного самоуправления в Российской Федерации»,  Федеральным законом от 2 марта 2007 года  №25-ФЗ «О муниципальной службе в Российской Федерации», Законом Тульской области от 17 декабря 2007 года №930-ЗТО «О регулировании отдельных отношений в сфере муниципальной службы в Тульской области», </w:t>
      </w:r>
      <w:r>
        <w:rPr>
          <w:sz w:val="28"/>
          <w:szCs w:val="28"/>
        </w:rPr>
        <w:t>н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Арсеньево Арсеньевского района 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роткова Вячеслава Юрьевича, главу муниципального образования рабочий поселок Арсеньево Арсеньевского района, Кочетыгову Галину Васильевну, учителя МОУ «Пристанционная СОШ» назначить кандидатами в состав комиссии по проведению конкурса на замещение должности муниципальной службы главы администрации муниципального образования Арсеньевский райо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править решение в Собрание представителей муниципального образования Арсеньевский район, комиссию по проведению конкурса на замещение должности муниципальной службы главы администрации муниципального образования Арсеньевский район для назначения в установленном порядке членов конкурсной комисс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3. Решение опубликовать на официальном сайте муниципального образования Арсеньевский район по адресу: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PT Astra Serif" w:hAnsi="PT Astra Serif" w:cs="PT Astra Serif"/>
            <w:color w:val="000000"/>
            <w:sz w:val="28"/>
            <w:szCs w:val="28"/>
            <w:u w:val="none"/>
            <w:shd w:fill="FFFFFF" w:val="clear"/>
          </w:rPr>
          <w:t>arsenyevo.tularegion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color w:val="00000A"/>
      <w:kern w:val="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api&amp;from=yandex.ru%3Bsearch%2F%3Bweb%3B%3B&amp;text=&amp;etext=2103.UFzGTVYVvuGLXA3OF6z-YKufHa7bPqt4lG4n8o9eBRVjITaAO93sCVR8bkszbFpc7Pp8l9igDlqfbMOQaDPX9VbKyBsHNwIsIegEoXsdUW11nHFuZ_JUxomNZQGiusTINrTXsBbuncr5EOyOiB8RNg.197db2e06b34bce595c20d5006ac798fab3d5892&amp;uuid=&amp;state=PEtFfuTeVD4jaxywoSUvtB2i7c0_vxGdh55VB9hR14QS1N0NrQgnV16vRuzYFaOEtkZ_ezqvSPNjJVBRhT3jR5Q5xuj-A6C9ebjbZYyk3P34-f_SdvQCdnpVi7PbZ1UYZnTjDZ4uhujW3oP-ORZm3g,,&amp;&amp;cst=AiuY0DBWFJ5Hyx_fyvalFPR9UPwX9MKsT0wIMPO-dIMhVv2V2Vo7cnzt8uDj0eNkbndtQxwpBfl370bVob5EQWgVUol98pNv0SbiIn24Q5VB78mHJk0VYHcEjWVHRMTwCFU2sWXPRkaUqUEq1VE7lpNWj9iGXISGhEvtA1lJbbOzJNhfMd3h7nKepHsYQJBEWR_BCxY9CHT5GSDQnCbcaRg-aVqZU3_YJf-MInkywNKP2MTo19RLcuPNeWkwvzE8Wx8Ymk52qoiTUVfiS97T543H4bAIB8abOaJurng8hZKKuY-nF9mfaB8df4tw_BJFMb-idA6KzfJmQQKhaiQB_q9uFF_31rZ3DChXMda6s07LTJqreVPJmwCYNOsNLxYy8C5q07pyefiZO-xHLOklHAeQG96_GfUfnHaCDCOEBx4,&amp;data=UlNrNmk5WktYejY4cHFySjRXSWhXQkE2RmNSLU5xV3RvR092Rk1CWUZlYTBtMlVKWDJ2QUNZeXptTllLbkRKX1hwSEFEZzdhUHhRcDhLeDJnR0lTQUxXYTFodlBhN3B4ODliSWFHZm5XXzZDbVhrUGcyQU1qZyws&amp;sign=c977d9fc709a4846d1abfe17ca82e0eb&amp;keyno=0&amp;b64e=2&amp;ref=orjY4mGPRjk5boDnW0uvlrrd71vZw9kpUjSoQrqhsLyyQ9q33r7uIO1umUAmaOwHQ4oT-g_iyUOq8P0dawJqYcN9ZTC8-erRdpu8hvNXeyN_MG2pwpVzrDcyL_lEqtBx7q_gZfYnP16wYUPI2nR-DEM31x6wtSMkkjs6lnddeWFhq37noWOjoRAafgUn_-GOE8IyLtlU7tIl1EOsFNkrVxikZu07SY0Ztq3rxxUEEMZBCqSf8ML1nYVdhkyU2T1ILaZb8EN5GAED1oMxuClQ3j_HoMZeOoRPJUF35eO9noRKecQkD9T3DdL_Q862-VkbY_Jz8Jkv2J6au53QjJb2b8VyeJ-5xbXD-ZlmVEbm5ZF7b3EhP89sLiErcxshvj9wEmlfTMS2iFN_peOGYVUOhZfiF7MYBJyCT8SKpzX_xBo8T2ph1ImFcA,,&amp;l10n=ru&amp;rp=1&amp;cts=1553603654820&amp;mc=3.444413829577611&amp;hdtime=54924.2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1:00Z</dcterms:created>
  <dc:creator>Надюша</dc:creator>
  <dc:description/>
  <dc:language>en-US</dc:language>
  <cp:lastModifiedBy/>
  <cp:lastPrinted>2019-04-01T15:29:00Z</cp:lastPrinted>
  <dcterms:modified xsi:type="dcterms:W3CDTF">2019-04-01T12:38:04Z</dcterms:modified>
  <cp:revision>10</cp:revision>
  <dc:subject/>
  <dc:title>О внесении изменений в решение</dc:title>
</cp:coreProperties>
</file>