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31.08.2020                                                              №22/90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. Арсеньево, ул. Бандикова, д.57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Бандикова, д.57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9-01T12:01:30Z</dcterms:modified>
  <cp:revision>34</cp:revision>
  <dc:subject/>
  <dc:title>ТУЛЬСКАЯ  ОБЛАСТЬ</dc:title>
</cp:coreProperties>
</file>