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МО Арсеньев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</w:t>
      </w:r>
      <w:r>
        <w:rPr>
          <w:b/>
        </w:rPr>
        <w:t>М.Н. Триф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АКТ № 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определению мест размещения контейнерных площа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1</w:t>
      </w:r>
      <w:r>
        <w:rPr/>
        <w:t>»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 г.                                                                                                         р.п. Арсеньево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жизнеобеспечению администрации </w:t>
      </w:r>
    </w:p>
    <w:p>
      <w:pPr>
        <w:pStyle w:val="Normal"/>
        <w:jc w:val="both"/>
        <w:rPr/>
      </w:pPr>
      <w:r>
        <w:rPr/>
        <w:t>МО Арсеньевский район                                                                                                     И.В. Панк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Окишев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 xml:space="preserve">Члены комиссии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едущий инженер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Д.Ю. Майстр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Начальник отдела имущественных и земельных отношений администрации МО Арсень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Поликут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Консультант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Худ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О Арсеньевский район от  18.01.2019г № 18 «</w:t>
      </w:r>
      <w:r>
        <w:rPr>
          <w:color w:val="000000"/>
        </w:rPr>
        <w:t>Об утверждении  порядка  определения</w:t>
      </w:r>
      <w:r>
        <w:rPr/>
        <w:t xml:space="preserve"> мест размещения контейнерных площадок для сбора твердых коммунальных отходов,  а так же утверждении мест размещения </w:t>
      </w:r>
      <w:r>
        <w:rPr>
          <w:b/>
          <w:sz w:val="28"/>
          <w:szCs w:val="28"/>
        </w:rPr>
        <w:t xml:space="preserve"> </w:t>
      </w:r>
      <w:r>
        <w:rPr/>
        <w:t>контейнерных площадок на территории муниципального образования Арсеньевский район</w:t>
      </w:r>
      <w:r>
        <w:rPr>
          <w:color w:val="000000"/>
        </w:rPr>
        <w:t>»</w:t>
      </w:r>
      <w:r>
        <w:rPr/>
        <w:t xml:space="preserve"> произвела обследование территорий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Хорева, д.д. №№ 2,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Освобождения,  в районе дома № 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Бандикова,  в районе дома № 7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Бандикова,  в районе дома № 1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Бандикова, д. 5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Бандикова, д. 66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рабочий посёлок  Арсеньево, ул. Бандикова, д. 75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льская область, Арсеньевский район, п. Мощевский, здание ООО «Арсеньевское охотничье хозяй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 рекомендовал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1 контейнерной (ых) площадки (ок) на 3 контейнера емкостью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2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3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4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5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6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7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змещения 8 контейнерной (ых) площадки (ок) на 1 контейнер емкостью   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комиссии:                                               ___________________ И.В. Па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 А.В. Окишев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  Д.Ю. Майстренк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В.И. Поликутк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 Н.В. Худя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Val">
    <w:name w:val="val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1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;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.</dc:creator>
  <dc:description/>
  <cp:keywords/>
  <dc:language>en-US</dc:language>
  <cp:lastModifiedBy>darya</cp:lastModifiedBy>
  <cp:lastPrinted>2018-07-19T16:34:00Z</cp:lastPrinted>
  <dcterms:modified xsi:type="dcterms:W3CDTF">2019-12-11T13:55:00Z</dcterms:modified>
  <cp:revision>61</cp:revision>
  <dc:subject/>
  <dc:title> </dc:title>
</cp:coreProperties>
</file>