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от 26.10.2018 №2/12</w:t>
      </w:r>
      <w:r>
        <w:rPr>
          <w:rStyle w:val="WT2"/>
          <w:rFonts w:cs="Times New Roman" w:ascii="Times New Roman" w:hAnsi="Times New Roman"/>
          <w:b w:val="false"/>
          <w:bCs w:val="false"/>
          <w:color w:val="000000"/>
          <w:spacing w:val="-4"/>
          <w:w w:val="102"/>
          <w:sz w:val="26"/>
          <w:szCs w:val="26"/>
          <w:shd w:fill="FFFFFF" w:val="clear"/>
          <w:lang w:val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назначении публичных слушаний по проекту решения Собрания депутатов муниципального образования рабочий поселок Арсеньево Арсеньевского района 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«Сквер» расположенного по адресу: Тульская область, Арсеньевский район, п.Арсеньево, ул.Папанина, в районе д.5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 назначены публичные слушания по проекту реш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«Сквер» расположенного по адресу: Тульская область, Арсеньевский район, п.Арсеньево, ул.Папанина, в районе д.5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«Сквер» расположенного по адресу: Тульская область, Арсеньевский район, п.Арсеньево, ул.Папанина, в районе д.5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 xml:space="preserve">: 06.11.2018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– 21 человек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результате обсуждения проект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«О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«Сквер» расположенного по адресу: Тульская область, Арсеньевский район, п.Арсеньево, ул.Папанина, в районе д.5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было принято следующее реш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Собрания депутатов муниципального образования рабочий поселок Арсеньево Арсеньевского района 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 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«Сквер» расположенного по адресу: Тульская область, Арсеньевский район, п.Арсеньево, ул.Папанина, в районе д.5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и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4"/>
          <w:sz w:val="26"/>
          <w:szCs w:val="26"/>
          <w:shd w:fill="FFFFFF" w:val="clear"/>
          <w:lang w:val="ru-RU"/>
        </w:rPr>
        <w:t xml:space="preserve">межевании </w:t>
      </w:r>
      <w:r>
        <w:rPr>
          <w:rStyle w:val="WT2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sz w:val="26"/>
          <w:szCs w:val="26"/>
          <w:u w:val="none"/>
          <w:shd w:fill="FFFFFF" w:val="clear"/>
          <w:em w:val="none"/>
          <w:lang w:val="ru-RU"/>
        </w:rPr>
        <w:t>территории земельного участка «Сквер» расположенного по адресу: Тульская область, Арсеньевский район, п.Арсеньево, ул.Папанина, в районе д.5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6"/>
          <w:szCs w:val="26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ргкомитета</w:t>
        <w:tab/>
        <w:tab/>
        <w:tab/>
        <w:tab/>
        <w:tab/>
        <w:t xml:space="preserve">    А.В.Окиш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pacing w:val="3"/>
          <w:sz w:val="26"/>
          <w:szCs w:val="26"/>
          <w:lang w:val="ru-RU"/>
        </w:rPr>
        <w:t xml:space="preserve">Секретарь оргкомитета </w:t>
        <w:tab/>
        <w:tab/>
        <w:tab/>
        <w:tab/>
        <w:tab/>
        <w:t xml:space="preserve">     В.И.Поликуткина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3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2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8-11-14T11:58:00Z</cp:lastPrinted>
  <dcterms:modified xsi:type="dcterms:W3CDTF">2018-11-14T09:03:30Z</dcterms:modified>
  <cp:revision>8</cp:revision>
  <dc:subject/>
  <dc:title/>
</cp:coreProperties>
</file>