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TextBody"/>
        <w:jc w:val="center"/>
        <w:rPr/>
      </w:pPr>
      <w:r>
        <w:rPr>
          <w:b/>
        </w:rPr>
        <w:t>об осуществлении сбора предложений и замечаний по   актуализации схем теплоснабжения р.п. Арсеньево</w:t>
      </w:r>
      <w:r>
        <w:rPr/>
        <w:t xml:space="preserve">, </w:t>
      </w:r>
      <w:r>
        <w:rPr>
          <w:b/>
        </w:rPr>
        <w:t>МО Астаповское, МО Манаенско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сеньевского района Тульской области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С 11.04.2022 до 11.05.2022 </w:t>
      </w:r>
      <w:r>
        <w:rPr/>
        <w:t xml:space="preserve">администрация муниципального образования Арсеньевский район принимает заявки по актуализации схем теплоснабжения р.п. Арсеньево, МО Астаповское, МО Манаенское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Арсеньевского района Тульской област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Заявки принимаются в электронном и письменном виде по адресу: 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arsenevozhkhsts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 xml:space="preserve"> или на адрес администрации МО Арсеньевский район: 301510, Тульская обл., п. Арсеньево, ул. Папанина, д.6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i w:val="false"/>
        <w:b w:val="false"/>
        <w:szCs w:val="28"/>
        <w:iCs w:val="false"/>
        <w:bCs w:val="false"/>
        <w:w w:val="102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both"/>
      <w:outlineLvl w:val="5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w w:val="10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2">
    <w:name w:val="Обычный (веб)"/>
    <w:basedOn w:val="Normal"/>
    <w:qFormat/>
    <w:pPr>
      <w:spacing w:before="0" w:after="240"/>
    </w:pPr>
    <w:rPr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ru-RU"/>
    </w:rPr>
  </w:style>
  <w:style w:type="paragraph" w:styleId="Style13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FreeSans;Microsoft YaHe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Астахов</dc:creator>
  <dc:description/>
  <cp:keywords/>
  <dc:language>en-US</dc:language>
  <cp:lastModifiedBy>okisheva</cp:lastModifiedBy>
  <cp:lastPrinted>2015-12-29T09:51:00Z</cp:lastPrinted>
  <dcterms:modified xsi:type="dcterms:W3CDTF">2022-04-08T13:22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