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0760" cy="1276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7" t="-474" r="-60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КОНТРОЛЬНО-СЧЕТНАЯ 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  АРСЕНЬЕВСКИЙ РАЙОН»</w:t>
      </w:r>
    </w:p>
    <w:p>
      <w:pPr>
        <w:pStyle w:val="Normal"/>
        <w:jc w:val="center"/>
        <w:rPr>
          <w:rFonts w:ascii="Nimbus Roman" w:hAnsi="Nimbus Roman" w:cs="Nimbus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301510, Российская Федерация, Тульская область, п. Арсеньево, ул. Папанина, 6.</w:t>
      </w:r>
    </w:p>
    <w:p>
      <w:pPr>
        <w:pStyle w:val="Normal"/>
        <w:tabs>
          <w:tab w:val="clear" w:pos="708"/>
          <w:tab w:val="left" w:pos="3420" w:leader="non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rFonts w:cs="Nimbus Roman" w:ascii="Nimbus Roman" w:hAnsi="Nimbus Roman"/>
          <w:b/>
          <w:bCs/>
          <w:sz w:val="24"/>
          <w:szCs w:val="24"/>
        </w:rPr>
        <w:t xml:space="preserve">Тел./факс(48733)2-14-70; 8(48733)2-15-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 9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роект муниципальной программы «Комплексное развитие сельских территорий муниципального образования Арсеньевский район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Заключение контрольно–счетной комиссии муниципального образования Арсеньевский район на проект программы «Комплексное развитие сельских территорий муниципального образования Арсеньевский район на 2021-2025 годы» подготовлено в соответствии со ст.179 Бюджетного кодекса РФ; п.7 ч.2 ст.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; п.9 Положения о Контрольно-счетной комиссии муниципального образования Арсеньевский район, утвержденного Решением Собрания представителей муниципального образования Арсеньевский район от 15.11.2021 г. № 37/175; Стандартом внешнего муниципального финансового контроля по экспертизе проектов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трольно-счётную комиссию муниципального образования Арсеньевский район проект муниципальной программы для проведения экспертизы представлен отделом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.</w:t>
      </w:r>
    </w:p>
    <w:p>
      <w:pPr>
        <w:pStyle w:val="NormalWeb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образования Арсеньевский район №366 от 07.11.2023 года утвержден «Порядок реализации и оценки эффективности муниципальных программ муниципального образования Арсеньевский район» (далее Порядок).</w:t>
      </w:r>
    </w:p>
    <w:p>
      <w:pPr>
        <w:pStyle w:val="NormalWeb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м определено, что муниципальная программа должна содержать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 программы согласно приложению к порядку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текущего состояния соответствующей сферы социально-экономического состояния муниципального района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значения целевых показателей (индикаторов) муниципальной программы.</w:t>
      </w:r>
    </w:p>
    <w:p>
      <w:pPr>
        <w:pStyle w:val="NormalWeb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настоящим Порядком определено обязательное наличие разделов в паспорте программы: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программы; 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муниципальной программы;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муниципальной программы;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;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;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;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муниципальной программы;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ожидаемые конечные результат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паспорта программы «Объемы и источники финансирования муниципальной программы» объем финансирования для реализации в 2021-2025 годах составит 1370,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тыс. руб., , в том числе по годам: в 2021 году- 246,0 тыс. рублей, в 2022 году-343,9 тыс.рублей, в 2023 году-158,4 тыс.рублей; в 2024 году-279,1 тыс.рублей; в  2025 году-342,6 тыс.рублей, 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редства бюджета Тульской области-1269,4 тыс.рубле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021 год-229,2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022 год-323,9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023 год-149,6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024 год-243,5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025 год-323,2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редства бюджета МО Арсеньевский район-100,5 тыс.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021 год-16,7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022 год-2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023 год-8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024 год-35,6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2025 год-19,4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Задачами муниципальной 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ульной котельной на территории сельских населенных пунк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сельского клуб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сельских населенных пунк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физкультурно-оздоровительного комплек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ях сельских населенных пунк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ликвидация очагов произрастания борщевика Сосновского на территории муниципального образования Арсеньевский район;</w:t>
      </w:r>
    </w:p>
    <w:p>
      <w:pPr>
        <w:pStyle w:val="NoSpacing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Улучшение качества  автомобильных дорог общего пользования к общественно значимым объектам сельских населенных пун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ходе проведения экспертизы муниципальной программы установлено следующ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ая программа соответствует основным положениям нормативных правовых документов, регламентирующих процесс разработки, реализации и оценки эффективност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результатам экспертизы соблюдены требования ст.179 Бюджетного кодекса РФ о порядке принятия решений о разработке муниципальных программ и формирования и реализации указанных программ в соответствии требовани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орядок реализации и оценки эффективности муниципальных программ муниципального образования Арсеньевский район», утвержденного постановлением Администрации муниципального района №366 от 07.11.2023 г.</w:t>
      </w:r>
    </w:p>
    <w:p>
      <w:pPr>
        <w:pStyle w:val="NormalWeb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Арсенье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«О внесении изменений в постановление администрации муниципального образования Арсеньевский район от 28.01.2021 г. «Об утверждении муниципальной программы муниципального образования Арсеньевский район «Комплексное развитие сельских территорий муниципального образования Арсеньевский район», Контрольно-счетная комиссия муниципального образования Арсеньевский район делает вывод о том, ч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принимаемые расходные обязательства являются экономически обоснованными и проект рекомендован к утвержд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СК 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Арсеньевский район</w:t>
        <w:tab/>
        <w:tab/>
        <w:tab/>
        <w:tab/>
        <w:tab/>
        <w:t xml:space="preserve">            Н.В. Кост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Nimbus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ascii="PT Astra Serif" w:hAnsi="PT Astra Serif" w:cs="FreeSans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25:00Z</dcterms:created>
  <dc:creator>Лена</dc:creator>
  <dc:description/>
  <dc:language>en-US</dc:language>
  <cp:lastModifiedBy/>
  <cp:lastPrinted>2023-05-15T05:27:00Z</cp:lastPrinted>
  <dcterms:modified xsi:type="dcterms:W3CDTF">2025-04-03T11:35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