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31.08.2020                                                              №22/92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межевании территории земельного участка под многоквартирны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домом расположенный  по адресу: Тульская область, Арсеньевск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район, п. Арсеньево, ул. Ленина, д.5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Ленина, д.5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9-01T12:18:49Z</dcterms:modified>
  <cp:revision>36</cp:revision>
  <dc:subject/>
  <dc:title>ТУЛЬСКАЯ  ОБЛАСТЬ</dc:title>
</cp:coreProperties>
</file>