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назначе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брания депутатов муниципального образования рабочий поселок Арсеньево Арсеньевск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8.11.2017 №18/6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FFFFFF" w:val="clear"/>
          <w:lang w:val="ru-RU"/>
        </w:rPr>
        <w:t>О назначении публичных слушаний  по проекту решения Собрания депутатов муниципального образования рабочий поселок Арсеньево Арсеньевского района «О внесении изменений в Устав муниципального образования рабочий поселок Арсеньево Арсеньев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муниципального образования рабочий поселок Арсеньево Арсеньевского района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1 декабря 2017 года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 27 человек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суждения проекта изменений и дополнений в Устав муниципального образования рабочий поселок Арсеньево Арсеньевского района было принято следующее решени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решение Собрания депутатов муниципального образования рабочий поселок Арсеньево Арсеньевского района о проекте изменений и дополнений в Устав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ить Итоговый документ публичных слушаний о внесении изменений и дополнений в Устав муниципального образования рабочий поселок Арсеньево Арсеньевского района и направить Собранию депутатов муниципального образования 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тоговый документ публичных слушаний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Арсеньевский район в сети «Интернет» по адресу: </w:t>
      </w:r>
      <w:r>
        <w:rPr>
          <w:rStyle w:val="InternetLink"/>
          <w:rFonts w:eastAsia="Sylfaen" w:cs="Times New Roman" w:ascii="Times New Roman" w:hAnsi="Times New Roman"/>
          <w:color w:val="000000"/>
          <w:sz w:val="28"/>
          <w:szCs w:val="28"/>
          <w:u w:val="none"/>
        </w:rPr>
        <w:t>https://arsenyevo.tularegion.ru</w:t>
      </w:r>
      <w:r>
        <w:rPr>
          <w:rFonts w:eastAsia="Sylfae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и разместить на официальных стендах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поселок Арсеньево Арсенье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4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3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4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3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  <w:tab/>
        <w:tab/>
        <w:tab/>
        <w:tab/>
        <w:tab/>
        <w:tab/>
        <w:t>А.Н. Бард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оргкомитета </w:t>
        <w:tab/>
        <w:tab/>
        <w:tab/>
        <w:tab/>
        <w:tab/>
        <w:tab/>
        <w:t xml:space="preserve">Н.В.Ненаш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6:10Z</dcterms:created>
  <dc:creator/>
  <dc:description/>
  <dc:language>en-US</dc:language>
  <cp:lastModifiedBy/>
  <cp:lastPrinted>2015-06-29T09:48:00Z</cp:lastPrinted>
  <dcterms:modified xsi:type="dcterms:W3CDTF">2017-12-12T14:17:05Z</dcterms:modified>
  <cp:revision>4</cp:revision>
  <dc:subject/>
  <dc:title/>
</cp:coreProperties>
</file>