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от 20.01.2017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и дополнений в постановление                      администрации муниципального образования Арсеньевский район        от 13.10.2015 №415    «Об утверждении Положения о порядке               формирования муниципального   задания на оказание муниципальных услуг </w:t>
      </w:r>
      <w:r>
        <w:rPr>
          <w:b/>
          <w:bCs/>
          <w:color w:val="26282F"/>
          <w:sz w:val="28"/>
          <w:szCs w:val="28"/>
        </w:rPr>
        <w:t xml:space="preserve"> (выполнение работ)  в  отношении муниципальных бюджетных,            автономных и  казенных учреждений муниципального образования             Арсеньевский район и финансового обеспечения выполнения                муниципального зада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6 Устава муниципального образования             Арсеньевский  район администрация муниципального образования              Арсеньевский район ПОСТАНОВЛЯЕТ:</w:t>
      </w:r>
    </w:p>
    <w:p>
      <w:pPr>
        <w:pStyle w:val="Normal"/>
        <w:spacing w:before="120" w:after="120"/>
        <w:ind w:hanging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Внести в постановление администрации муниципального                    образования Арсеньевский район от 13.10.2015 №415 « Об утверждении    Положения о порядке формирования муниципального задания на оказание     муниципальных услуг (выполнение работ) в отношении муниципальных бюджетных, автономных и казенных учреждений муниципального             образования Арсеньевский район и финансового обеспечения выполнения муниципального задания» следующие   изменения и     дополнения             согласно           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 и распространяется на правоотношения, возникшие   с 01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сеньевский район                                                                  М.Н. Триф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сень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0» января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и дополнения, которые вносятся в постановление                 администрации муниципального образования Арсеньевский район от 13.10.2015 №415     «</w:t>
      </w:r>
      <w:r>
        <w:rPr>
          <w:bCs/>
          <w:color w:val="26282F"/>
          <w:sz w:val="28"/>
          <w:szCs w:val="28"/>
        </w:rPr>
        <w:t>Об утверждении Положения о  порядке      формирования муниципального задания на оказание      муниципальных услуг (выполнение    работ) в отношении муниципальных бюджетных,          автономных и казенных учреждений муниципального   образования            Арсеньевский район  и      финансового обеспечения     выполнения     муниципального     задания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1.В пункте 3 постановления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7» заменить цифрами «2018»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8» заменить цифрами «2019»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 xml:space="preserve">   </w:t>
      </w:r>
      <w:r>
        <w:rPr>
          <w:bCs/>
          <w:color w:val="26282F"/>
          <w:sz w:val="28"/>
          <w:szCs w:val="28"/>
        </w:rPr>
        <w:t>цифры «2019» заменить цифрами «2020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Пункт 3 приложения к постановлению дополнить абзацем 5 следующего содержания: « В муниципальном задании органом, осуществляющим     функции и полномочия учредителя в отношении бюджетных или автономных учреждений, главным распорядителем бюджетных средств бюджета  муниципального образования Арсеньевский район устанавливаются           допустимые (возможные) отклонения в процентах от установленных показателей качества и (или) объема в отношении отдельной муниципальной услуги(работы) , либо общее допустимое (возможное) отклонение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 и не могут превышать 5 процентов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. Пункт 4 приложения изложить в новой редакции:</w:t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>«4. Муниципальное задание формируется в бумажном  виде, с 2018 года – в электронном виде с использованием информационных систем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Пункт 6 приложения к постановлению дополнить абзацем 3 следующего содержания: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 Начиная с 2018 года органами, осуществляющими функции и полномочия учредителей в отношении бюджетных или автономных учреждений, главными распорядителями средств бюджета муниципального образования           Арсеньевский район, в ведении которых находятся казенные учреждения, ведется реестр муниципальных заданий в электронном виде с использованием информационных систем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В пункте 7 приложения к постановлению после текста «настоящего         раздела» дополнить текстом «по форме, установленной для муниципального задания согласно приложению №1 к настоящему Положению.»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6. Пункт 9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bCs/>
          <w:color w:val="26282F"/>
          <w:sz w:val="28"/>
          <w:szCs w:val="28"/>
        </w:rPr>
        <w:t>«9. Муниципальное задание, распределение  показателей объема муниципальных услуг (работ), содержащихся в муниципальном задании, утвержденном муниципальному учреждению, и отчет о выполнении муниципального задания ,формируемый согласно пункту 40 настоящего Положения, размещаются</w:t>
      </w:r>
      <w:r>
        <w:rPr>
          <w:sz w:val="28"/>
        </w:rPr>
        <w:t xml:space="preserve"> в установленном Министерством финансов    Российской Федерации порядке на официальном сайте в информационно-телекоммуникационной сети "Интернет" по размещению информации о     муниципальных учреждениях (</w:t>
      </w:r>
      <w:hyperlink r:id="rId3">
        <w:r>
          <w:rPr>
            <w:rStyle w:val="InternetLink"/>
            <w:sz w:val="28"/>
          </w:rPr>
          <w:t>www.bus.gov.ru)</w:t>
        </w:r>
      </w:hyperlink>
      <w:r>
        <w:rPr>
          <w:sz w:val="28"/>
        </w:rPr>
        <w:t>."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</w:rPr>
        <w:t xml:space="preserve">7. </w:t>
      </w:r>
      <w:hyperlink r:id="rId4">
        <w:r>
          <w:rPr>
            <w:rStyle w:val="InternetLink"/>
            <w:color w:val="0000FF"/>
            <w:sz w:val="28"/>
          </w:rPr>
          <w:t>Абзац 1 пункта 13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"13. Значения нормативных затрат на оказание муниципальной  услуги утверждаются путем проставления грифа утверждения, содержащего наименование должности, подпись (расшифровку подписи) уполномоченного лица и дату утверждения, в отношении:".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 xml:space="preserve">8. В </w:t>
      </w:r>
      <w:hyperlink r:id="rId5">
        <w:r>
          <w:rPr>
            <w:rStyle w:val="InternetLink"/>
            <w:color w:val="0000FF"/>
            <w:sz w:val="28"/>
          </w:rPr>
          <w:t>пункте 17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а) в </w:t>
      </w:r>
      <w:hyperlink r:id="rId6">
        <w:r>
          <w:rPr>
            <w:rStyle w:val="InternetLink"/>
            <w:color w:val="0000FF"/>
            <w:sz w:val="28"/>
          </w:rPr>
          <w:t>подпункте "а"</w:t>
        </w:r>
      </w:hyperlink>
      <w:r>
        <w:rPr>
          <w:sz w:val="28"/>
        </w:rPr>
        <w:t xml:space="preserve"> текст "включая административно-управленческий персонал, в случаях, установленных стандартами услуги," исключит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б) </w:t>
      </w:r>
      <w:hyperlink r:id="rId7">
        <w:r>
          <w:rPr>
            <w:rStyle w:val="InternetLink"/>
            <w:color w:val="0000FF"/>
            <w:sz w:val="28"/>
          </w:rPr>
          <w:t>подпункт "б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оказания муниципальной  услуги, с учетом срока полезного использования и затраты на аренду указанного имущества;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9. В </w:t>
      </w:r>
      <w:hyperlink r:id="rId8">
        <w:r>
          <w:rPr>
            <w:rStyle w:val="InternetLink"/>
            <w:color w:val="0000FF"/>
            <w:sz w:val="28"/>
          </w:rPr>
          <w:t>пункте 18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а) в </w:t>
      </w:r>
      <w:hyperlink r:id="rId9">
        <w:r>
          <w:rPr>
            <w:rStyle w:val="InternetLink"/>
            <w:color w:val="0000FF"/>
            <w:sz w:val="28"/>
          </w:rPr>
          <w:t>подпункте "б"</w:t>
        </w:r>
      </w:hyperlink>
      <w:r>
        <w:rPr>
          <w:sz w:val="28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б) </w:t>
      </w:r>
      <w:hyperlink r:id="rId10">
        <w:r>
          <w:rPr>
            <w:rStyle w:val="InternetLink"/>
            <w:color w:val="0000FF"/>
            <w:sz w:val="28"/>
          </w:rPr>
          <w:t>подпункт "в"</w:t>
        </w:r>
      </w:hyperlink>
      <w:r>
        <w:rPr>
          <w:sz w:val="28"/>
        </w:rPr>
        <w:t xml:space="preserve"> после текста "особо ценного движимого имущества" допол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) в </w:t>
      </w:r>
      <w:hyperlink r:id="rId11">
        <w:r>
          <w:rPr>
            <w:rStyle w:val="InternetLink"/>
            <w:color w:val="0000FF"/>
            <w:sz w:val="28"/>
          </w:rPr>
          <w:t>подпункте "е"</w:t>
        </w:r>
      </w:hyperlink>
      <w:r>
        <w:rPr>
          <w:sz w:val="28"/>
        </w:rPr>
        <w:t xml:space="preserve"> текст ", в случаях, установленных стандартами услуги" исключи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г) </w:t>
      </w:r>
      <w:hyperlink r:id="rId12">
        <w:r>
          <w:rPr>
            <w:rStyle w:val="InternetLink"/>
            <w:color w:val="0000FF"/>
            <w:sz w:val="28"/>
          </w:rPr>
          <w:t>абзац 9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В случае если бюджетное учреждение или автономное учреждение оказывает муниципальные  услуги (выполняет работы) для физических и юридических лиц за плату сверх установленного государственного задания, а также осуществляет иные виды приносящей доход деятельности (далее - платная деятельность), затраты на коммунальные услуги рассчитываются с применением коэффициента платной деятельности, который определяется по следующей формуле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drawing>
          <wp:inline distT="0" distB="0" distL="0" distR="0">
            <wp:extent cx="2026920" cy="586740"/>
            <wp:effectExtent l="0" t="0" r="0" b="0"/>
            <wp:docPr id="2" name="base_23619_7905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79054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Д</w:t>
      </w:r>
      <w:r>
        <w:rPr>
          <w:sz w:val="28"/>
        </w:rPr>
        <w:t xml:space="preserve"> - коэффициент платной деятельност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R</w:t>
      </w:r>
      <w:r>
        <w:rPr>
          <w:sz w:val="28"/>
          <w:vertAlign w:val="superscript"/>
        </w:rPr>
        <w:t>субс.</w:t>
      </w:r>
      <w:r>
        <w:rPr>
          <w:sz w:val="28"/>
        </w:rPr>
        <w:t xml:space="preserve"> - объем субсидии, планируемый к получению из бюджета муниципального образования Арсеньевский район в текущем финансовом году на финансовое обеспечение выполнения муниципального  зад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R</w:t>
      </w:r>
      <w:r>
        <w:rPr>
          <w:sz w:val="28"/>
          <w:vertAlign w:val="superscript"/>
        </w:rPr>
        <w:t>пд</w:t>
      </w:r>
      <w:r>
        <w:rPr>
          <w:sz w:val="28"/>
        </w:rPr>
        <w:t xml:space="preserve"> - объем доходов от платной деятельности, планируемых в текущем финансовом году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0. </w:t>
      </w:r>
      <w:hyperlink r:id="rId14">
        <w:r>
          <w:rPr>
            <w:rStyle w:val="InternetLink"/>
            <w:color w:val="0000FF"/>
            <w:sz w:val="28"/>
          </w:rPr>
          <w:t>Пункт 2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20. Значение базового норматива затрат на оказание муниципальной услуги утверждается органом исполнительной власти , осуществляющим функции и полномочия учредителя бюджетного или автономного учреждения, либо главным распорядителем средств бюджета муниципального образования Арсеньевский район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1. </w:t>
      </w:r>
      <w:hyperlink r:id="rId15">
        <w:r>
          <w:rPr>
            <w:rStyle w:val="InternetLink"/>
            <w:color w:val="0000FF"/>
            <w:sz w:val="28"/>
          </w:rPr>
          <w:t>Абзац 2 пункта 22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е территориального корректирующего коэффициента утверждается органом, осуществляющим функции и полномочия учредителя в отношении бюджетных или автономных учреждений, либо главным распорядителем средств бюджета, в ведении которого находятся казенные учреждения, если иное не предусмотрено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территориальным расположением бюджетных или автономных учреждений, их обособленных подразделений, и рассчитывается в соответствии с общими требованиями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Общими требованиями может устанавливаться, что в состав территориального коэффициента включаются по согласованию с финансовым управлением иные коэффициенты, отражающие территориальные особенности оказания муниципальной услуг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2. </w:t>
      </w:r>
      <w:hyperlink r:id="rId16">
        <w:r>
          <w:rPr>
            <w:rStyle w:val="InternetLink"/>
            <w:color w:val="0000FF"/>
            <w:sz w:val="28"/>
          </w:rPr>
          <w:t>Абзац 2 пункта 23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е отраслевого корректирующего коэффициента утверждается органом исполнительной власти, осуществляющим функции и полномочия учредителя бюджетного или автономного учреждения, либо главным распорядителем средств бюджета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3. В </w:t>
      </w:r>
      <w:hyperlink r:id="rId17">
        <w:r>
          <w:rPr>
            <w:rStyle w:val="InternetLink"/>
            <w:color w:val="0000FF"/>
            <w:sz w:val="28"/>
          </w:rPr>
          <w:t>пункте 25</w:t>
        </w:r>
      </w:hyperlink>
      <w:r>
        <w:rPr>
          <w:sz w:val="28"/>
        </w:rPr>
        <w:t xml:space="preserve"> приложения к постановлени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а) в </w:t>
      </w:r>
      <w:hyperlink r:id="rId18">
        <w:r>
          <w:rPr>
            <w:rStyle w:val="InternetLink"/>
            <w:color w:val="0000FF"/>
            <w:sz w:val="28"/>
          </w:rPr>
          <w:t>подпункте "а"</w:t>
        </w:r>
      </w:hyperlink>
      <w:r>
        <w:rPr>
          <w:sz w:val="28"/>
        </w:rPr>
        <w:t xml:space="preserve"> текст ", включая административно-управленческий персонал;" исключи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б) </w:t>
      </w:r>
      <w:hyperlink r:id="rId19">
        <w:r>
          <w:rPr>
            <w:rStyle w:val="InternetLink"/>
            <w:color w:val="0000FF"/>
            <w:sz w:val="28"/>
          </w:rPr>
          <w:t>подпункт "б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выполнения работы, с учетом срока полезного использования и затраты на аренду указанного имущества;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) в </w:t>
      </w:r>
      <w:hyperlink r:id="rId20">
        <w:r>
          <w:rPr>
            <w:rStyle w:val="InternetLink"/>
            <w:color w:val="0000FF"/>
            <w:sz w:val="28"/>
          </w:rPr>
          <w:t>подпункте "д"</w:t>
        </w:r>
      </w:hyperlink>
      <w:r>
        <w:rPr>
          <w:sz w:val="28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г) </w:t>
      </w:r>
      <w:hyperlink r:id="rId21">
        <w:r>
          <w:rPr>
            <w:rStyle w:val="InternetLink"/>
            <w:color w:val="0000FF"/>
            <w:sz w:val="28"/>
          </w:rPr>
          <w:t>подпункт "е"</w:t>
        </w:r>
      </w:hyperlink>
      <w:r>
        <w:rPr>
          <w:sz w:val="28"/>
        </w:rPr>
        <w:t xml:space="preserve"> после текста "особо ценного движимого имущества и имущества, необходимого для выполнения муниципального  задания" дополнить текстом ", а также затраты на аренду указанного имущества"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д) </w:t>
      </w:r>
      <w:hyperlink r:id="rId22">
        <w:r>
          <w:rPr>
            <w:rStyle w:val="InternetLink"/>
            <w:color w:val="0000FF"/>
            <w:sz w:val="28"/>
          </w:rPr>
          <w:t>подпункт "и"</w:t>
        </w:r>
      </w:hyperlink>
      <w:r>
        <w:rPr>
          <w:sz w:val="28"/>
        </w:rPr>
        <w:t xml:space="preserve">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и) затраты на оплату труда с начислениями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4. </w:t>
      </w:r>
      <w:hyperlink r:id="rId23">
        <w:r>
          <w:rPr>
            <w:rStyle w:val="InternetLink"/>
            <w:color w:val="0000FF"/>
            <w:sz w:val="28"/>
          </w:rPr>
          <w:t>Пункт 27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27. Значения нормативных затрат на выполнение работы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 , в ведении которого находятся казенные учреждения (в случае принятия им решения о применении нормативных затрат при расчете объема финансового обеспечения выполнения государственного задания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5. </w:t>
      </w:r>
      <w:hyperlink r:id="rId24">
        <w:r>
          <w:rPr>
            <w:rStyle w:val="InternetLink"/>
            <w:color w:val="0000FF"/>
            <w:sz w:val="28"/>
          </w:rPr>
          <w:t>Абзац 2 пункта 3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Значения затрат на содержание неиспользуемого для выполнения муниципального  задания имущества бюджетного или автономного учреждения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 , в ведении которого находятся казенные учреждения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6. </w:t>
      </w:r>
      <w:hyperlink r:id="rId25">
        <w:r>
          <w:rPr>
            <w:rStyle w:val="InternetLink"/>
            <w:color w:val="0000FF"/>
            <w:sz w:val="28"/>
          </w:rPr>
          <w:t>Пункт 35</w:t>
        </w:r>
      </w:hyperlink>
      <w:r>
        <w:rPr>
          <w:sz w:val="28"/>
        </w:rPr>
        <w:t xml:space="preserve"> приложения к постановлению дополнить абзацами 2, 3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Изменение нормативных затрат, определяемых в соответствии с настоящим Положением, в течение срока выполнения муниципального  задания осуществляется в случае изменения состава и стоимости содержания имущества бюджетного или автономного учреждения, приводящих к изменению объема финансового обеспечения выполнения муниципального зад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При досрочном прекращении выполнения муниципального 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бюджетными или автономными учреждениями в бюджет района и учитываются в порядке, установленном для учета сумм возврата дебиторской задолженности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7. </w:t>
      </w:r>
      <w:hyperlink r:id="rId26">
        <w:r>
          <w:rPr>
            <w:rStyle w:val="InternetLink"/>
            <w:color w:val="0000FF"/>
            <w:sz w:val="28"/>
          </w:rPr>
          <w:t>Пункт 37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37. Предоставление бюджетному или автономному учреждению субсидии в течение финансового года осуществляется на основании соглашения между органом исполнительной власти, осуществляющим функции и полномочия учредителя в отношении бюджетного или автономного учреждения, и бюджетным или автономным учреждением на предоставление субсидии на финансовое обеспечение выполнения муниципального  задания на оказание муниципальных услуг (выполнение работ)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Типовая форма соглашения устанавливается финансовым управлением администрации муниципального образования Арсеньевский район с 2018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Начиная с 2018 года соглашения формируются в электронном виде с использованием информационных систем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8. </w:t>
      </w:r>
      <w:hyperlink r:id="rId27">
        <w:r>
          <w:rPr>
            <w:rStyle w:val="InternetLink"/>
            <w:color w:val="0000FF"/>
            <w:sz w:val="28"/>
          </w:rPr>
          <w:t>Пункт 39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39. Перечисление последней суммы субсидии в декабре должно осуществляться не позднее 25 декабря текущего финансового года с учетом предварительного отчета о выполнении муниципального  задания за соответствующий финансовый год, составленного по форме, аналогичной форме отчета о выполнении муниципального  задания, установленной приложением N 2 к настоящему Положению. В случае если показатели объема, указанные в предварительном отчете, меньше показателей, установленных в муниципальном задании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Если на основании отчета о выполнении муниципального  задания, предусмотренного пунктом 40 настоящего Положения, показатели объема муниципальной услуги (результат работы), указанные в отчете о выполнении муниципального задания, меньше показателей объема (результата), установленных в муниципальном задании, то соответствующие средства субсидии подлежат перечислению в бюджет района  в соответствии с бюджетным законодательством в объеме, соответствующем недостигнутым показателям объема муниципальной услуги (результата работы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Требования, установленные пунктом 38 настоящего Положения и настоящим пунктом, не распространяются на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, на учреждение, в отношении которого проводятся реорганизационные или ликвидационные мероприят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19. </w:t>
      </w:r>
      <w:hyperlink r:id="rId28">
        <w:r>
          <w:rPr>
            <w:rStyle w:val="InternetLink"/>
            <w:color w:val="0000FF"/>
            <w:sz w:val="28"/>
          </w:rPr>
          <w:t>Пункт 40</w:t>
        </w:r>
      </w:hyperlink>
      <w:r>
        <w:rPr>
          <w:sz w:val="28"/>
        </w:rPr>
        <w:t xml:space="preserve"> приложения к постановлению изложить в ново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40. Бюджетные и автономные учреждения, казенные учреждения представляют соответственно органам, осуществляющим функции и полномочия учредителей в отношении бюджетных или автономных учреждений, главным распорядителям средств бюджета, в ведении которых находятся казенные учреждения, отчет о выполнении муниципального задания, предусмотренный приложением N 2 к настоящему Положению, в соответствии с требованиями, установленными в муниципальном задании, но не позднее 15 февраля года, следующего за отчетным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0. </w:t>
      </w:r>
      <w:hyperlink r:id="rId29">
        <w:r>
          <w:rPr>
            <w:rStyle w:val="InternetLink"/>
            <w:color w:val="0000FF"/>
            <w:sz w:val="28"/>
          </w:rPr>
          <w:t>Приложение</w:t>
        </w:r>
      </w:hyperlink>
      <w:r>
        <w:rPr>
          <w:sz w:val="28"/>
        </w:rPr>
        <w:t xml:space="preserve"> к постановлению дополнить пунктами 41 - 45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41. Объем субсидий, подлежащих возврату в бюджет муниципальным учреждением, определяется по следующей формуле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r>
        <w:rPr/>
        <w:drawing>
          <wp:inline distT="0" distB="0" distL="0" distR="0">
            <wp:extent cx="3799205" cy="414020"/>
            <wp:effectExtent l="0" t="0" r="0" b="0"/>
            <wp:docPr id="3" name="base_23619_7905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19_79054_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ост.</w:t>
      </w:r>
      <w:r>
        <w:rPr>
          <w:sz w:val="28"/>
        </w:rPr>
        <w:t xml:space="preserve"> - объем субсидий на выполнение муниципального задания учреждению, подлежащий возврату в бюджет район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iфакт.</w:t>
      </w:r>
      <w:r>
        <w:rPr>
          <w:sz w:val="28"/>
        </w:rPr>
        <w:t xml:space="preserve"> - фактическое значение объема оказания i-муниципальной услуги с учетом допустимого (возможного) отклонения от установленных показателей объема на основании данных отчета о выполнении муниципального задания в соответствии с пунктом 40 настоящего Полож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wост.</w:t>
      </w:r>
      <w:r>
        <w:rPr>
          <w:sz w:val="28"/>
        </w:rPr>
        <w:t xml:space="preserve"> - затраты, связанные с невыполнением муниципального задания по w-й работе (определяются исходя из плановых затрат на выполнение w-й работы пропорционально недостигнутому объему (результату) выполнения w-й работы с учетом допустимого (возможного) отклонения от показателей, установленных в муниципальном задании по w-й работе, в пределах которых муниципальное задание считается выполненным (при установлен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2. В случае получения муниципальным учреждением субсидии на выполнение муниципального  задания в объеме меньшем,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(выполнение работы), субсидия, подлежащая возврату, корректируется на разницу между фактически полученной субсидией и субсидией, предусмотренной соглаш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3. Возврат субсидий осуществляется муниципальными учреждениями в срок, установленный бюджетны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озврат осуществляется за счет средств, находящихся на лицевом счете, открытом для учета операций с субсидиями на выполнение муниципальногозадания и со средствами, поступающими от иной приносящей доход деятельно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4. Органы, осуществляющие функции и полномочия учредителей в отношении бюджетных или автономных учреждений, осуществляют контроль за своевременным возвратом подведомственными учреждениями в полном объеме субсидий в бюджет 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5. Органы, осуществляющие функции и полномочия учредителей в отношении бюджетных или автономных учреждений, представляют в течение 10 рабочих дней после срока, установленного абзацем первым пункта 43, в о финансовое управление администрации муниципального образования        Арсеньевский район сведения по форме согласно приложению N 3 к настоящему Положению начиная с 2018 года.", соответственно изменив нумерацию пунк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1. </w:t>
      </w:r>
      <w:hyperlink r:id="rId31">
        <w:r>
          <w:rPr>
            <w:rStyle w:val="InternetLink"/>
            <w:color w:val="0000FF"/>
            <w:sz w:val="28"/>
          </w:rPr>
          <w:t>Пункт 46</w:t>
        </w:r>
      </w:hyperlink>
      <w:r>
        <w:rPr>
          <w:sz w:val="28"/>
        </w:rPr>
        <w:t xml:space="preserve"> приложения к постановлению дополнить абзацем 2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"Правила осуществления контроля за выполнением муниципального задания устанавливаются органами, осуществляющими функции и полномочия учредителей в отношении бюджетных или автономных учреждений, и главными распорядителями средств бюджета  в ведении которых находятся казенные учреждения."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2. </w:t>
      </w:r>
      <w:hyperlink r:id="rId32">
        <w:r>
          <w:rPr>
            <w:rStyle w:val="InternetLink"/>
            <w:color w:val="0000FF"/>
            <w:sz w:val="28"/>
          </w:rPr>
          <w:t>Положение</w:t>
        </w:r>
      </w:hyperlink>
      <w:r>
        <w:rPr>
          <w:sz w:val="28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 муниципального образования Арсеньевский район и финансовом обеспечении выполнения муниципального  задания дополнить приложением N 3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риложение N 3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к Положению о формировании муниципального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учреждений муниципального образования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Арсеньевский район и финансовом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беспечении выполнения муниципального зада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б объеме субсидий на выполнение муниципальных заданий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 xml:space="preserve">муниципальными  учреждениями муниципального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бразования Арсеньевский район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одведомственным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__________________________________________________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(наименование органа исполнительной власти)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подлежащем возврату в бюджет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7"/>
        <w:gridCol w:w="3345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учреждения/ Наименование муниципальной  услуги (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бъем субсидии на выполнение муниципального задания, подлежащий возврату в бюджет  (по расчету) в 20__ г.,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Возвращено в бюджет  на _______ 20__ г.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N и дата платежного докум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чреждение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слуга 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бота w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_____________/_____________________/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_____________/_____________________/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   (расшифровка подписи)         (телефон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__" ______________ 20___ г."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23. </w:t>
      </w:r>
      <w:hyperlink r:id="rId33">
        <w:r>
          <w:rPr>
            <w:rStyle w:val="InternetLink"/>
            <w:color w:val="0000FF"/>
            <w:sz w:val="28"/>
          </w:rPr>
          <w:t>Приложения N 1</w:t>
        </w:r>
      </w:hyperlink>
      <w:r>
        <w:rPr>
          <w:sz w:val="28"/>
        </w:rPr>
        <w:t xml:space="preserve">, </w:t>
      </w:r>
      <w:hyperlink r:id="rId34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 к Положению о формировании задания на оказание муниципальных  услуг (выполнение работ) в отношении муниципальных  учреждений муниципального образования Арсеньевский район и финансовом обеспечении выполнения муниципального  задания изложить в новой редакции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риложение N 1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Положению о формировании муниципа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учреждений муниципального образования Арсеньевский район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финансовом обеспечении выполнения муниципального  зада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полномоченное лицо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органа, осуществляющего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ункции и полномочия учредителя,</w:t>
      </w:r>
    </w:p>
    <w:p>
      <w:pPr>
        <w:pStyle w:val="Normal"/>
        <w:spacing w:lineRule="atLeast" w:line="200" w:before="0" w:after="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ного распорядителя средств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юджета 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 __________ 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лжность) (подпись) (расшифровка подписи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"___" _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20__ год и на плановый период 20__ годов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оды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(обособленного подразделения) _____________ По </w:t>
      </w:r>
      <w:hyperlink r:id="rId35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│                 ___________________________________________________________________________ По </w:t>
      </w:r>
      <w:hyperlink r:id="rId36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учреждения (обособленного подразделения)                   ____________________________________________________________________________________ По </w:t>
      </w:r>
      <w:hyperlink r:id="rId37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 По </w:t>
      </w:r>
      <w:hyperlink r:id="rId38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____________________________________________________________________________________ По </w:t>
      </w:r>
      <w:hyperlink r:id="rId39">
        <w:r>
          <w:rPr>
            <w:rStyle w:val="InternetLink"/>
            <w:color w:val="0000FF"/>
            <w:sz w:val="28"/>
            <w:szCs w:val="28"/>
          </w:rPr>
          <w:t>ОКВЭД</w:t>
        </w:r>
      </w:hyperlink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указывается вид муниципального  учрежд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з базового (отраслевого) перечня)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ь 1. Сведения об оказываемых муниципальных услугах &lt;2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од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 услуги ____________________________        по базовому (отраслевому) перечню________________________________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____________________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 услуги &lt;3&gt;:</w:t>
      </w:r>
    </w:p>
    <w:p>
      <w:pPr>
        <w:sectPr>
          <w:type w:val="nextPage"/>
          <w:pgSz w:w="11906" w:h="16838"/>
          <w:pgMar w:left="1701" w:right="851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531"/>
        <w:gridCol w:w="1531"/>
        <w:gridCol w:w="1587"/>
        <w:gridCol w:w="1587"/>
        <w:gridCol w:w="1191"/>
        <w:gridCol w:w="1077"/>
        <w:gridCol w:w="964"/>
        <w:gridCol w:w="1531"/>
        <w:gridCol w:w="1417"/>
        <w:gridCol w:w="130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муниципальной услуги &lt;4&gt;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оказания муниципальной услуги &lt;4&gt;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качества муниципальнойуслуги &lt;4&gt;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Значение показателя качества гомуниципальной услуг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0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 (возможные)  отклонения  от  установленных  показателей  качества  муниципальной   услуги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которых муниципальное задание считается выполненным (процентов)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084"/>
        <w:gridCol w:w="1084"/>
        <w:gridCol w:w="1123"/>
        <w:gridCol w:w="1084"/>
        <w:gridCol w:w="1084"/>
        <w:gridCol w:w="964"/>
        <w:gridCol w:w="985"/>
        <w:gridCol w:w="850"/>
        <w:gridCol w:w="1247"/>
        <w:gridCol w:w="1247"/>
        <w:gridCol w:w="1191"/>
        <w:gridCol w:w="1134"/>
        <w:gridCol w:w="1247"/>
        <w:gridCol w:w="1247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муниципальной  услуги &lt;4&gt;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оказания  муниципальной  услуги &lt;4&gt;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объема муниципальной услуги &lt;4&gt;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Значение показателя объема  муниципаль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2-й год планового периода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1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(возможные)  отклонения от установленных показателей объема муниципальной услуги, в предела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которых муниципальное задание считается выполненным (процентов) │            │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 Нормативные   правовые   акты,  устанавливающие  размер  платы  (цену,  тариф)  либо  порядок  ее (ег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9"/>
        <w:gridCol w:w="4238"/>
        <w:gridCol w:w="2824"/>
        <w:gridCol w:w="3904"/>
        <w:gridCol w:w="3515"/>
      </w:tblGrid>
      <w:tr>
        <w:trPr/>
        <w:tc>
          <w:tcPr>
            <w:tcW w:w="1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й правовой ак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ринявший орга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аименование, номер и дата нормативного правового акт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1"/>
        <w:gridCol w:w="6124"/>
        <w:gridCol w:w="4479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пособ информирова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Состав размеща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Частота обновления информации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ь 2. Сведения о выполняемых работах &lt;6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дел 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од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____________________________________________________           по базовому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(отраслевому) перечню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__________________________________________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работы &lt;7&gt;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1531"/>
        <w:gridCol w:w="1531"/>
        <w:gridCol w:w="1587"/>
        <w:gridCol w:w="1587"/>
        <w:gridCol w:w="1134"/>
        <w:gridCol w:w="1020"/>
        <w:gridCol w:w="1077"/>
        <w:gridCol w:w="1417"/>
        <w:gridCol w:w="1361"/>
        <w:gridCol w:w="136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 качества работы &lt;4&gt;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качества работы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2-й год планового период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(возможные)  отклонения от  установленных  показателей  качества  работы,  в пределах  котор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считается выполненным (процентов)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456"/>
        <w:gridCol w:w="1345"/>
        <w:gridCol w:w="1456"/>
        <w:gridCol w:w="1456"/>
        <w:gridCol w:w="1345"/>
        <w:gridCol w:w="907"/>
        <w:gridCol w:w="794"/>
        <w:gridCol w:w="964"/>
        <w:gridCol w:w="1134"/>
        <w:gridCol w:w="1587"/>
        <w:gridCol w:w="1417"/>
        <w:gridCol w:w="1531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никальный номер реестровой записи &lt;4&gt;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объема работы &lt;4&gt;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Значение показателя объема работы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пис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1-й год планового период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0__ год (2-й год планового периода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код по </w:t>
            </w:r>
            <w:hyperlink r:id="rId43">
              <w:r>
                <w:rPr>
                  <w:rStyle w:val="InternetLink"/>
                  <w:color w:val="0000FF"/>
                  <w:sz w:val="28"/>
                </w:rPr>
                <w:t>ОКЕИ</w:t>
              </w:r>
            </w:hyperlink>
            <w:r>
              <w:rPr>
                <w:sz w:val="28"/>
              </w:rPr>
              <w:t xml:space="preserve">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Допустимые  (возможные)  отклонения  от  установленных   показателей  объема  работы,  в пределах котор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е считается выполненным (процентов)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асть 3. Прочие сведения о государственном задании &lt;8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861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24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2.  Сроки  представления  отчетов  о  выполнении муниципального задания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2.1. Сроки представления предварительного отчета о выполнении муниципального задания &lt;9&gt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 &lt;9&gt; 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5.  Иные  показатели,  связанные с выполнением муниципального задания &lt;10&gt; ____________________________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1&gt; Номер муниципального задания присваивается путем сквозной нум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5&gt; Заполняется в соответствии с кодом, указанным в ведомственном перечне муниципальных услуг и работ (при налич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6&gt; Формируется при установлении муниципального 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8&gt; Заполняется в целом по муниципальному зада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9&gt; Предварительный отчет об исполнении муниципального  задания представляется в срок до 1 декабря текущего финансового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&lt;10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к Положению о формировании муниципа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учреждений муниципального образования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Арсеньевский район и финансовом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беспечении выполнения   муниципального  зада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(уполномоченн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(наименование органа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главного распорядителя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бюджета области, государ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учреждения Тульской обла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__________ _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"_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 xml:space="preserve">МУНИЦИПАЛЬНОЕ ЗАДАНИЕ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N &lt;1&gt;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на 20__ год и на плановый период 20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Код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Наименование муниципального учреждения (обособленного подразделения) _____________   По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Виды деятельности муниципального учреждения (обособленного подразделения)           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____________________________________________________________________________________ По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(указывается вид муниципального   учреждения          ├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из базового (отраслевого) перечня)           По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ОКВЭД</w:t>
        </w:r>
      </w:hyperlink>
      <w:r>
        <w:rPr>
          <w:rFonts w:cs="Courier New" w:ascii="Courier New" w:hAnsi="Courier New"/>
          <w:sz w:val="14"/>
          <w:szCs w:val="14"/>
        </w:rPr>
        <w:t xml:space="preserve">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 xml:space="preserve">Часть 1. Сведения об оказываемых муниципальных услугах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2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Раздел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1. Наименование муниципальной   услуги ____________________________________</w:t>
      </w:r>
      <w:r>
        <w:rPr>
          <w:rFonts w:cs="Courier New" w:ascii="Courier New" w:hAnsi="Courier New"/>
          <w:sz w:val="18"/>
          <w:szCs w:val="18"/>
        </w:rPr>
        <w:t xml:space="preserve">           по базовому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 (отраслевому) перечню │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2. Категории потребителей муниципальной   услуги __________________________                      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3. Показатели, характеризующие объем и (или) качество муниципральной 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3.1. Показатели, характеризующие качество муниципальной  услуги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42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244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763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7"/>
        <w:gridCol w:w="1701"/>
        <w:gridCol w:w="1418"/>
        <w:gridCol w:w="1559"/>
        <w:gridCol w:w="992"/>
        <w:gridCol w:w="2551"/>
        <w:gridCol w:w="1077"/>
        <w:gridCol w:w="964"/>
        <w:gridCol w:w="1531"/>
        <w:gridCol w:w="1417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муниципальной  услуги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оказания муниципальной  услуги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качествамуниципальнойственной услуги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Допустимые  (возможные)  отклонения  от  установленных  показателей  качества  муниципальной    услуг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в пределах которых муниципальное задание считается выполненным (процентов)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3.2. Показатели, характеризующие объем муниципальной 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7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993"/>
        <w:gridCol w:w="992"/>
        <w:gridCol w:w="992"/>
        <w:gridCol w:w="992"/>
        <w:gridCol w:w="993"/>
        <w:gridCol w:w="1742"/>
        <w:gridCol w:w="1247"/>
        <w:gridCol w:w="1191"/>
        <w:gridCol w:w="1134"/>
        <w:gridCol w:w="1247"/>
        <w:gridCol w:w="124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муниципальной  услуги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оказания муниципальной услуги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объема муниципальной услуги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объема государствен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Допустимые (возможные)  отклонения от установленных показателей объема муниципальной услуги, в преде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которых муниципальное задание считается выполненным (процентов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Нормативные   правовые   акты,  устанавливающие  размер  платы  (цену,  тариф)  либо  порядок  ее (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установл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58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0"/>
        <w:gridCol w:w="4238"/>
        <w:gridCol w:w="1451"/>
        <w:gridCol w:w="5277"/>
        <w:gridCol w:w="3515"/>
      </w:tblGrid>
      <w:tr>
        <w:trPr/>
        <w:tc>
          <w:tcPr>
            <w:tcW w:w="1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рмативный правовой ак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и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а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60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7172"/>
        <w:gridCol w:w="447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пособ информирова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остав размещаемой информ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 xml:space="preserve">Часть 2. Сведения о выполняемых работах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6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Раздел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Наименование работы ____________________________________________________           по базовому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 (отраслевому) перечню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Категории потребителей работы __________________________________________                      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3.1. Показатели, характеризующие качество работы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7&gt;</w:t>
        </w:r>
      </w:hyperlink>
      <w:r>
        <w:rPr>
          <w:rFonts w:cs="Courier New" w:ascii="Courier New" w:hAnsi="Courier New"/>
          <w:sz w:val="14"/>
          <w:szCs w:val="14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5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701"/>
        <w:gridCol w:w="1418"/>
        <w:gridCol w:w="1559"/>
        <w:gridCol w:w="1559"/>
        <w:gridCol w:w="1927"/>
        <w:gridCol w:w="1020"/>
        <w:gridCol w:w="1077"/>
        <w:gridCol w:w="1417"/>
        <w:gridCol w:w="1361"/>
        <w:gridCol w:w="13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работы (по справочникам)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выполнения работы (по справочникам)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качества работы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опустимые (возможные)  отклонения от  установленных  показателей  качества  работы,  в пределах 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Муниципальное  задание считается выполненным (процентов)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741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559"/>
        <w:gridCol w:w="993"/>
        <w:gridCol w:w="1417"/>
        <w:gridCol w:w="1134"/>
        <w:gridCol w:w="851"/>
        <w:gridCol w:w="850"/>
        <w:gridCol w:w="2244"/>
        <w:gridCol w:w="1134"/>
        <w:gridCol w:w="1587"/>
        <w:gridCol w:w="1417"/>
        <w:gridCol w:w="153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Уникальный номер реестровой записи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содержание работы (по справочникам)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, характеризующий условия (формы) выполнения работы (по справочникам)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Показатель объема работы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опис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1-й год планового период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20__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по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ОКЕИ</w:t>
              </w:r>
            </w:hyperlink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4"/>
                  <w:szCs w:val="14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опустимые  (возможные)  отклонения  от  установленных   показателей  объема  работы,  в пределах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муниципального задание считается выполненным (процентов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 xml:space="preserve">Часть 3. Прочие сведения о муниципальном задании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2"/>
            <w:szCs w:val="12"/>
          </w:rPr>
          <w:t>&lt;8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1. Основания (условия и порядок) для досрочного прекращения выполнения муниципального задания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Иная информация, необходимая для выполнения (контроля за выполнением) государственного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</w:rPr>
        <w:t>3. Порядок контроля за выполнением муниципального 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6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861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ериодичнос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 Требования к отчетности о выполнении муниципального задания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1.  Периодичность  представления  отчетов  о  выполнении муниципального задания 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4.2.  Сроки  представления  отчетов  о  выполнении муниципального задания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4.2.1. Сроки представления предварительного отчета о выполнении муниципального задания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9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4.3. Иные требования к отчетности о выполнении муниципального задания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9&gt;</w:t>
        </w:r>
      </w:hyperlink>
      <w:r>
        <w:rPr>
          <w:rFonts w:cs="Courier New" w:ascii="Courier New" w:hAnsi="Courier New"/>
          <w:sz w:val="14"/>
          <w:szCs w:val="14"/>
        </w:rPr>
        <w:t xml:space="preserve">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 xml:space="preserve">5.  Иные  показатели,  связанные с выполнением муниципального задания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4"/>
            <w:szCs w:val="14"/>
          </w:rPr>
          <w:t>&lt;10&gt;</w:t>
        </w:r>
      </w:hyperlink>
      <w:r>
        <w:rPr>
          <w:rFonts w:cs="Courier New" w:ascii="Courier New" w:hAnsi="Courier New"/>
          <w:sz w:val="14"/>
          <w:szCs w:val="14"/>
        </w:rPr>
        <w:t xml:space="preserve"> ____________________________</w:t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  <w:szCs w:val="14"/>
        </w:rPr>
      </w:pPr>
      <w:r>
        <w:rPr>
          <w:rFonts w:cs="Courier New" w:ascii="Courier New" w:hAnsi="Courier New"/>
          <w:sz w:val="28"/>
          <w:szCs w:val="14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80" w:before="0" w:after="1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С.Н. Макаренк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альник финансового управления                                   С.Н. Макар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24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624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E3ED48EC9D973FA4194B28505EAAD75BEDC63DA8306CAE2307338618350EEFD2EBA705DE875566CD4AF20B9J8N" TargetMode="External"/><Relationship Id="rId5" Type="http://schemas.openxmlformats.org/officeDocument/2006/relationships/hyperlink" Target="consultantplus://offline/ref=2E3ED48EC9D973FA4194B28505EAAD75BEDC63DA8306CAE2307338618350EEFD2EBA705DE875566CD4AF21B9JAN" TargetMode="External"/><Relationship Id="rId6" Type="http://schemas.openxmlformats.org/officeDocument/2006/relationships/hyperlink" Target="consultantplus://offline/ref=2E3ED48EC9D973FA4194B28505EAAD75BEDC63DA8306CAE2307338618350EEFD2EBA705DE875566CD4AF21B9JBN" TargetMode="External"/><Relationship Id="rId7" Type="http://schemas.openxmlformats.org/officeDocument/2006/relationships/hyperlink" Target="consultantplus://offline/ref=2E3ED48EC9D973FA4194B28505EAAD75BEDC63DA8306CAE2307338618350EEFD2EBA705DE875566CD4AF21B9J8N" TargetMode="External"/><Relationship Id="rId8" Type="http://schemas.openxmlformats.org/officeDocument/2006/relationships/hyperlink" Target="consultantplus://offline/ref=2E3ED48EC9D973FA4194B28505EAAD75BEDC63DA8306CAE2307338618350EEFD2EBA705DE875566CD4AF21B9J6N" TargetMode="External"/><Relationship Id="rId9" Type="http://schemas.openxmlformats.org/officeDocument/2006/relationships/hyperlink" Target="consultantplus://offline/ref=2E3ED48EC9D973FA4194B28505EAAD75BEDC63DA8306CAE2307338618350EEFD2EBA705DE875566CD4AF22B9JEN" TargetMode="External"/><Relationship Id="rId10" Type="http://schemas.openxmlformats.org/officeDocument/2006/relationships/hyperlink" Target="consultantplus://offline/ref=2E3ED48EC9D973FA4194B28505EAAD75BEDC63DA8306CAE2307338618350EEFD2EBA705DE875566CD4AF22B9JFN" TargetMode="External"/><Relationship Id="rId11" Type="http://schemas.openxmlformats.org/officeDocument/2006/relationships/hyperlink" Target="consultantplus://offline/ref=2E3ED48EC9D973FA4194B28505EAAD75BEDC63DA8306CAE2307338618350EEFD2EBA705DE875566CD4AF22B9JAN" TargetMode="External"/><Relationship Id="rId12" Type="http://schemas.openxmlformats.org/officeDocument/2006/relationships/hyperlink" Target="consultantplus://offline/ref=2E3ED48EC9D973FA4194B28505EAAD75BEDC63DA8306CAE2307338618350EEFD2EBA705DE875566CD4AF22B9J8N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E3ED48EC9D973FA4194B28505EAAD75BEDC63DA8306CAE2307338618350EEFD2EBA705DE875566CD4AF22B9J6N" TargetMode="External"/><Relationship Id="rId15" Type="http://schemas.openxmlformats.org/officeDocument/2006/relationships/hyperlink" Target="consultantplus://offline/ref=2E3ED48EC9D973FA4194B28505EAAD75BEDC63DA8306CAE2307338618350EEFD2EBA705DE875566CD4AF23B9JDN" TargetMode="External"/><Relationship Id="rId16" Type="http://schemas.openxmlformats.org/officeDocument/2006/relationships/hyperlink" Target="consultantplus://offline/ref=2E3ED48EC9D973FA4194B28505EAAD75BEDC63DA8306CAE2307338618350EEFD2EBA705DE875566CD4AF23B9JBN" TargetMode="External"/><Relationship Id="rId17" Type="http://schemas.openxmlformats.org/officeDocument/2006/relationships/hyperlink" Target="consultantplus://offline/ref=2E3ED48EC9D973FA4194B28505EAAD75BEDC63DA8306CAE2307338618350EEFD2EBA705DE875566CD4AF23B9J9N" TargetMode="External"/><Relationship Id="rId18" Type="http://schemas.openxmlformats.org/officeDocument/2006/relationships/hyperlink" Target="consultantplus://offline/ref=2E3ED48EC9D973FA4194B28505EAAD75BEDC63DA8306CAE2307338618350EEFD2EBA705DE875566CD4AF23B9J6N" TargetMode="External"/><Relationship Id="rId19" Type="http://schemas.openxmlformats.org/officeDocument/2006/relationships/hyperlink" Target="consultantplus://offline/ref=2E3ED48EC9D973FA4194B28505EAAD75BEDC63DA8306CAE2307338618350EEFD2EBA705DE875566CD4AF23B9J7N" TargetMode="External"/><Relationship Id="rId20" Type="http://schemas.openxmlformats.org/officeDocument/2006/relationships/hyperlink" Target="consultantplus://offline/ref=2E3ED48EC9D973FA4194B28505EAAD75BEDC63DA8306CAE2307338618350EEFD2EBA705DE875566CD4AF2CB9JCN" TargetMode="External"/><Relationship Id="rId21" Type="http://schemas.openxmlformats.org/officeDocument/2006/relationships/hyperlink" Target="consultantplus://offline/ref=2E3ED48EC9D973FA4194B28505EAAD75BEDC63DA8306CAE2307338618350EEFD2EBA705DE875566CD4AF2CB9JDN" TargetMode="External"/><Relationship Id="rId22" Type="http://schemas.openxmlformats.org/officeDocument/2006/relationships/hyperlink" Target="consultantplus://offline/ref=2E3ED48EC9D973FA4194B28505EAAD75BEDC63DA8306CAE2307338618350EEFD2EBA705DE875566CD4AF2CB9J8N" TargetMode="External"/><Relationship Id="rId23" Type="http://schemas.openxmlformats.org/officeDocument/2006/relationships/hyperlink" Target="consultantplus://offline/ref=2E3ED48EC9D973FA4194B28505EAAD75BEDC63DA8306CAE2307338618350EEFD2EBA705DE875566CD4AF2CB9J7N" TargetMode="External"/><Relationship Id="rId24" Type="http://schemas.openxmlformats.org/officeDocument/2006/relationships/hyperlink" Target="consultantplus://offline/ref=2E3ED48EC9D973FA4194B28505EAAD75BEDC63DA8306CAE2307338618350EEFD2EBA705DE875566CD4AF2DB9JAN" TargetMode="External"/><Relationship Id="rId25" Type="http://schemas.openxmlformats.org/officeDocument/2006/relationships/hyperlink" Target="consultantplus://offline/ref=2E3ED48EC9D973FA4194B28505EAAD75BEDC63DA8306CAE2307338618350EEFD2EBA705DE875566CD4AE24B9JCN" TargetMode="External"/><Relationship Id="rId26" Type="http://schemas.openxmlformats.org/officeDocument/2006/relationships/hyperlink" Target="consultantplus://offline/ref=2E3ED48EC9D973FA4194B28505EAAD75BEDC63DA8306CAE2307338618350EEFD2EBA705DE875566CD4AE24B9JBN" TargetMode="External"/><Relationship Id="rId27" Type="http://schemas.openxmlformats.org/officeDocument/2006/relationships/hyperlink" Target="consultantplus://offline/ref=2E3ED48EC9D973FA4194B28505EAAD75BEDC63DA8306CAE2307338618350EEFD2EBA705DE875566CD4AE25B9JEN" TargetMode="External"/><Relationship Id="rId28" Type="http://schemas.openxmlformats.org/officeDocument/2006/relationships/hyperlink" Target="consultantplus://offline/ref=2E3ED48EC9D973FA4194B28505EAAD75BEDC63DA8306CAE2307338618350EEFD2EBA705DE875566CD4AE25B9JCN" TargetMode="External"/><Relationship Id="rId29" Type="http://schemas.openxmlformats.org/officeDocument/2006/relationships/hyperlink" Target="consultantplus://offline/ref=2E3ED48EC9D973FA4194B28505EAAD75BEDC63DA8306CAE2307338618350EEFD2EBA705DE875566CD4AF25B9J8N" TargetMode="External"/><Relationship Id="rId30" Type="http://schemas.openxmlformats.org/officeDocument/2006/relationships/image" Target="media/image3.wmf"/><Relationship Id="rId31" Type="http://schemas.openxmlformats.org/officeDocument/2006/relationships/hyperlink" Target="consultantplus://offline/ref=2E3ED48EC9D973FA4194B28505EAAD75BEDC63DA8306CAE2307338618350EEFD2EBA705DE875566CD4AE25B9JDN" TargetMode="External"/><Relationship Id="rId32" Type="http://schemas.openxmlformats.org/officeDocument/2006/relationships/hyperlink" Target="consultantplus://offline/ref=2E3ED48EC9D973FA4194B28505EAAD75BEDC63DA8306CAE2307338618350EEFD2EBA705DE875566CD4AF25B9J8N" TargetMode="External"/><Relationship Id="rId33" Type="http://schemas.openxmlformats.org/officeDocument/2006/relationships/hyperlink" Target="consultantplus://offline/ref=2E3ED48EC9D973FA4194B28505EAAD75BEDC63DA8306CAE2307338618350EEFD2EBA705DE875566CD4AE25B9J8N" TargetMode="External"/><Relationship Id="rId34" Type="http://schemas.openxmlformats.org/officeDocument/2006/relationships/hyperlink" Target="consultantplus://offline/ref=2E3ED48EC9D973FA4194B28505EAAD75BEDC63DA8306CAE2307338618350EEFD2EBA705DE875566CD4AE20B9J8N" TargetMode="External"/><Relationship Id="rId35" Type="http://schemas.openxmlformats.org/officeDocument/2006/relationships/hyperlink" Target="consultantplus://offline/ref=2E3ED48EC9D973FA4194B2930686F37EBBD73AD1800AC5B2682C633CD4B5J9N" TargetMode="External"/><Relationship Id="rId36" Type="http://schemas.openxmlformats.org/officeDocument/2006/relationships/hyperlink" Target="consultantplus://offline/ref=2E3ED48EC9D973FA4194B2930686F37EBBD73AD1800AC5B2682C633CD4B5J9N" TargetMode="External"/><Relationship Id="rId37" Type="http://schemas.openxmlformats.org/officeDocument/2006/relationships/hyperlink" Target="consultantplus://offline/ref=2E3ED48EC9D973FA4194B2930686F37EBBD73AD1800AC5B2682C633CD4B5J9N" TargetMode="External"/><Relationship Id="rId38" Type="http://schemas.openxmlformats.org/officeDocument/2006/relationships/hyperlink" Target="consultantplus://offline/ref=2E3ED48EC9D973FA4194B2930686F37EBBD73AD1800AC5B2682C633CD4B5J9N" TargetMode="External"/><Relationship Id="rId39" Type="http://schemas.openxmlformats.org/officeDocument/2006/relationships/hyperlink" Target="consultantplus://offline/ref=2E3ED48EC9D973FA4194B2930686F37EBBD73AD1800AC5B2682C633CD4B5J9N" TargetMode="External"/><Relationship Id="rId40" Type="http://schemas.openxmlformats.org/officeDocument/2006/relationships/hyperlink" Target="consultantplus://offline/ref=2E3ED48EC9D973FA4194B2930686F37EBBD73AD2810DC5B2682C633CD4B5J9N" TargetMode="External"/><Relationship Id="rId41" Type="http://schemas.openxmlformats.org/officeDocument/2006/relationships/hyperlink" Target="consultantplus://offline/ref=2E3ED48EC9D973FA4194B2930686F37EBBD73AD2810DC5B2682C633CD4B5J9N" TargetMode="External"/><Relationship Id="rId42" Type="http://schemas.openxmlformats.org/officeDocument/2006/relationships/hyperlink" Target="consultantplus://offline/ref=2E3ED48EC9D973FA4194B2930686F37EBBD73AD2810DC5B2682C633CD4B5J9N" TargetMode="External"/><Relationship Id="rId43" Type="http://schemas.openxmlformats.org/officeDocument/2006/relationships/hyperlink" Target="consultantplus://offline/ref=2E3ED48EC9D973FA4194B2930686F37EBBD73AD2810DC5B2682C633CD4B5J9N" TargetMode="External"/><Relationship Id="rId44" Type="http://schemas.openxmlformats.org/officeDocument/2006/relationships/hyperlink" Target="consultantplus://offline/ref=4456D11DE84BB56F34F95E569195F59FA4558E72297DA34B51A921A8D9B112901020E40B167F8846782DDEMEd9O" TargetMode="External"/><Relationship Id="rId45" Type="http://schemas.openxmlformats.org/officeDocument/2006/relationships/hyperlink" Target="consultantplus://offline/ref=4456D11DE84BB56F34F95E4092F9AB94A15ED7792B70A91C0DF67AF58EMBd8O" TargetMode="External"/><Relationship Id="rId46" Type="http://schemas.openxmlformats.org/officeDocument/2006/relationships/hyperlink" Target="consultantplus://offline/ref=4456D11DE84BB56F34F95E4092F9AB94A15ED7792B70A91C0DF67AF58EMBd8O" TargetMode="External"/><Relationship Id="rId47" Type="http://schemas.openxmlformats.org/officeDocument/2006/relationships/hyperlink" Target="consultantplus://offline/ref=4456D11DE84BB56F34F95E4092F9AB94A15ED7792B70A91C0DF67AF58EMBd8O" TargetMode="External"/><Relationship Id="rId48" Type="http://schemas.openxmlformats.org/officeDocument/2006/relationships/hyperlink" Target="consultantplus://offline/ref=4456D11DE84BB56F34F95E4092F9AB94A15ED7792B70A91C0DF67AF58EMBd8O" TargetMode="External"/><Relationship Id="rId49" Type="http://schemas.openxmlformats.org/officeDocument/2006/relationships/hyperlink" Target="consultantplus://offline/ref=4456D11DE84BB56F34F95E4092F9AB94A15ED7792B70A91C0DF67AF58EMBd8O" TargetMode="External"/><Relationship Id="rId50" Type="http://schemas.openxmlformats.org/officeDocument/2006/relationships/hyperlink" Target="consultantplus://offline/ref=4456D11DE84BB56F34F95E4092F9AB94A15ED7792B70A91C0DF67AF58EMBd8O" TargetMode="External"/><Relationship Id="rId51" Type="http://schemas.openxmlformats.org/officeDocument/2006/relationships/hyperlink" Target="consultantplus://offline/ref=4456D11DE84BB56F34F95E569195F59FA4558E72297DA34B51A921A8D9B112901020E40B167F8846782DDEMEd8O" TargetMode="External"/><Relationship Id="rId52" Type="http://schemas.openxmlformats.org/officeDocument/2006/relationships/hyperlink" Target="consultantplus://offline/ref=4456D11DE84BB56F34F95E569195F59FA4558E72297DA34B51A921A8D9B112901020E40B167F8846782DDEMEdBO" TargetMode="External"/><Relationship Id="rId53" Type="http://schemas.openxmlformats.org/officeDocument/2006/relationships/hyperlink" Target="consultantplus://offline/ref=4456D11DE84BB56F34F95E569195F59FA4558E72297DA34B51A921A8D9B112901020E40B167F8846782DDEMEdAO" TargetMode="External"/><Relationship Id="rId54" Type="http://schemas.openxmlformats.org/officeDocument/2006/relationships/hyperlink" Target="consultantplus://offline/ref=4456D11DE84BB56F34F95E569195F59FA4558E72297DA34B51A921A8D9B112901020E40B167F8846782DDEMEdAO" TargetMode="External"/><Relationship Id="rId55" Type="http://schemas.openxmlformats.org/officeDocument/2006/relationships/hyperlink" Target="consultantplus://offline/ref=4456D11DE84BB56F34F95E569195F59FA4558E72297DA34B51A921A8D9B112901020E40B167F8846782DDEMEdAO" TargetMode="External"/><Relationship Id="rId56" Type="http://schemas.openxmlformats.org/officeDocument/2006/relationships/hyperlink" Target="consultantplus://offline/ref=4456D11DE84BB56F34F95E569195F59FA4558E72297DA34B51A921A8D9B112901020E40B167F8846782DDEMEdAO" TargetMode="External"/><Relationship Id="rId57" Type="http://schemas.openxmlformats.org/officeDocument/2006/relationships/hyperlink" Target="consultantplus://offline/ref=4456D11DE84BB56F34F95E4092F9AB94A15ED77A2A77A91C0DF67AF58EMBd8O" TargetMode="External"/><Relationship Id="rId58" Type="http://schemas.openxmlformats.org/officeDocument/2006/relationships/hyperlink" Target="consultantplus://offline/ref=4456D11DE84BB56F34F95E569195F59FA4558E72297DA34B51A921A8D9B112901020E40B167F8846782DDEMEd5O" TargetMode="External"/><Relationship Id="rId59" Type="http://schemas.openxmlformats.org/officeDocument/2006/relationships/hyperlink" Target="consultantplus://offline/ref=4456D11DE84BB56F34F95E569195F59FA4558E72297DA34B51A921A8D9B112901020E40B167F8846782DDEMEdAO" TargetMode="External"/><Relationship Id="rId60" Type="http://schemas.openxmlformats.org/officeDocument/2006/relationships/hyperlink" Target="consultantplus://offline/ref=4456D11DE84BB56F34F95E569195F59FA4558E72297DA34B51A921A8D9B112901020E40B167F8846782DDEMEdAO" TargetMode="External"/><Relationship Id="rId61" Type="http://schemas.openxmlformats.org/officeDocument/2006/relationships/hyperlink" Target="consultantplus://offline/ref=4456D11DE84BB56F34F95E569195F59FA4558E72297DA34B51A921A8D9B112901020E40B167F8846782DDEMEdAO" TargetMode="External"/><Relationship Id="rId62" Type="http://schemas.openxmlformats.org/officeDocument/2006/relationships/hyperlink" Target="consultantplus://offline/ref=4456D11DE84BB56F34F95E569195F59FA4558E72297DA34B51A921A8D9B112901020E40B167F8846782DDEMEdAO" TargetMode="External"/><Relationship Id="rId63" Type="http://schemas.openxmlformats.org/officeDocument/2006/relationships/hyperlink" Target="consultantplus://offline/ref=4456D11DE84BB56F34F95E4092F9AB94A15ED77A2A77A91C0DF67AF58EMBd8O" TargetMode="External"/><Relationship Id="rId64" Type="http://schemas.openxmlformats.org/officeDocument/2006/relationships/hyperlink" Target="consultantplus://offline/ref=4456D11DE84BB56F34F95E569195F59FA4558E72297DA34B51A921A8D9B112901020E40B167F8846782DDEMEd5O" TargetMode="External"/><Relationship Id="rId65" Type="http://schemas.openxmlformats.org/officeDocument/2006/relationships/hyperlink" Target="consultantplus://offline/ref=4456D11DE84BB56F34F95E569195F59FA4558E72297DA34B51A921A8D9B112901020E40B167F8846782DDEMEd4O" TargetMode="External"/><Relationship Id="rId66" Type="http://schemas.openxmlformats.org/officeDocument/2006/relationships/hyperlink" Target="consultantplus://offline/ref=4456D11DE84BB56F34F95E569195F59FA4558E72297DA34B51A921A8D9B112901020E40B167F8846782DDDMEdDO" TargetMode="External"/><Relationship Id="rId67" Type="http://schemas.openxmlformats.org/officeDocument/2006/relationships/hyperlink" Target="consultantplus://offline/ref=4456D11DE84BB56F34F95E569195F59FA4558E72297DA34B51A921A8D9B112901020E40B167F8846782DDEMEdAO" TargetMode="External"/><Relationship Id="rId68" Type="http://schemas.openxmlformats.org/officeDocument/2006/relationships/hyperlink" Target="consultantplus://offline/ref=4456D11DE84BB56F34F95E569195F59FA4558E72297DA34B51A921A8D9B112901020E40B167F8846782DDEMEdAO" TargetMode="External"/><Relationship Id="rId69" Type="http://schemas.openxmlformats.org/officeDocument/2006/relationships/hyperlink" Target="consultantplus://offline/ref=4456D11DE84BB56F34F95E569195F59FA4558E72297DA34B51A921A8D9B112901020E40B167F8846782DDEMEdAO" TargetMode="External"/><Relationship Id="rId70" Type="http://schemas.openxmlformats.org/officeDocument/2006/relationships/hyperlink" Target="consultantplus://offline/ref=4456D11DE84BB56F34F95E569195F59FA4558E72297DA34B51A921A8D9B112901020E40B167F8846782DDEMEdAO" TargetMode="External"/><Relationship Id="rId71" Type="http://schemas.openxmlformats.org/officeDocument/2006/relationships/hyperlink" Target="consultantplus://offline/ref=4456D11DE84BB56F34F95E4092F9AB94A15ED77A2A77A91C0DF67AF58EMBd8O" TargetMode="External"/><Relationship Id="rId72" Type="http://schemas.openxmlformats.org/officeDocument/2006/relationships/hyperlink" Target="consultantplus://offline/ref=4456D11DE84BB56F34F95E569195F59FA4558E72297DA34B51A921A8D9B112901020E40B167F8846782DDEMEd5O" TargetMode="External"/><Relationship Id="rId73" Type="http://schemas.openxmlformats.org/officeDocument/2006/relationships/hyperlink" Target="consultantplus://offline/ref=4456D11DE84BB56F34F95E569195F59FA4558E72297DA34B51A921A8D9B112901020E40B167F8846782DDEMEdAO" TargetMode="External"/><Relationship Id="rId74" Type="http://schemas.openxmlformats.org/officeDocument/2006/relationships/hyperlink" Target="consultantplus://offline/ref=4456D11DE84BB56F34F95E569195F59FA4558E72297DA34B51A921A8D9B112901020E40B167F8846782DDEMEdAO" TargetMode="External"/><Relationship Id="rId75" Type="http://schemas.openxmlformats.org/officeDocument/2006/relationships/hyperlink" Target="consultantplus://offline/ref=4456D11DE84BB56F34F95E569195F59FA4558E72297DA34B51A921A8D9B112901020E40B167F8846782DDEMEdAO" TargetMode="External"/><Relationship Id="rId76" Type="http://schemas.openxmlformats.org/officeDocument/2006/relationships/hyperlink" Target="consultantplus://offline/ref=4456D11DE84BB56F34F95E569195F59FA4558E72297DA34B51A921A8D9B112901020E40B167F8846782DDEMEdAO" TargetMode="External"/><Relationship Id="rId77" Type="http://schemas.openxmlformats.org/officeDocument/2006/relationships/hyperlink" Target="consultantplus://offline/ref=4456D11DE84BB56F34F95E4092F9AB94A15ED77A2A77A91C0DF67AF58EMBd8O" TargetMode="External"/><Relationship Id="rId78" Type="http://schemas.openxmlformats.org/officeDocument/2006/relationships/hyperlink" Target="consultantplus://offline/ref=4456D11DE84BB56F34F95E569195F59FA4558E72297DA34B51A921A8D9B112901020E40B167F8846782DDEMEd5O" TargetMode="External"/><Relationship Id="rId79" Type="http://schemas.openxmlformats.org/officeDocument/2006/relationships/hyperlink" Target="consultantplus://offline/ref=4456D11DE84BB56F34F95E569195F59FA4558E72297DA34B51A921A8D9B112901020E40B167F8846782DDDMEdCO" TargetMode="External"/><Relationship Id="rId80" Type="http://schemas.openxmlformats.org/officeDocument/2006/relationships/hyperlink" Target="consultantplus://offline/ref=4456D11DE84BB56F34F95E569195F59FA4558E72297DA34B51A921A8D9B112901020E40B167F8846782DDDMEdFO" TargetMode="External"/><Relationship Id="rId81" Type="http://schemas.openxmlformats.org/officeDocument/2006/relationships/hyperlink" Target="consultantplus://offline/ref=4456D11DE84BB56F34F95E569195F59FA4558E72297DA34B51A921A8D9B112901020E40B167F8846782DDDMEdFO" TargetMode="External"/><Relationship Id="rId82" Type="http://schemas.openxmlformats.org/officeDocument/2006/relationships/hyperlink" Target="consultantplus://offline/ref=4456D11DE84BB56F34F95E569195F59FA4558E72297DA34B51A921A8D9B112901020E40B167F8846782DDDMEdEO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Sysadm</dc:creator>
  <dc:description/>
  <cp:keywords/>
  <dc:language>en-US</dc:language>
  <cp:lastModifiedBy>Елисеева</cp:lastModifiedBy>
  <cp:lastPrinted>2017-01-20T12:31:00Z</cp:lastPrinted>
  <dcterms:modified xsi:type="dcterms:W3CDTF">2017-01-23T12:09:00Z</dcterms:modified>
  <cp:revision>4</cp:revision>
  <dc:subject/>
  <dc:title>Об очередном отпуске Сабининой О</dc:title>
</cp:coreProperties>
</file>