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  <w:lang w:val="en-US" w:eastAsia="en-US" w:bidi="en-US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6.04.2023</w:t>
            </w:r>
            <w:bookmarkStart w:id="0" w:name="_GoBack"/>
            <w:bookmarkEnd w:id="0"/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отчета об исполнении бюджета муниципального образования рабочий поселок Арсеньево Арсень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1 квартал 2023 год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В соответствии с пунктом 5 статьи 264.2 Бюджетного кодекса Российской Федерации, статьи 46 Устава муниципального образования Арсеньевский район администрация муниципального образования Арсеньевский район ПОСТАНОВЛЯЕТ:</w:t>
        <w:tab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.Утвердить отчет об исполнении бюджета муниципального образования рабочий поселок Арсеньево Арсеньевского района за 1 квартал 2023 года (приложение 1.2.3).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  Принять к сведению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-отчет о численности и денежном содержании работников учреждений культуры   (приложение 4);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- отчет о целевом расходовании средств резервного фонда (приложение 5) .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3. Разместить настоящее постановление на сайте муниципального образования Арсеньевский район в сети «Интернет» - электронный адрес http://arsenyevo.tularegion.ru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Spacing"/>
              <w:widowControl/>
              <w:snapToGrid w:val="fals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lang w:val="ru-RU" w:bidi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финансов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я                                                                                      С.Н. Макар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.А.Коновал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И.Размысл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2:00Z</dcterms:created>
  <dc:creator>Титова Наталья Владимировна</dc:creator>
  <dc:description/>
  <dc:language>en-US</dc:language>
  <cp:lastModifiedBy>Пользователь Windows</cp:lastModifiedBy>
  <cp:lastPrinted>2022-06-08T10:52:00Z</cp:lastPrinted>
  <dcterms:modified xsi:type="dcterms:W3CDTF">2023-04-06T10:35:00Z</dcterms:modified>
  <cp:revision>3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