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чале  проведения актуализации схем теплоснабжения р.п. Арсеньево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  26.12.2016 по 01.03. 2017 года администрация муниципального образования Арсеньевский район принимает заявки по внесению изменений в схемы теплоснабжения, водоснабжения и водоотведения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р.п. Арсеньево Арсеньевского района Тульской обла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ки принимаются в электронном и письменном виде по адресу: </w:t>
      </w:r>
      <w:hyperlink r:id="rId2"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адрес администрации МО Арсеньевский район: 301510, Тульская обл., п. Арсеньево, ул. Папанина, д.6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. Схема теплоснабжения подлежит ежегодно актуализации в отношении следующи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финансовые потребности при изменении схемы теплоснабжения и источники их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ктуализация схем теплоснабжения осуществляется в соответствии с требованиями к порядку разработки и утверждения схем теплоснабж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T2">
    <w:name w:val="wT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3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ar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0:00Z</dcterms:created>
  <dc:creator>Астахов</dc:creator>
  <dc:description/>
  <cp:keywords/>
  <dc:language>en-US</dc:language>
  <cp:lastModifiedBy>Boss</cp:lastModifiedBy>
  <cp:lastPrinted>2017-01-17T17:53:00Z</cp:lastPrinted>
  <dcterms:modified xsi:type="dcterms:W3CDTF">2017-01-17T14:54:00Z</dcterms:modified>
  <cp:revision>6</cp:revision>
  <dc:subject/>
  <dc:title>РОССИЙСКАЯ  ФЕДЕРАЦИЯ</dc:title>
</cp:coreProperties>
</file>