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и результатах деятельности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рсеньевский район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ду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комиссией Арсеньевского района в 2019 году было провед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1 засе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8г.- 48). Заседания комиссии проходят 1 раз в неделю (по утвержденному графику) по средам с 10.00  часов в здании администрации района (Зал заседаний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в административную комиссию района в 2019 год поступи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18 г.- 66),  рассмотр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административных правонарушениях (АППГ-6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Количество рассмотренных протоколов по статьям </w:t>
      </w:r>
      <w:r>
        <w:rPr>
          <w:rFonts w:cs="Times New Roman" w:ascii="Times New Roman" w:hAnsi="Times New Roman"/>
          <w:sz w:val="28"/>
          <w:szCs w:val="28"/>
        </w:rPr>
        <w:t>Закона Тульской области от 09.06.2003 № 388-Фз «Об административных правонарушениях» в сравнении с аналогичным периодом 2017 год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54"/>
        <w:gridCol w:w="848"/>
        <w:gridCol w:w="895"/>
      </w:tblGrid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атья ЗТО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6.1.-1 «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шение  покоя гражд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6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ушение правил содержания и выгула собак», с 1 октября 2019 года эта статья утратила силу.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6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притонов для распития браги, самогона,  другой  алкогольной и спиртосодержащей продукции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.9 «Нарушение требований безопасности людей на водных объектах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2 «Самовольная установка объектов хозяйственно-бытового и иного назначения в населенных пунктах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.6-1 «Размещение наружной информации в неустановленных для этих целей местах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.8 «Повреждение или уничтожение зеленых насаждений в населенных пунктах» 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8.9 «Нарушение правил содержания скота и домашней птицы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8.11 «Невыполнение требований нормативных правовых актов органов местного самоуправления в сфере благоустройства»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. 8.13 «Организация несанкционированной свалки отходов»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05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. 9.1 «Нарушение правил торговли» </w:t>
            </w:r>
          </w:p>
        </w:tc>
        <w:tc>
          <w:tcPr>
            <w:tcW w:w="8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за отчетный период 2019 года прекращено 1 дел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отсутствием состава административного правонарушения ст. 24.5 ч.2 КоАП РФ , в 2018 году таких дел было  тоже одно.</w:t>
      </w:r>
    </w:p>
    <w:p>
      <w:pPr>
        <w:pStyle w:val="ListParagraph"/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к административной ответственности привлечено 66 правонарушителя,  из них 1 (одно) должностное лицо, индивидуальный предприниматель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х лиц – 0,  (АППГ – 0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их лиц – 65, (АППГ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дел комиссией наложены следующие взыскания:  предупреждения – 39 (АППГ – 32); штрафы – 26 (АППГ – 32).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о штрафов на сумму 65 тыс. руб. (АППГ – 82 тыс. руб.),  взыскано штрафов на сумму 42 тыс. рублей (АППГ –34 тыс. 200 руб.),  из них:</w:t>
      </w:r>
    </w:p>
    <w:p>
      <w:pPr>
        <w:pStyle w:val="Normal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лачено в добровольном порядке – 17 000, (2018 г. –29 300 руб.);</w:t>
      </w:r>
    </w:p>
    <w:p>
      <w:pPr>
        <w:pStyle w:val="Normal"/>
        <w:ind w:left="0" w:right="0" w:firstLine="53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ужбой судебных приставов взыскано 23 тыс. руб. (в 2018 году – 3 900 руб.  ), так 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жбу судебных приставов для принудительного взыскания направлены материалы в отношении 5-ти правонарушителей  (АППГ – 25 ) на общую сумму  21 тыс. руб. (АППГ – 68 тыс 800 руб. ).  </w:t>
        <w:tab/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>ажным показателем качественной и эффективной работы административной комиссии является количество обжалованных и опротестованных постановлений</w:t>
      </w:r>
      <w:r>
        <w:rPr>
          <w:rFonts w:cs="Times New Roman" w:ascii="Times New Roman" w:hAnsi="Times New Roman"/>
          <w:sz w:val="28"/>
          <w:szCs w:val="28"/>
        </w:rPr>
        <w:t>. В  2019 году в судебном порядке  обжаловано 1 (одно)  постановление  (АППГ – 2 ),  которое прекращено в связи с отсутствием состава административного правонарушения. Протесты прокуратуры в 2019 году по постановлениям административной комиссии не выносилис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, являясь органом несудебной административной юрисдикции наряду с рассмотрением дел об административных правонарушениях и применением мер административной ответственности в виде штрафов, проводит большую работу по предупреждению, профилактике правонарушений, выявлению причин и условий, способствующих их соверш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, являясь органом несудебной административной юрисдикции наряду с рассмотрением дел об административных правонарушениях и применением мер административной ответственности в виде штрафов, проводит большую работу по предупреждению, профилактике правонарушений, выявлению причин и условий, способствующих их совер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О деятельности комиссии в СМИ, на информационных порталах и на сайте администрации МО Арсеньевский район систематически размещаетс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Количество рассматриваемых в административной комиссии дел об административных правонарушениях напрямую зависит от результатов деятельности должностных лиц органов местного самоуправления, уполномоченных составлять протоколы об административных правонарушениях. В связи с этим, деятельность административной комиссии нельзя отделять от деятельности указанных лиц, а эффективность работы комиссии и таких лиц необходимо оценивать в совокупност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смотря на проделанную работу и достигнутые результаты, перед административной комиссией  стоят задачи, которые необходимо решить  в 2020 году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илить работу по выявлению административных правонарушений в области Благоустройства района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ть информацион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профилактическую работу среди населения с целью предупреждения административных правонарушений (в ходе рейдов непосредственно населению, через СМИ и т.д.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ктивизировать работу по привлечению лиц к административной ответственности, предусмотренной статьями 8.6-1 Закона Тульской области, за размещение наружной информации в неустановленных для этих целей местах, 6.9 «Нарушение требований безопасности людей на водных объектах», ст. 8.15  «размещение транспортных средств на озелененных территориях и детских площадках».</w:t>
      </w:r>
      <w:r>
        <w:rPr>
          <w:rFonts w:cs="Times New Roman" w:ascii="Times New Roman" w:hAnsi="Times New Roman"/>
          <w:b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E2E2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и работы можно сделать вывод, что основной целью работы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еспечения законности при назначении административног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ания и предупреждение административных правонарушений в рамках полномочий комиссии, на территории муниципального образования Арсеньевский район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E2E2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E2E2E"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2E2E2E"/>
          <w:sz w:val="28"/>
          <w:szCs w:val="28"/>
          <w:shd w:fill="FFFFFF" w:val="clear"/>
          <w:lang w:val="ru-RU"/>
        </w:rPr>
        <w:t>Работа административной комиссии -  это серьезный административный рычаг для наведения порядка на территории наше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E2E2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E2E2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E2E2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E2E2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E2E2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E2E2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E2E2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E2E2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E2E2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E2E2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7:40Z</dcterms:created>
  <dc:creator/>
  <dc:description/>
  <dc:language>en-US</dc:language>
  <cp:lastModifiedBy/>
  <cp:lastPrinted>2020-01-17T15:25:00Z</cp:lastPrinted>
  <dcterms:modified xsi:type="dcterms:W3CDTF">2020-01-17T12:26:38Z</dcterms:modified>
  <cp:revision>6</cp:revision>
  <dc:subject/>
  <dc:title/>
</cp:coreProperties>
</file>