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eastAsia="ru-RU"/>
        </w:rPr>
        <w:t>7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2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.05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Об актуализации схемы теплоснабжения муниципального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образования рабочий поселок Арсеньево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рсеньевского района на 2026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2525" w:leader="none"/>
          <w:tab w:val="left" w:pos="4704" w:leader="none"/>
          <w:tab w:val="left" w:pos="5053" w:leader="none"/>
          <w:tab w:val="left" w:pos="6652" w:leader="none"/>
          <w:tab w:val="left" w:pos="8193" w:leader="none"/>
          <w:tab w:val="left" w:pos="8560" w:leader="none"/>
          <w:tab w:val="left" w:pos="8917" w:leader="none"/>
        </w:tabs>
        <w:suppressAutoHyphens w:val="true"/>
        <w:bidi w:val="0"/>
        <w:spacing w:lineRule="auto" w:line="276" w:before="160" w:after="0"/>
        <w:ind w:left="0" w:right="113" w:hanging="0"/>
        <w:jc w:val="both"/>
        <w:rPr>
          <w:sz w:val="28"/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7.07.2010 № 190–ФЗ «О теплоснабжении», пунктом 22 Постановления Правительства РФ от 22.02.2012 №154 «О требованиях к схемам теплоснабжения», Постановлением </w:t>
      </w:r>
      <w:r>
        <w:rPr>
          <w:spacing w:val="-1"/>
          <w:szCs w:val="28"/>
        </w:rPr>
        <w:t xml:space="preserve">Правительства </w:t>
      </w:r>
      <w:r>
        <w:rPr>
          <w:spacing w:val="-2"/>
          <w:szCs w:val="28"/>
        </w:rPr>
        <w:t xml:space="preserve">Российской Федерации от </w:t>
      </w:r>
      <w:r>
        <w:rPr>
          <w:szCs w:val="28"/>
        </w:rPr>
        <w:t xml:space="preserve">08.08.2012 № 808 </w:t>
      </w:r>
      <w:r>
        <w:rPr>
          <w:spacing w:val="-1"/>
          <w:w w:val="95"/>
          <w:szCs w:val="28"/>
        </w:rPr>
        <w:t>«Об организации теплоснабжения в Российской Федерации и о внесении изменений в некоторые акты Российской Федерации»</w:t>
      </w:r>
      <w:r>
        <w:rPr>
          <w:spacing w:val="-2"/>
          <w:szCs w:val="28"/>
        </w:rPr>
        <w:t xml:space="preserve">,  </w:t>
      </w:r>
      <w:r>
        <w:rPr>
          <w:color w:val="000000"/>
          <w:szCs w:val="28"/>
        </w:rPr>
        <w:t xml:space="preserve">  на основании  Устава муниципального образования Арсеньевский район </w:t>
      </w:r>
      <w:r>
        <w:rPr>
          <w:szCs w:val="28"/>
        </w:rPr>
        <w:t>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bidi w:val="0"/>
        <w:spacing w:before="0" w:after="0"/>
        <w:ind w:left="0" w:righ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 схему теплоснабжения муниципального образования рабочий поселок Арсеньево Арсеньевского района на 2026 год согласно приложениям № 1,2,3.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false"/>
        <w:bidi w:val="0"/>
        <w:spacing w:before="0" w:after="0"/>
        <w:ind w:left="0" w:righ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сети Интернет на официальном сайте муниципального образования Арсеньевский район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оительства и архитектуры                                                           А.В. Окишев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овалова Н.А. 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Мероприятия по строительству и техническому перевооружению котельных в МО  р.п. Арсеньево Арсеньевского района</w:t>
      </w:r>
    </w:p>
    <w:tbl>
      <w:tblPr>
        <w:tblW w:w="15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95"/>
        <w:gridCol w:w="6900"/>
        <w:gridCol w:w="2516"/>
      </w:tblGrid>
      <w:tr>
        <w:trPr>
          <w:trHeight w:val="9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ительный сезон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от, краткое описание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рабо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без НДС)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перевооружение/Автоматизация кот. № 3 "Агросервис" с монтажом теплообменников, установкой контурных насосов, модернизация ХВП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проектной документ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изыска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ы и основа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борудования котельно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, погрузка/разгрузка и сопровождени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борудова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наружных сетей/коммуник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о-наладочные работы, сдача котельной в эксплуатацию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 - 2 ш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монту и замене тепловых сетей МО  р.п. Арсеньево Арсеньевского района</w:t>
      </w:r>
    </w:p>
    <w:p>
      <w:pPr>
        <w:pStyle w:val="Normal"/>
        <w:jc w:val="right"/>
        <w:rPr/>
      </w:pPr>
      <w:r>
        <w:rPr/>
      </w:r>
    </w:p>
    <w:tbl>
      <w:tblPr>
        <w:tblW w:w="15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40"/>
        <w:gridCol w:w="1600"/>
        <w:gridCol w:w="2100"/>
        <w:gridCol w:w="2071"/>
        <w:gridCol w:w="2233"/>
      </w:tblGrid>
      <w:tr>
        <w:trPr>
          <w:trHeight w:val="165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 (Ду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 прокладк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тыс. руб. в ценах 2014 г. (по НЦС)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Арсеньево (Центральная 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фенова (т/с на д/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т 2 до т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от т 4 до д.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3 через улицу Хорева до т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5 до д. № 111 и № 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8 до д. № 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-2028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6 до тк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1 до д. № 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6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3 до сто №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.-2030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в сторону ул. 22 Декабря от т8 до Д/Сад №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1 до в сторону магаз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4 до т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 г.-2031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 т 14 в сторону ул. Халтурина тк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2 Декабря от т4 до т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от т 13 до т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 г.-2032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5 до тк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6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8 до гара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рева от т 1 до т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 г.-2033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 4 до т 1 и от т 1 до д. № 2 и от тк до д. №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1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Центральная кот.)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тк9 до т 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ный объем полезного отпуска тепловой энерг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ункт 22 «Основ ценообразования в сфере теплоснабжения»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твержденных постановлением Правительства Российской Федерац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22.10.2012 № 1075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Наименование котельно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Полезный отпуск на 2026 год тыс. Гкал/год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Котельный ООО «Арсеньевская генерирующая компания», в том числе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17,180812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Котельная № 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11,422303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Котельная № 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1,200346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Котельная № 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2,018034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Котельная № 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 xml:space="preserve">2, </w:t>
            </w:r>
            <w:bookmarkStart w:id="0" w:name="_GoBack"/>
            <w:bookmarkEnd w:id="0"/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  <w:t>54012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User2">
    <w:name w:val="Верхний колонтитул слева (user)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2-06-08T10:52:00Z</cp:lastPrinted>
  <dcterms:modified xsi:type="dcterms:W3CDTF">2025-06-06T07:31:49Z</dcterms:modified>
  <cp:revision>3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