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 Р А Ф И 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вещения в средствах массовой информации хода подготовки организаций жилищно-коммунального хозяйства к работе в зимних условия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образовании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щ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я для размещ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 м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заседания штаба по подготов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жилья и социальной сферы к работе в осенне-зимний период 2025-2026 г.г. в муниципальном образовании Арсеньев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едания штаба по подготов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жилья и социальной сферы к работе в осенне-зимний период 202-2026 г.г. в муниципальном образовании Арсеньев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едания штаба по подготов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жилья и социальной сферы к работе в осенне-зимний период 2025-2026 г.г. в муниципальном образовании Арсеньев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июл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едания штаба по подготов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жилья и социальной сферы к работе в осенне-зимний период 2025-2026 г.г. в муниципальном образовании Арсеньев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июл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едания штаба по подготов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жилья и социальной сферы к работе в осенне-зимний период 2025-2026 г.г. в муниципальном образовании Арсеньев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авгус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едания штаба по подготов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жилья и социальной сферы к работе в осенне-зимний период 2025-2026 г.г. в муниципальном образовании Арсеньев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авгус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едания штаба по подготов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жилья и социальной сферы к работе в осенне-зимний период 2025-2026 г.г. в муниципальном образовании Арсеньев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сен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едания штаба по подготов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жилья и социальной сферы к работе в осенне-зимний период 2025-2026 г.г. в муниципальном образовании Арсеньевский рай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Начальник отдела ЖКХ, ТС и А </w:t>
      </w:r>
    </w:p>
    <w:p>
      <w:pPr>
        <w:pStyle w:val="21"/>
        <w:rPr/>
      </w:pPr>
      <w:r>
        <w:rPr/>
        <w:t>комитета по жизнеобеспечению</w:t>
      </w:r>
    </w:p>
    <w:p>
      <w:pPr>
        <w:pStyle w:val="21"/>
        <w:rPr/>
      </w:pPr>
      <w:r>
        <w:rPr/>
        <w:t>администрации МО Арсеньевский район                                      А.В. Окиш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Arial"/>
      <w:lang w:val="zxx" w:bidi="zxx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8:00Z</dcterms:created>
  <dc:creator>Переведенцева </dc:creator>
  <dc:description/>
  <dc:language>en-US</dc:language>
  <cp:lastModifiedBy>gkh_1</cp:lastModifiedBy>
  <cp:lastPrinted>2025-02-27T10:54:00Z</cp:lastPrinted>
  <dcterms:modified xsi:type="dcterms:W3CDTF">2025-02-27T07:54:43Z</dcterms:modified>
  <cp:revision>3</cp:revision>
  <dc:subject/>
  <dc:title>МЕРОПРИЯТИЯ</dc:title>
</cp:coreProperties>
</file>