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Информационное 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http://utp.sberbank-ast.ru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укцион проводи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ой площадке «Сбербанк-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u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berbank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st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(торговая секция «Приватизация, аренда и продажа прав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 </w:t>
      </w:r>
      <w:r>
        <w:rPr>
          <w:rFonts w:cs="Times New Roman" w:ascii="Times New Roman" w:hAnsi="Times New Roman"/>
          <w:sz w:val="28"/>
          <w:szCs w:val="28"/>
        </w:rPr>
        <w:t xml:space="preserve">решения  Собрания представителей муниципального образования Арсеньевский район  от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9.03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8/3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рогнозного плана (программы) приватизации муниципального имущества муниципального образования Арсеньевский район на 2024 год», постановления  администрации муниципального образования Арсеньевский район от 25.11.2024 № 326 «О проведении  аукциона в электронной форме по продаже 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автобуса ГАЗ 32213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электронной торговой площадки «Сбербанк-АСТ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Арсеньевский район, место нахождения: 301510, Тульская область, Арсеньевский район, п.Арсеньево, ул. Папанина, д. 6; тел./факс (48733) 21-4-70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ased_mo_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rsenevo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@tularegion.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онцой Светлана Викторовна- начальник сектора имущественных отношений отдела имущественных и земельных отношений</w:t>
      </w:r>
    </w:p>
    <w:p>
      <w:pPr>
        <w:pStyle w:val="Normal"/>
        <w:ind w:left="0" w:right="0" w:hanging="0"/>
        <w:jc w:val="both"/>
        <w:rPr/>
      </w:pPr>
      <w:r>
        <w:rPr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На основании решения органа местного самоуправления  осуществлять функции продавца муниципального имущества  организовать от имени собственника продажу муниципального имущества может быть поручено юридическому лицу в соответствии с подпунктом 8.1. пункта 1 статьи 6 Федерального закона от 21.12.2001 №178-ФЗ «О приватизации государственного и муниципального имущества». Размер и порядок выплаты вознаграждения вышеназванному юридическому лицу устанавливается  органом местного самоуправлени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r>
        <w:rPr>
          <w:rFonts w:cs="Times New Roman" w:ascii="Times New Roman" w:hAnsi="Times New Roman"/>
          <w:sz w:val="28"/>
          <w:szCs w:val="28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именование органа местного самоуправления, принявшего решение об условиях приватизации, реквизиты указанного реш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униципального образования Арсеньевский район от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5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326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 аукциона в электронной форме по продаже 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автобуса ГАЗ 322132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 xml:space="preserve">”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.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именование имущества и иные позволяющие его индивидуализировать сведения (характеристика имущества)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униципального имущества, наименование, место расположения, характеристики муниципального имущества  указаны в таблице «Перечень выставляемых на электронный аукцион объектов муниципального имущества»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left="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ПЕРЕЧЕНЬ ВЫСТАВЛЯЕМЫХ НА ЭЛЕКТРОННЫЙ АУКЦИОН ОБЪЕКТОВ МУНИЦИПАЛЬНОГО ИМУЩЕСТВА»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47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т 1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го имущества, площадь,  кв.м.  (площадь застройки, кв.м.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автобус ОТ 5М до 8М, ГАЗ 322132, год выпуска 2012,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en-US" w:eastAsia="zh-CN" w:bidi="ar-SA"/>
              </w:rPr>
              <w:t xml:space="preserve"> VIN X96322132C0726425,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регистрационный знак Р211ВР 71, № двигателя 421600-С0501871, номер кузова 322100С0502955, цвет кузова ГОСТ Р51160-98.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Арсеньевский район, п.Арсеньево, ул.Папанина,д.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е состоявшихся торгов, причи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 данному имуществу торги не проводилис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стартова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ъекта (с учетом НДС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Общая стоимость-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auto"/>
                <w:kern w:val="0"/>
                <w:sz w:val="28"/>
                <w:szCs w:val="28"/>
                <w:u w:val="single"/>
                <w:lang w:val="ru-RU" w:eastAsia="en-US" w:bidi="ar-SA"/>
              </w:rPr>
              <w:t>250000 (двести пятьдесят тысяч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рублей 00 коп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 в размере 10% от начальной (стартовой) цены объекта (руб.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,0 (двадцать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п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сяч) рублей 00 коп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en-US" w:bidi="ar-SA"/>
              </w:rPr>
              <w:t>12500,0 (двенадцать тысяч пятьсот) рублей 00 коп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, обремен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отсутствуют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  Способ  приват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рытый аукцион в электрон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Начальная цена продажи муниципального имущества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указана с учетом НДС  в таблице «Перечень выставляемых на электронный аукцион объектов муниципального имущества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Форма подачи предложений о цене муниципального имущества.</w:t>
      </w:r>
    </w:p>
    <w:p>
      <w:pPr>
        <w:pStyle w:val="Normal"/>
        <w:widowControl w:val="false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на электронном аукционе имущества в соответствии с договором купли-продажи производится в течение 30 рабочих 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е реквиз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widowControl w:val="false"/>
        <w:jc w:val="both"/>
        <w:rPr/>
      </w:pPr>
      <w:r>
        <w:rPr>
          <w:sz w:val="28"/>
          <w:szCs w:val="28"/>
          <w:highlight w:val="white"/>
        </w:rPr>
        <w:t xml:space="preserve">Получатель: </w:t>
      </w:r>
      <w:r>
        <w:rPr>
          <w:rFonts w:cs="Times New Roman"/>
          <w:sz w:val="28"/>
          <w:szCs w:val="28"/>
          <w:highlight w:val="white"/>
        </w:rPr>
        <w:t>УФК  по Тульской области  (Финансовое управление администрации  МО Арсеньевский район л/с 04663000020) ИНН 7121001210 БИК 017003983 кор.счет 40102810445370000059 ОКТМО 70604151 КПП 712101001 расч.счет 03100643000000016600</w:t>
      </w:r>
    </w:p>
    <w:p>
      <w:pPr>
        <w:pStyle w:val="11"/>
        <w:widowControl w:val="false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</w:t>
      </w:r>
      <w:r>
        <w:rPr>
          <w:rFonts w:cs="Times New Roman"/>
          <w:sz w:val="28"/>
          <w:szCs w:val="28"/>
          <w:highlight w:val="white"/>
        </w:rPr>
        <w:t>Банк получателя: ОТДЕЛЕНИЕ ТУЛА БАНКА РОССИИ//УФК по Тульской области г.Тула</w:t>
      </w:r>
    </w:p>
    <w:p>
      <w:pPr>
        <w:pStyle w:val="LONormal"/>
        <w:widowControl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ru-RU" w:bidi="ar-SA"/>
        </w:rPr>
        <w:t>Код назначения платежа 85011402053050000410-доходы от продажи имущества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ДС входит в цену продажи объекта, указанную в договоре купли-продажи, и уплачивается  в порядке и сроки установленные действующим законодательством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</w:pPr>
      <w:bookmarkStart w:id="0" w:name="p_595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bookmarkStart w:id="1" w:name="p_319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cs="Times New Roman" w:ascii="Times New Roman" w:hAnsi="Times New Roman"/>
          <w:color w:val="3272C0"/>
        </w:rPr>
        <w:instrText xml:space="preserve"> HYPERLINK "https://base.garant.ru/12184522/741609f9002bd54a24e5c49cb5af953b/" \l "block_2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highlight w:val="white"/>
          <w:u w:val="none"/>
        </w:rPr>
        <w:t>электронной подписью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highlight w:val="white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  <w:t> лица, имеющего право действовать от имени оператора электронной площадк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</w:pPr>
      <w:bookmarkStart w:id="2" w:name="p_319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  <w:highlight w:val="white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LONormal"/>
        <w:widowControl w:val="false"/>
        <w:numPr>
          <w:ilvl w:val="0"/>
          <w:numId w:val="4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необходимые реквизиты счетов и порядок возврата задатка</w:t>
      </w:r>
      <w:r>
        <w:rPr>
          <w:sz w:val="28"/>
          <w:szCs w:val="28"/>
          <w:u w:val="single"/>
        </w:rPr>
        <w:t>.</w:t>
      </w:r>
    </w:p>
    <w:p>
      <w:pPr>
        <w:pStyle w:val="LO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LO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таблице «Перечень выставляемых на электронный аукцион объектов муниципального имущества».</w:t>
      </w:r>
    </w:p>
    <w:p>
      <w:pPr>
        <w:pStyle w:val="LO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8"/>
          <w:szCs w:val="28"/>
        </w:rPr>
        <w:t>Оператор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10 часов 00 минут (время московское) дня определения участников торг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Регламентом электронной 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723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5"/>
        <w:gridCol w:w="3979"/>
      </w:tblGrid>
      <w:tr>
        <w:trPr>
          <w:trHeight w:val="3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             г. МОСКВ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LO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на участие в торгах, проводимых в соответствии с Федеральным законом от 21.12.2001 № 178-ФЗ и Постановлением Правительства РФ от 27.08.2012 № 860, в форме аукциона, публичного предложения, конкурса, 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 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360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рядок, место, даты начала и окончания подачи заявок, предложений, место и срок подведения итогов продаж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– с 12.00 час.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12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– в 17.00 час.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highlight w:val="white"/>
          <w:lang w:val="ru-RU" w:eastAsia="en-US" w:bidi="ar-SA"/>
        </w:rPr>
        <w:t>.01.2025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ru-RU" w:eastAsia="en-US" w:bidi="ar-SA"/>
        </w:rPr>
        <w:t>г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определен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</w:rPr>
        <w:t>.01.2025г. в 10.00 ч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01.2025г. в 10.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(дата и время)  подведения итогов продажи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0.01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сто подведения итогов продажи муниципального имущества: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ая торговая платформа АО «Сбербанк-АСТ», размещенная на сайте http://utp.sberbank-ast.ru в сети Интернет.</w:t>
      </w:r>
    </w:p>
    <w:p>
      <w:pPr>
        <w:pStyle w:val="2"/>
        <w:widowControl w:val="false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rFonts w:cs="Times New Roman" w:ascii="Times New Roman" w:hAnsi="Times New Roman"/>
          <w:color w:val="464C55"/>
          <w:sz w:val="28"/>
          <w:szCs w:val="28"/>
        </w:rPr>
        <w:t>.</w:t>
      </w:r>
    </w:p>
    <w:p>
      <w:pPr>
        <w:pStyle w:val="2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8"/>
          <w:szCs w:val="28"/>
        </w:rPr>
        <w:t>(образец заявки приведен в приложении 3 к настоящему информационному сообще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"/>
        <w:widowControl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2"/>
        <w:widowControl w:val="false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berbank-ast.ru/CAList.aspx</w:t>
        </w:r>
      </w:hyperlink>
    </w:p>
    <w:p>
      <w:pPr>
        <w:pStyle w:val="2"/>
        <w:widowControl w:val="false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  <w:u w:val="single"/>
        </w:rPr>
        <w:t>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u w:val="single"/>
        </w:rPr>
        <w:t xml:space="preserve"> </w:t>
      </w:r>
    </w:p>
    <w:p>
      <w:pPr>
        <w:pStyle w:val="2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счерпывающий перечень представляемых участниками</w:t>
      </w:r>
    </w:p>
    <w:p>
      <w:pPr>
        <w:pStyle w:val="2"/>
        <w:widowControl w:val="false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оргов документов и требования к их оформлению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</w:p>
    <w:p>
      <w:pPr>
        <w:pStyle w:val="2"/>
        <w:widowControl w:val="false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</w:rPr>
        <w:t>Одновременно с заявкой претенденты представляют следующие документы: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3" w:name="000189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юридические лица: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4" w:name="000190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заверенные копии учредительных документов;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5" w:name="100655"/>
      <w:bookmarkStart w:id="6" w:name="000191"/>
      <w:bookmarkEnd w:id="5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bookmarkStart w:id="7" w:name="000192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8" w:name="000193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9" w:name="000194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ab/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10" w:name="000196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11" w:name="000197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12" w:name="000198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</w:pPr>
      <w:bookmarkStart w:id="13" w:name="000199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highlight w:val="white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2"/>
        <w:widowControl w:val="false"/>
        <w:ind w:left="720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етендентах и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оссийской Федерации;</w:t>
      </w:r>
    </w:p>
    <w:p>
      <w:pPr>
        <w:pStyle w:val="ConsNormal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ab/>
        <w:t xml:space="preserve">   </w:t>
      </w:r>
      <w:r>
        <w:rPr>
          <w:rFonts w:eastAsia="Calibri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highlight w:val="whit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Уведомление о признании участника аукциона победителем либо лицом, признанным единственным участником аукциона  направляются победителю либо лицу, признанному единственным участником аукциона в день подведения итогов аукциона. 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Претендентах, не допущенных к участию в аукционе, размещается в открытой части электронной площадки,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ГИС Торги) и на официальном портале Продавца.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рок заключения договора купли-продажи.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mrcssattr"/>
        <w:shd w:fill="FFFFFF" w:val="clear"/>
        <w:spacing w:before="10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Договор купли-продажи имущества, заключается между Продавцом и победителем аукциона,  </w:t>
      </w:r>
      <w:r>
        <w:rPr>
          <w:rFonts w:cs="Times New Roman" w:ascii="Times New Roman" w:hAnsi="Times New Roman"/>
          <w:sz w:val="28"/>
          <w:szCs w:val="28"/>
        </w:rPr>
        <w:t>либо с 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единственным участником аукциона</w:t>
      </w:r>
      <w:r>
        <w:rPr>
          <w:rFonts w:cs="Times New Roman" w:ascii="Times New Roman" w:hAnsi="Times New Roman"/>
          <w:color w:val="2C2D2E"/>
          <w:sz w:val="28"/>
          <w:szCs w:val="28"/>
        </w:rPr>
        <w:t>  в соответствии с Гражданским кодексом Российской Федерации, Законом о приватизации в течение 5 рабочих дней со дня подведения итогов аукциона.</w:t>
      </w:r>
    </w:p>
    <w:p>
      <w:pPr>
        <w:pStyle w:val="Msonormalmrcssattr"/>
        <w:shd w:fill="FFFFFF" w:val="clear"/>
        <w:spacing w:before="100" w:after="0"/>
        <w:ind w:left="0" w:right="0" w:firstLine="540"/>
        <w:jc w:val="both"/>
        <w:rPr>
          <w:rFonts w:ascii="Times New Roman" w:hAnsi="Times New Roman" w:cs="Times New Roman"/>
          <w:color w:val="2C2D2E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C2D2E"/>
          <w:sz w:val="28"/>
          <w:szCs w:val="28"/>
          <w:highlight w:val="white"/>
        </w:rPr>
        <w:t>Договор купли-продажи заключается с победителем в форме электронного документа.</w:t>
      </w:r>
    </w:p>
    <w:p>
      <w:pPr>
        <w:pStyle w:val="TextBody"/>
        <w:widowControl/>
        <w:spacing w:lineRule="atLeast" w:line="330" w:before="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TextBody"/>
        <w:widowControl/>
        <w:shd w:fill="FFFFFF" w:val="clear"/>
        <w:spacing w:lineRule="atLeast" w:line="330" w:before="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4" w:name="000635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уклонении или отказе победителя аукциона </w:t>
      </w: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 xml:space="preserve">либо лица, признанного единственным участником аукци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об имуществе, условиями договора купли-продажи имущества.</w:t>
      </w:r>
    </w:p>
    <w:p>
      <w:pPr>
        <w:pStyle w:val="2"/>
        <w:widowControl w:val="false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мещ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Times New Roman" w:ascii="Times New Roman" w:hAnsi="Times New Roman"/>
          <w:bCs/>
          <w:sz w:val="28"/>
          <w:szCs w:val="28"/>
        </w:rPr>
        <w:t>ГИС Торг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, на официальном сайте  Продавц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8"/>
          <w:szCs w:val="28"/>
        </w:rPr>
        <w:t>заявок вправ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>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от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ущественных и земельных отношений администрации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ульская область Арсеньевский район п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Арсеньево</w:t>
      </w:r>
      <w:r>
        <w:rPr>
          <w:rFonts w:cs="Times New Roman" w:ascii="Times New Roman" w:hAnsi="Times New Roman"/>
          <w:sz w:val="28"/>
          <w:szCs w:val="28"/>
        </w:rPr>
        <w:t xml:space="preserve"> 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Папанина, </w:t>
      </w:r>
      <w:r>
        <w:rPr>
          <w:rFonts w:cs="Times New Roman" w:ascii="Times New Roman" w:hAnsi="Times New Roman"/>
          <w:sz w:val="28"/>
          <w:szCs w:val="28"/>
        </w:rPr>
        <w:t xml:space="preserve">д.6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бочие дни: понедельник - четверг  -  с 9-00 час. до 18.00 час.; пятница – с 9-00 час. до 17.00, обеденный перерыв с 13.00 час. до 13.48 час. ( время московское), тел. 8(48733)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21-9-46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№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right="0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Процедура аукциона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проводится в ден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>и время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 указанные в информационном сообщении о проведении аукциона, путем последовательного повышения участниками начальной ц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продаж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>на величину, равную либо кратную величине «шага аукциона»</w:t>
      </w:r>
      <w:r>
        <w:rPr>
          <w:rFonts w:eastAsia="Times New Roman" w:cs="PT Astra Serif" w:ascii="PT Astra Serif" w:hAnsi="PT Astra Serif"/>
          <w:b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Шаг аукциона» устанавливается Продавцом в фиксированной сумме и указан в   таблице </w:t>
      </w:r>
      <w:r>
        <w:rPr>
          <w:rFonts w:cs="Times New Roman" w:ascii="Times New Roman" w:hAnsi="Times New Roman"/>
          <w:sz w:val="28"/>
          <w:szCs w:val="28"/>
        </w:rPr>
        <w:t xml:space="preserve">«Перечень выставляемых на электронный аукцион объектов муниципального имущества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Шаг аукциона» не изменяется в течение всего аукциона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ное предложение о цене равно нулю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ставленное Участником предложение о цене меньше ранее представленных предложени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едставленное Участником предложение о цене является лучшим текущим предложением о цен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наиболее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высокую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цену имуществ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val="ru-RU"/>
        </w:rPr>
        <w:t>Оператор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>ом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val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-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-фамилию, имя, отчество (при наличии)  или наименование юридического лица-участника продажи, который сделал предпоследнее предложение о цене такого имущества в ходе продажи ( 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>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left="0" w:right="0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 случае отказа лица, признанного единственным участником аукциона, от заключения договора.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left="0" w:right="0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ru-RU" w:eastAsia="en-US" w:bidi="ar-SA"/>
        </w:rPr>
        <w:t>с момента</w:t>
      </w: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 подписания протокола об итогах аукциона  победителю или лицу, признанному единственным участником аукциона, направляется уведомление о признании его победителем  или единственным участником аукциона, с приложением этого протокола,  а также размещается в открытой части электронной площадки следующую информацию: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-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- цена сделки;</w:t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white"/>
          <w:lang w:eastAsia="ru-RU"/>
        </w:rPr>
        <w:t>- 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  <w:u w:val="single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об итогах торгов по продаже такого имущества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аблице «Перечень выставляемых на электронный аукцион объектов муниципального имущества».</w:t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widowControl w:val="false"/>
        <w:spacing w:before="0" w:after="0"/>
        <w:ind w:left="0" w:right="0" w:firstLine="539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CYR"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4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40" w:right="0" w:firstLine="27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BC767E132FABCA80E5D8E89BBA81F5C773224245EE3648859B1788C14793711A0B1681896E1FFD4DrCB3Q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7" Type="http://schemas.openxmlformats.org/officeDocument/2006/relationships/hyperlink" Target="consultantplus://offline/ref=03B302142D385E7B38BE35B156A01C1B4D720F7B0FA65653AEE51E0DDDDE3BFB4841805FBEBC5B80AA5B9587E8A06C80AF7E69d97CM" TargetMode="External"/><Relationship Id="rId18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9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0:00Z</dcterms:created>
  <dc:creator>Кирилл</dc:creator>
  <dc:description/>
  <dc:language>en-US</dc:language>
  <cp:lastModifiedBy/>
  <cp:lastPrinted>2019-10-07T13:31:00Z</cp:lastPrinted>
  <dcterms:modified xsi:type="dcterms:W3CDTF">2024-12-19T08:39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