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соблюдения организациями положений ст.145 Трудового кодекса РФ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eastAsia="Liberation Serif;Times New Roman" w:cs="Liberation Serif;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shd w:fill="FFFFFF" w:val="clear"/>
          </w:rPr>
          <w:t>Информация о рассчитываемой за 202</w:t>
        </w:r>
      </w:hyperlink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4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  <w:shd w:fill="FFFFFF" w:val="clear"/>
          </w:rPr>
          <w:t xml:space="preserve">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Арсеньевский район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r>
    </w:p>
    <w:tbl>
      <w:tblPr>
        <w:tblW w:w="972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82"/>
        <w:gridCol w:w="1843"/>
        <w:gridCol w:w="1842"/>
        <w:gridCol w:w="178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kern w:val="0"/>
                <w:lang w:val="ru-RU" w:eastAsia="ru-RU" w:bidi="ar-SA"/>
              </w:rPr>
              <w:t>Наименование учреж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kern w:val="0"/>
                <w:lang w:val="ru-RU" w:eastAsia="ru-RU" w:bidi="ar-SA"/>
              </w:rPr>
              <w:t>Среднемесячная заработная плата работников учреждения в 2024год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kern w:val="0"/>
                <w:lang w:val="ru-RU" w:eastAsia="ru-RU" w:bidi="ar-SA"/>
              </w:rPr>
              <w:t>Среднемесячная заработная плата руководителя* учреждения в 2024 год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kern w:val="0"/>
                <w:lang w:val="ru-RU" w:eastAsia="ru-RU" w:bidi="ar-SA"/>
              </w:rPr>
              <w:t>Среднемесячная заработная плата заместителя руководителя* учреждения в 202</w:t>
            </w:r>
            <w:r>
              <w:rPr>
                <w:rFonts w:eastAsia="Times New Roman" w:cs="PT Astra Serif" w:ascii="PT Astra Serif" w:hAnsi="PT Astra Serif"/>
                <w:b/>
                <w:i/>
                <w:color w:val="auto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PT Astra Serif" w:ascii="PT Astra Serif" w:hAnsi="PT Astra Serif"/>
                <w:b/>
                <w:i/>
                <w:kern w:val="0"/>
                <w:lang w:val="ru-RU" w:eastAsia="ru-RU" w:bidi="ar-SA"/>
              </w:rPr>
              <w:t xml:space="preserve"> году,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kern w:val="0"/>
                <w:lang w:val="ru-RU" w:eastAsia="ru-RU" w:bidi="ar-SA"/>
              </w:rPr>
              <w:t>Среднемесячная заработная плата главного бухгалтера* учреждения в 202</w:t>
            </w:r>
            <w:r>
              <w:rPr>
                <w:rFonts w:eastAsia="Times New Roman" w:cs="PT Astra Serif" w:ascii="PT Astra Serif" w:hAnsi="PT Astra Serif"/>
                <w:b/>
                <w:i/>
                <w:color w:val="auto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PT Astra Serif" w:ascii="PT Astra Serif" w:hAnsi="PT Astra Serif"/>
                <w:b/>
                <w:i/>
                <w:kern w:val="0"/>
                <w:lang w:val="ru-RU" w:eastAsia="ru-RU" w:bidi="ar-SA"/>
              </w:rPr>
              <w:t xml:space="preserve"> году, руб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 w:bidi="ar-SA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ОУ «Арсеньевская средняя  общеобразовательная школа МО Арсеньев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43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84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788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ОУ «Белоколодезская   основная общеобразовательная школа МО Арсеньев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53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91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ОУ «Голубоченская основная  общеобразовательная школа МО Арсеньев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49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9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ОУ «Кузьменская  средняя  общеобразовательная школа МО Арсеньев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5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104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ОУ «Литвиновская основная  общеобразовательная школа МО Арсеньев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42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86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ОУ «Первомайская средняя  общеобразовательная школа МО Арсеньев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47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102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ОУ «Пристанционная средняя  общеобразовательная школа МО Арсеньев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47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9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881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ОУ «Ясенковская основная  общеобразовательная школа МО Арсеньев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49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73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ОУ  ДО «Дом детского творчества» МО Арсеньев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40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5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КОУ ДО «Арсеньевская  детско-юношеская спортивная  школа» МО Арсеньевский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6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53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4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КУ «Центр обеспечения системы образования МО Арсеньевский рай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27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27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</w:r>
          </w:p>
        </w:tc>
      </w:tr>
      <w:tr>
        <w:trPr>
          <w:trHeight w:val="206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КУ «Централизованная бухгалтерия муниципальных образовательных учреждений» МО Арсеньевский  рай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35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60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448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ru-RU" w:bidi="ar-SA"/>
              </w:rPr>
              <w:t>4445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БУ «Арсеньевский ЦКД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53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1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КУ «Арсеньевская межпоселенческая библиотека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555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КУ  «Краеведческий музей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547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546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ОУ ДО «Арсеньевская ДШИ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522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95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КУ «Единая дежурное-диспетчерская служба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46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99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034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УП «Водопроводно-канализационное хозяйство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238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542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 w:eastAsia="ru-RU" w:bidi="ar-SA"/>
              </w:rPr>
              <w:t>39825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КП  МО рп. Арсеньево «УЮТ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295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91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8700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УП МО Арсеньевское ЖК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129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5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200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Финансовое управлени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410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638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upload/iblock/78b/wqtrai7h7alxjfq6zfs97vma38bp4pbf.docx" TargetMode="External"/><Relationship Id="rId3" Type="http://schemas.openxmlformats.org/officeDocument/2006/relationships/hyperlink" Target="https://arsenyevo.tularegion.ru/upload/iblock/78b/wqtrai7h7alxjfq6zfs97vma38bp4pbf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5-01-30T09:45:00Z</cp:lastPrinted>
  <dcterms:modified xsi:type="dcterms:W3CDTF">2025-01-30T08:02:55Z</dcterms:modified>
  <cp:revision>15</cp:revision>
  <dc:subject/>
  <dc:title/>
</cp:coreProperties>
</file>