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LatoRegular" w:hAnsi="LatoRegular" w:eastAsia="Times New Roman" w:cs="LatoRegular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>График приема граждан должностными лицами администрации</w:t>
      </w: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>муниципального образования Арсеньевский район</w:t>
      </w: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>в январе 2025</w:t>
      </w:r>
      <w:bookmarkStart w:id="0" w:name="_GoBack"/>
      <w:bookmarkEnd w:id="0"/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 xml:space="preserve"> года</w:t>
      </w: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atoRegular" w:hAnsi="LatoRegular" w:eastAsia="Times New Roman" w:cs="LatoRegular"/>
          <w:color w:val="333333"/>
          <w:sz w:val="21"/>
          <w:szCs w:val="21"/>
          <w:lang w:eastAsia="ru-RU"/>
        </w:rPr>
      </w:pP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</w:r>
    </w:p>
    <w:tbl>
      <w:tblPr>
        <w:tblW w:w="93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447"/>
        <w:gridCol w:w="898"/>
        <w:gridCol w:w="1205"/>
      </w:tblGrid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ФИО, должность лица, осуществляющего прием граждан и организаци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Дата прием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Время прием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Место приема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;Arial"/>
                <w:b/>
                <w:bCs/>
                <w:color w:val="333333"/>
                <w:sz w:val="28"/>
                <w:szCs w:val="28"/>
                <w:lang w:eastAsia="ru-RU"/>
              </w:rPr>
              <w:t>Суворов Владимир Иванович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5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2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9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1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5.00 -18.00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9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Медников Александр Владимирович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4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1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8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1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5.00 -18.00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6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Панков Иван Васильевич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редседатель комитета по жизнеобеспечению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4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1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8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1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0.00 -12.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6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Дьячкова Наталья Петровна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360" w:before="0" w:after="150"/>
              <w:rPr/>
            </w:pPr>
            <w:r>
              <w:rPr>
                <w:rFonts w:eastAsia="Calibri" w:cs="Calibri"/>
                <w:color w:val="333333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Н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ачальник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 xml:space="preserve"> отдела образования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0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7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4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1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0.00 - 12.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10</w:t>
              <w:br/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Бруева Анна Александровна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И.О.начальника отдела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4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1.01.202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8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1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0.00 - 12.00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Regular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0:00Z</dcterms:created>
  <dc:creator>Admin</dc:creator>
  <dc:description/>
  <dc:language>en-US</dc:language>
  <cp:lastModifiedBy>Pimkova</cp:lastModifiedBy>
  <dcterms:modified xsi:type="dcterms:W3CDTF">2024-12-26T0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