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LatoRegular" w:hAnsi="LatoRegular" w:eastAsia="Times New Roman" w:cs="LatoRegular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LatoRegular" w:ascii="LatoRegular" w:hAnsi="LatoRegular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LatoRegular" w:ascii="LatoRegular" w:hAnsi="LatoRegular"/>
          <w:b/>
          <w:bCs/>
          <w:color w:val="333333"/>
          <w:sz w:val="21"/>
          <w:szCs w:val="21"/>
          <w:lang w:eastAsia="ru-RU"/>
        </w:rPr>
        <w:t>График приема граждан должностными лицами администрации</w:t>
      </w:r>
      <w:r>
        <w:rPr>
          <w:rFonts w:eastAsia="Times New Roman" w:cs="LatoRegular" w:ascii="LatoRegular" w:hAnsi="LatoRegular"/>
          <w:color w:val="333333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LatoRegular" w:ascii="LatoRegular" w:hAnsi="LatoRegular"/>
          <w:b/>
          <w:bCs/>
          <w:color w:val="333333"/>
          <w:sz w:val="21"/>
          <w:szCs w:val="21"/>
          <w:lang w:eastAsia="ru-RU"/>
        </w:rPr>
        <w:t>муниципального образования Арсеньевский район</w:t>
      </w:r>
      <w:r>
        <w:rPr>
          <w:rFonts w:eastAsia="Times New Roman" w:cs="LatoRegular" w:ascii="LatoRegular" w:hAnsi="LatoRegular"/>
          <w:color w:val="333333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LatoRegular" w:ascii="LatoRegular" w:hAnsi="LatoRegular"/>
          <w:b/>
          <w:bCs/>
          <w:color w:val="333333"/>
          <w:sz w:val="21"/>
          <w:szCs w:val="21"/>
          <w:lang w:eastAsia="ru-RU"/>
        </w:rPr>
        <w:t>в декабре 2024 года</w:t>
      </w:r>
      <w:r>
        <w:rPr>
          <w:rFonts w:eastAsia="Times New Roman" w:cs="LatoRegular" w:ascii="LatoRegular" w:hAnsi="LatoRegular"/>
          <w:color w:val="333333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LatoRegular" w:hAnsi="LatoRegular" w:eastAsia="Times New Roman" w:cs="LatoRegular"/>
          <w:color w:val="333333"/>
          <w:sz w:val="21"/>
          <w:szCs w:val="21"/>
          <w:lang w:eastAsia="ru-RU"/>
        </w:rPr>
      </w:pPr>
      <w:r>
        <w:rPr>
          <w:rFonts w:eastAsia="Times New Roman" w:cs="LatoRegular" w:ascii="LatoRegular" w:hAnsi="LatoRegular"/>
          <w:color w:val="333333"/>
          <w:sz w:val="21"/>
          <w:szCs w:val="21"/>
          <w:lang w:eastAsia="ru-RU"/>
        </w:rPr>
      </w:r>
    </w:p>
    <w:tbl>
      <w:tblPr>
        <w:tblW w:w="937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  <w:gridCol w:w="1447"/>
        <w:gridCol w:w="898"/>
        <w:gridCol w:w="1205"/>
      </w:tblGrid>
      <w:tr>
        <w:trPr/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33333"/>
                <w:sz w:val="21"/>
                <w:szCs w:val="21"/>
                <w:lang w:eastAsia="ru-RU"/>
              </w:rPr>
              <w:t>ФИО, должность лица, осуществляющего прием граждан и организаций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33333"/>
                <w:sz w:val="21"/>
                <w:szCs w:val="21"/>
                <w:lang w:eastAsia="ru-RU"/>
              </w:rPr>
              <w:t>Дата приема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33333"/>
                <w:sz w:val="21"/>
                <w:szCs w:val="21"/>
                <w:lang w:eastAsia="ru-RU"/>
              </w:rPr>
              <w:t>Время прием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33333"/>
                <w:sz w:val="21"/>
                <w:szCs w:val="21"/>
                <w:lang w:eastAsia="ru-RU"/>
              </w:rPr>
              <w:t>Место приема</w:t>
            </w:r>
          </w:p>
        </w:tc>
      </w:tr>
      <w:tr>
        <w:trPr/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eastAsia="Times New Roman" w:cs="Helvetica;Arial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Helvetica;Arial"/>
                <w:b/>
                <w:bCs/>
                <w:color w:val="333333"/>
                <w:sz w:val="28"/>
                <w:szCs w:val="28"/>
                <w:lang w:eastAsia="ru-RU"/>
              </w:rPr>
              <w:t>Суворов Владимир Иванович,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04.12.2024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11.12.2024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/>
            </w:pP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18</w:t>
            </w: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.</w:t>
            </w: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12</w:t>
            </w: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.202</w:t>
            </w: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/>
            </w:pP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25</w:t>
            </w: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.</w:t>
            </w: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12</w:t>
            </w: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.202</w:t>
            </w: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15.00 -18.00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п. Арсеньево,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ул. Папанина, 6</w:t>
              <w:br/>
              <w:t>каб. №19</w:t>
            </w:r>
          </w:p>
        </w:tc>
      </w:tr>
      <w:tr>
        <w:trPr/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/>
            </w:pPr>
            <w:r>
              <w:rPr>
                <w:rFonts w:eastAsia="Times New Roman" w:cs="Helvetica;Arial" w:ascii="Helvetica;Arial" w:hAnsi="Helvetica;Arial"/>
                <w:b/>
                <w:bCs/>
                <w:color w:val="333333"/>
                <w:sz w:val="21"/>
                <w:szCs w:val="21"/>
                <w:lang w:eastAsia="ru-RU"/>
              </w:rPr>
              <w:t>Медников Александр Владимирович</w:t>
            </w: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Заместитель главы администрации муниципального образования Арсеньевский район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03.12.2024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10.12.2024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/>
            </w:pP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17</w:t>
            </w: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.</w:t>
            </w: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12</w:t>
            </w: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.202</w:t>
            </w: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/>
            </w:pP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24</w:t>
            </w: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.</w:t>
            </w: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12</w:t>
            </w: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.202</w:t>
            </w: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15.00 -18.00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п. Арсеньево,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ул. Папанина, 6</w:t>
              <w:br/>
              <w:t>каб. №16</w:t>
            </w:r>
          </w:p>
        </w:tc>
      </w:tr>
      <w:tr>
        <w:trPr/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/>
            </w:pPr>
            <w:r>
              <w:rPr>
                <w:rFonts w:eastAsia="Times New Roman" w:cs="Helvetica;Arial" w:ascii="Helvetica;Arial" w:hAnsi="Helvetica;Arial"/>
                <w:b/>
                <w:bCs/>
                <w:color w:val="333333"/>
                <w:sz w:val="21"/>
                <w:szCs w:val="21"/>
                <w:lang w:eastAsia="ru-RU"/>
              </w:rPr>
              <w:t>Панков Иван Васильевич</w:t>
            </w: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Председатель комитета по жизнеобеспечению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03.12.2024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10.12.2024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/>
            </w:pP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17</w:t>
            </w: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.</w:t>
            </w: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12</w:t>
            </w: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.202</w:t>
            </w: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/>
            </w:pP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24</w:t>
            </w: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.</w:t>
            </w: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12</w:t>
            </w: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.202</w:t>
            </w: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10.00 -12.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п. Арсеньево,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ул. Папанина, 6</w:t>
              <w:br/>
              <w:t>каб. №16</w:t>
            </w:r>
          </w:p>
        </w:tc>
      </w:tr>
      <w:tr>
        <w:trPr/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/>
            </w:pPr>
            <w:r>
              <w:rPr>
                <w:rFonts w:eastAsia="Times New Roman" w:cs="Helvetica;Arial" w:ascii="Helvetica;Arial" w:hAnsi="Helvetica;Arial"/>
                <w:b/>
                <w:bCs/>
                <w:color w:val="333333"/>
                <w:sz w:val="21"/>
                <w:szCs w:val="21"/>
                <w:lang w:eastAsia="ru-RU"/>
              </w:rPr>
              <w:t>Дьячкова Наталья Петровна</w:t>
            </w: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tLeast" w:line="360" w:before="0" w:after="150"/>
              <w:rPr/>
            </w:pPr>
            <w:r>
              <w:rPr>
                <w:rFonts w:eastAsia="Calibri" w:cs="Calibri"/>
                <w:color w:val="333333"/>
                <w:sz w:val="21"/>
                <w:szCs w:val="21"/>
                <w:lang w:eastAsia="ru-RU"/>
              </w:rPr>
              <w:t xml:space="preserve">   </w:t>
            </w: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Н</w:t>
            </w: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ачальник</w:t>
            </w: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 xml:space="preserve"> отдела образования администрации муниципального образования Арсеньевский район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06.12.2024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13.12.2024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/>
            </w:pP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20</w:t>
            </w: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.</w:t>
            </w: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12</w:t>
            </w: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.202</w:t>
            </w: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/>
            </w:pP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27</w:t>
            </w:r>
            <w:bookmarkStart w:id="0" w:name="_GoBack"/>
            <w:bookmarkEnd w:id="0"/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.</w:t>
            </w: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12</w:t>
            </w: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.202</w:t>
            </w: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10.00 - 12.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п. Арсеньево,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ул. Папанина, 10</w:t>
              <w:br/>
            </w:r>
          </w:p>
        </w:tc>
      </w:tr>
      <w:tr>
        <w:trPr/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33333"/>
                <w:sz w:val="21"/>
                <w:szCs w:val="21"/>
                <w:lang w:eastAsia="ru-RU"/>
              </w:rPr>
              <w:t>Бруева Анна Александровна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33333"/>
                <w:sz w:val="21"/>
                <w:szCs w:val="21"/>
                <w:lang w:eastAsia="ru-RU"/>
              </w:rPr>
              <w:t>И.О.начальника отдела имущественных и земельных отношений администрации муниципального образования Арсеньевский район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03.12.2024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10.12.2024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/>
            </w:pP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17</w:t>
            </w: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.</w:t>
            </w: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12</w:t>
            </w: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.202</w:t>
            </w: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/>
            </w:pP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24</w:t>
            </w: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.</w:t>
            </w: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12</w:t>
            </w: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.202</w:t>
            </w:r>
            <w:r>
              <w:rPr>
                <w:rFonts w:eastAsia="Times New Roman" w:cs="Helvetica;Arial"/>
                <w:color w:val="333333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10.00 - 12.00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п. Арсеньево,</w:t>
            </w:r>
          </w:p>
          <w:p>
            <w:pPr>
              <w:pStyle w:val="Normal"/>
              <w:widowControl w:val="false"/>
              <w:spacing w:lineRule="atLeast" w:line="360" w:before="0" w:after="150"/>
              <w:jc w:val="center"/>
              <w:rPr>
                <w:rFonts w:ascii="Helvetica;Arial" w:hAnsi="Helvetica;Arial" w:eastAsia="Times New Roman" w:cs="Helvetica;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1"/>
                <w:szCs w:val="21"/>
                <w:lang w:eastAsia="ru-RU"/>
              </w:rPr>
              <w:t>ул. Папанина, 6</w:t>
              <w:br/>
              <w:t>каб. №14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atoRegular"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50:00Z</dcterms:created>
  <dc:creator>Admin</dc:creator>
  <dc:description/>
  <dc:language>en-US</dc:language>
  <cp:lastModifiedBy>Pimkova</cp:lastModifiedBy>
  <dcterms:modified xsi:type="dcterms:W3CDTF">2024-12-26T04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