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ИЙ ПОСЕЛОК  АРСЕНЬЕВ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-го созы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25.11.202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№ 13/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го образования рабочий посёлок  Арсеньево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рсеньев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>24/9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от 18.11.2020                                                           </w:t>
      </w:r>
      <w:bookmarkStart w:id="0" w:name="__DdeLink__245_160891600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</w:t>
      </w:r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 налоге на имущество физических лиц </w:t>
      </w:r>
      <w:r>
        <w:rPr>
          <w:b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бочий поселок Арсеньево Арсеньев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»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</w:t>
      </w:r>
      <w:r>
        <w:rPr>
          <w:rFonts w:cs="Times New Roman" w:ascii="Times New Roman" w:hAnsi="Times New Roman"/>
          <w:sz w:val="26"/>
          <w:szCs w:val="26"/>
        </w:rPr>
        <w:t>а основании Устава муниципального образования рабочий посёлок Арсеньево Арсеньевского района Собрание депутатов муниципального образования рабочий посёлок  Арсеньево Арсеньевского района РЕШИЛО: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решение Собрания депутатов муниципального образования рабочий посёлок  Арсеньево Арсеньевского район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zh-CN" w:bidi="ar-SA"/>
        </w:rPr>
        <w:t>24/98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от 18.11.2020 </w:t>
      </w:r>
      <w:bookmarkStart w:id="1" w:name="__DdeLink__245_16089160061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«</w:t>
      </w:r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О налоге на имущество физических лиц на территории муниципального образования рабочий поселок Арсеньево Арсеньевского района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ледующее изменение: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1.Подпункт 2 пункта 2 решения изложить 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«2) 2,5  процента в отношении  объектов налогообложения,  кадастровая стоимость каждого из которых превышает 300 миллионов рублей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ab/>
        <w:t>Налоговая льгота, предусмотренная пунктом  1 статьи 407 Земельного кодекса Российской Федерации, не предоставляется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Решение опубликовать в газете «Арсеньевские вести. Наш район» и разместить на сайте администрации муниципального образования Арсеньевский район в сети «Интернет» </w:t>
      </w:r>
      <w:r>
        <w:rPr>
          <w:rFonts w:cs="Times New Roman"/>
          <w:color w:val="000000"/>
          <w:sz w:val="26"/>
          <w:szCs w:val="26"/>
        </w:rPr>
        <w:t xml:space="preserve"> (https://</w:t>
      </w:r>
      <w:r>
        <w:rPr>
          <w:rFonts w:cs="Times New Roman"/>
          <w:color w:val="000000"/>
          <w:sz w:val="26"/>
          <w:szCs w:val="26"/>
          <w:lang w:val="ru-RU"/>
        </w:rPr>
        <w:t>arsenyevo.tularegion.ru</w:t>
      </w:r>
      <w:r>
        <w:rPr>
          <w:rFonts w:cs="Times New Roman"/>
          <w:color w:val="000000"/>
          <w:sz w:val="26"/>
          <w:szCs w:val="26"/>
        </w:rPr>
        <w:t>).</w:t>
      </w:r>
    </w:p>
    <w:p>
      <w:pPr>
        <w:pStyle w:val="Normal"/>
        <w:spacing w:before="0" w:after="0"/>
        <w:ind w:left="0" w:righ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Решение вступает в силу не ранее чем по истечении одного месяца со дня его официального опубликования и распространяется на правоотношения возникшие с 1 января 2025 года.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ий посёлок Арсеньево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района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Т.В. Панкова</w:t>
      </w:r>
    </w:p>
    <w:sectPr>
      <w:type w:val="nextPage"/>
      <w:pgSz w:w="11906" w:h="16838"/>
      <w:pgMar w:left="1701" w:right="1134" w:gutter="0" w:header="0" w:top="9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55:00Z</dcterms:created>
  <dc:creator>Надюша</dc:creator>
  <dc:description/>
  <dc:language>en-US</dc:language>
  <cp:lastModifiedBy/>
  <cp:lastPrinted>1995-11-21T17:41:00Z</cp:lastPrinted>
  <dcterms:modified xsi:type="dcterms:W3CDTF">2024-11-28T09:18:55Z</dcterms:modified>
  <cp:revision>22</cp:revision>
  <dc:subject/>
  <dc:title>О внесении изменений в решение</dc:title>
</cp:coreProperties>
</file>