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sz w:val="0"/>
          <w:szCs w:val="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2"/>
        </w:rPr>
      </w:pPr>
      <w:r>
        <w:rPr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2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2-р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 комиссии по оценке готовности к отопительному сез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-2026 годов теплоснабжающих организаций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Арсеньев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риказами Министерства энергетики Российской Федерации:  от 12.03.2013 года № 103 «Об утверждении правил оценки готовности к отопительному периоду»,   от 13.11.2024 № 2234 «Об утверждении Правил обеспечения готовности к отопительному периоду и Прядка проведения оценки обеспечения готовности к отопительному периоду», на основании статьи 46 Устава муниципального образования Арсеньевский рай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  комиссию по оценке готовности  к отопительному сезону 2025-2026 годов теплоснабжающих организаций в муниципальном образовании Арсеньевский район  в следующем составе:</w:t>
      </w:r>
    </w:p>
    <w:tbl>
      <w:tblPr>
        <w:tblW w:w="94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7"/>
      </w:tblGrid>
      <w:tr>
        <w:trPr>
          <w:trHeight w:val="63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 А.В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МО Арсеньевский район – председатель комисс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А.В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, транспорта, строительства и архитектуры комитета по жизнеобеспечению  - заместитель председателя комиссии;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ГО, ЧС, ООС;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 И.В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Арсеньевского участка ООО «АГК» (по согласованию);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лов О.В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Манаенское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  Приокского управления Ростехнадзора </w:t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инистерства жилищно-коммунального хозяйства Тульской области (по согласованию)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sz w:val="28"/>
          <w:szCs w:val="28"/>
        </w:rPr>
        <w:t>Распоряжение вступает в силу со дня подпис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547"/>
        <w:gridCol w:w="3085"/>
      </w:tblGrid>
      <w:tr>
        <w:trPr>
          <w:trHeight w:val="229" w:hRule="atLeast"/>
        </w:trPr>
        <w:tc>
          <w:tcPr>
            <w:tcW w:w="434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bidi="ar-SA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ЖКХ, ТС и А                                                               А.В. О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Заголовок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11">
    <w:name w:val="Верхний колонтитул Знак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8">
    <w:name w:val="Нижний колонтитул Знак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basedOn w:val="13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9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Heading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1">
    <w:name w:val="index heading1"/>
    <w:basedOn w:val="Normal"/>
    <w:qFormat/>
    <w:pPr>
      <w:suppressLineNumbers/>
    </w:pPr>
    <w:rPr>
      <w:rFonts w:cs="Lohit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8"/>
    <w:next w:val="18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">
    <w:name w:val="Содержимое таблицы (user)"/>
    <w:basedOn w:val="Normal"/>
    <w:qFormat/>
    <w:pPr>
      <w:suppressLineNumbers/>
    </w:pPr>
    <w:rPr/>
  </w:style>
  <w:style w:type="paragraph" w:styleId="User1">
    <w:name w:val="Заголовок таблицы (user)"/>
    <w:basedOn w:val="User"/>
    <w:qFormat/>
    <w:pPr>
      <w:jc w:val="center"/>
    </w:pPr>
    <w:rPr>
      <w:b/>
      <w:bCs/>
    </w:rPr>
  </w:style>
  <w:style w:type="paragraph" w:styleId="User2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33:00Z</dcterms:created>
  <dc:creator>Титова Наталья Владимировна</dc:creator>
  <dc:description/>
  <dc:language>en-US</dc:language>
  <cp:lastModifiedBy>okisheva</cp:lastModifiedBy>
  <cp:lastPrinted>2025-02-27T11:01:00Z</cp:lastPrinted>
  <dcterms:modified xsi:type="dcterms:W3CDTF">2025-04-17T08:32:00Z</dcterms:modified>
  <cp:revision>1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