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fldChar w:fldCharType="begin"/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t>1</w:t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Обобщение правоприменительной практики осуществления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муниципального земельного контрол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территори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Арсеньевский район за 2024 год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бобщение правоприменительной практики осуществления муниципального земельного контроля в границах муниципального образования Арсеньевский  район  за 2024 год подготовлено в соответствии со статьей 47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бобщение правоприменительной практики проводится для решения следующих задач: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)обеспечение единообразных подходов к применению администрацией муниципального образования  Арсеньевский  район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)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)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) подготовка предложений об актуализации обязательных требований;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)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ложение об организации и осуществлении муниципального земельного контроля на территории муниципального образования Арсеньевский район устанавливает порядок организации и осуществления муниципального земельного контроля на территории район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 (в дальнейшем контролируемыми лицами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ъектом муниципального земельного контроля являются все земли, находящиеся на территории муниципального образования Арсеньевский район. 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й земельный контроль осуществляется в целях обеспечения соблюдения обязательных требований земельного законодательства посредством профилактики нарушений обязательных требований, оценки соблюдения контролируемыми лицами обязательных требований,  выявления нарушений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iCs w:val="false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iCs w:val="fals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iCs w:val="false"/>
          <w:rFonts w:cs="Times New Roman" w:ascii="Times New Roman" w:hAnsi="Times New Roman"/>
          <w:color w:val="000000"/>
          <w:lang w:val="ru-RU"/>
        </w:rPr>
        <w:t>2</w: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iCs w:val="false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язательных требований, принятия предусмотренных законодательством мер по пресечению выявленных нарушений обязательных требований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лномочия по муниципальному земельному контролю осуществляются специалистом отдела имущественных и земельных отношений  администрации муниципального образования  Арсеньевский район.</w:t>
      </w:r>
    </w:p>
    <w:p>
      <w:pPr>
        <w:pStyle w:val="TextBody"/>
        <w:widowControl/>
        <w:bidi w:val="0"/>
        <w:spacing w:lineRule="atLeast" w:line="345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ложением об организации и осуществлении муниципального земельного контроля не предусмотрено применение системы оценки и управления рисками. Контроль осуществляется без проведения плановых контрольных  мероприятий.  Соответственно план проведения проверок на 2024г. не утверждался. Внеплановые проверки при условии согласования с прокуратурой за отчетный период  не проводились.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рамках муниципального земельного контроля в течение  2024 года на территории муниципального образования Арсеньевский район главным специалистом отдела имущественных и земельных отношений была проведена 27 контрольных  мероприятий без взаимодействия, а именно - выездных обследований, из них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 1 мероприятий в отношении граждан на землях населенных пунктов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26 мероприятие в отношении граждан на землях сельскохозяйственного назначения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Мероприятия проведены в отношении 27 земельных участков общей площадью 713,9 га., из них: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1 участков обей площадь 0,1 га  земель населенных пунктов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26 участок обей площадь 713,8 га  на земель сельскохозяйственного назначения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На 23 земельных участках   в  ходе выездных обследований выявлено 23 признаков нарушений обязательных требований земельного законодательства на площади 563,0 га. (1 участка земель населенных пунктов - 0,1 га. и 22 участок земель сельскохозяйственного назначения -562,9га.), из них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1 самовольное занятие земель или их использование без предусмотренных законодательством РФ прав признаки нарушений статей 25, 26 ЗК РФ, признаки административного правонарушения по статье 7.1 КоАП РФ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22 (зарастание  земельного участка древесно-кустарниковой и сорной растительностью) т.е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признаки нарушений статей 13, 42 ЗК РФ, признаки административного правонарушения по части 2 статьи 8.7 КоАП РФ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татьи Земельного кодекса РФ :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тья 25. Основания возникновения прав на землю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Права на земельные участки, предусмотренные главами III и IV настоящего Кодекса, возникают по основаниям, установленным гражданским законодательством,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t>3</w: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 Не подлежат возврату земельные участки, не подлежит возмещению или компенсации стоимость земельных участков, которые были национализированы до 1 января 1991 года в соответствии с законодательством, действовавшим на момент национализации земельных участков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тья 26. Документы о правах на земельные участки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Права на земельные участки, предусмотренные главами III и IV настоящего Кодекса,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тветственность по данным нарушениям предусмотрена ст. 7.1 КоАП РФ «Самовольное занятие земельного участка»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татья 13. Содержание охраны земель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) воспроизводству плодородия земель сельскохозяйственного назначения;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t>4</w: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)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 Мероприятия по охране земель проводятся в соответствии с настоящим Кодексом, Федеральным законом от 16.07.1998 № 101-ФЗ «О государственном регулировании обеспечения плодородия земель сельскохозяйственного назначения», Федеральным законом от 10.01.2002 № 7-ФЗ «Об охране окружающей среды»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 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 Порядок проведения рекультивации земель устанавливается Правительством Российской Федерации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 В случае, если негативное воздействие на земли привело к их деградации, ухудшению экологической обстановки и (или) нарушению почвенного слоя, в результате которых не допускается осуществление хозяйственной деятельности, а устранение таких последствий путем рекультивации невозможно, допускается консервация земель в порядке, установленном Правительством Российской Федерации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 Лица, в результате деятельности которых возникла необходимость консервации земель, возмещают правообладателям земельных участков, в отношении которых принято решение о консервации, убытки в соответствии со статьей 57 настоящего Кодекса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. Охрана земель, занятых оленьими пастбищами в районах Крайнего Севера, отгонными, сезонными пастбищами,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TextBody"/>
        <w:widowControl/>
        <w:bidi w:val="0"/>
        <w:spacing w:lineRule="atLeast" w:line="345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t>5</w: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тья 42. Обязанности собственников земельных участков и лиц, не являющихся собственниками земельных участков, по использованию земельных участков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евременно производить платежи за землю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;</w:t>
      </w:r>
    </w:p>
    <w:p>
      <w:pPr>
        <w:pStyle w:val="TextBody"/>
        <w:widowControl/>
        <w:bidi w:val="0"/>
        <w:spacing w:lineRule="atLeast" w:line="345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ять иные требования, предусмотренные настоящим Кодексом, федеральными законами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тветственность по данным нарушениям предусмотрена п.2 ст.8.7 КоАП РФ «Невыполнение обязанностей по рекультивации земель, обязательных мероприятий по улучшению земель и охране почв»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t>6</w: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реду, ухудшающих качественное состояние земель, 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о итогам контрольных  мероприятий без взаимодействия объявлено 28 предостережений, в том числе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7 предостережений на землях населенных пунктов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 21 предостережение на землях сельскохозяйственного назначения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основном причинами нарушений обязательных требований, связанных с самовольным занятием земельных участков, являются: получение материальной выгоды и конкурентных преимуществ за счет уклонения от уплаты земельного налога, арендных платежей за пользование землей, а также затраты на приобретение земельного участка в собственность; незнание о наличии нарушения в связи с непроведением кадастровых работ, отсутствием сведений о местоположении границ земельного участка и его фактической площади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ричинами нарушения обязательных требований, выразившегося в использовании земельного участка при отсутствии зарегистрированного права на земельный участок, является нежелание правообладателя нести затраты на проведение кадастровых работ, подачу документов для государственной регистрации права и уплату земельного налога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Причинами нарушения обязательных требований, выразившегося в зарастании  земельного участка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древесно-кустарниковой и сорной растительностью,  является  отсутствие финансовых средств для начала вовлечения данных участков в сельскохозяйственное производство.</w:t>
      </w:r>
    </w:p>
    <w:p>
      <w:pPr>
        <w:pStyle w:val="Normal"/>
        <w:widowControl/>
        <w:bidi w:val="0"/>
        <w:spacing w:before="0" w:after="0"/>
        <w:ind w:left="-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следует знать всем владельцам земельных участков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нельзя самовольно расширять границы своего земельного участка путем вынесения ограждения и других объектов за его границы, соответствующие правоустанавливающим документам, большей частью это касается граждан при использовании земель для ведения личного подсобного хозяйства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земельные участки должны использоваться в соответствии с видом разрешенного использования, то есть, если земельный участок с видом разрешенного использования «Для индивидуального жилищного строительства», то на нем может быть возведен индивидуальный жилой дом, если земельный участок с видом разрешенного использования «Для сельскохозяйственного производства» - должен использоваться именно для сельскохозяйственного производства, а не для размещения  объектов торговли или дорожного сервиса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fldChar w:fldCharType="begin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t>7</w:t>
      </w:r>
      <w:r>
        <w:rPr>
          <w:smallCaps w:val="false"/>
          <w:caps w:val="false"/>
          <w:sz w:val="28"/>
          <w:spacing w:val="0"/>
          <w:i w:val="false"/>
          <w:b w:val="fals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на все земельные участки и объекты капитального строительства, расположенные на них, должны быть оформлены права в соответствии с требованиями действующего законодательства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нельзя размещать капитальные строения и сооружения, а также осуществлять складирование любого имущества за границами предоставленного земельного участка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обязаны проводить мероприятия по защите земли от различного рода негативных воздействий в.т.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-осуществлять мероприятия по охране земель, в том числе меры пожарной безопасности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бращаем внимание на то, что в соответствии со ст. 284 Гражданского кодекса Российской Федерации (часть первая) от 30.11.1994 № 51- ФЗ, земельный участок может быть изъят 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Кроме этого особое внимание просим обратить землепользователей, землевладельцев, использующих земельные участки в сельскохозяйственном производстве под сезонное выращивание овоще-бахчевых культур, о своевременной очистке (уборке) своих земельных участков от отходов сельскохозяйственного производства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целях недопущения таких нарушений, во избежание наложения штрафных санкций и иной предусмотренной законом ответственности, отдел имущественных и земельных отношений настоятельно рекомендует землепользователям, землевладельцам земельных участков, расположенных на территории Арсеньевского района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 и по целевому назначению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4-01-17T14:38:00Z</cp:lastPrinted>
  <dcterms:modified xsi:type="dcterms:W3CDTF">2025-01-15T12:14:46Z</dcterms:modified>
  <cp:revision>23</cp:revision>
  <dc:subject/>
  <dc:title/>
</cp:coreProperties>
</file>