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еньевский район за 2024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8.12.2024 года в административную комиссию МО Арсеньевский район поступило 24 протокола об административных правонарушениях, предусмотренных Законом Тульской области от 9 июня 2003 года № 388-ЗТО «Об административных правонарушениях в Тульской обла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органов внутренних дел протоколов составлено не бы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органов местного самоуправления составлено 24 протокола, из н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6.9 ч.1 ЗТО-388 «Нарушение требований безопасности людей на водных объектах» - 5 протоко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6.9.ч.2 ЗТО-388 «Нарушение требований безопасности людей на водных объектах» - 1 протоко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9.1 ЗТО «Торговля в неустановленных местах» - 6 протоко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8.9 ч. 2 «Нарушение правил содержания скота и домашней птицы» - 8 протоко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8.6 – 1 «Размещение наружной информации в неустановленных для этих целей местах» - 1 протоко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8.11-2 «Нарушение правил благоустройства» - 2 протокол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т.8.5 «Самовольные разрытия (проведение земляных работ без разрешения-оформления ордера на разрытие)» - 1 протоко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дминистративной комиссией приняты постановления в соответствии с действующим законодательств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4:00Z</dcterms:created>
  <dc:creator>Пользователь</dc:creator>
  <dc:description/>
  <dc:language>en-US</dc:language>
  <cp:lastModifiedBy>Пользователь</cp:lastModifiedBy>
  <dcterms:modified xsi:type="dcterms:W3CDTF">2025-01-09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