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</w:t>
      </w:r>
    </w:p>
    <w:p>
      <w:pPr>
        <w:pStyle w:val="Textbody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иссии по делам несовершеннолетних 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и защите их прав от 30.01.2025 №2/1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жведомственного взаимодействия субъектов системы профилактики безнадзорности и правонарушений несовершеннолетних, иных органов и учреждений, занимающихся вопросами защиты прав детей, в работе с несовершеннолетними и семьями, находящимися в социально опасном положении, проживающими на территории Арсеньевского района </w:t>
      </w:r>
    </w:p>
    <w:p>
      <w:pPr>
        <w:pStyle w:val="Textbody1"/>
        <w:spacing w:before="269" w:after="269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Основные понятия</w:t>
      </w:r>
    </w:p>
    <w:p>
      <w:pPr>
        <w:pStyle w:val="Textbody1"/>
        <w:spacing w:lineRule="auto" w:line="268"/>
        <w:ind w:firstLine="737"/>
        <w:rPr>
          <w:rFonts w:ascii="Times New Roman" w:hAnsi="Times New Roman" w:cs="Times New Roman"/>
        </w:rPr>
      </w:pPr>
      <w:r>
        <w:rPr/>
        <w:t xml:space="preserve"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(далее — субъекты системы профилактики), занимающихся вопросами защиты прав детей, в работе с несовершеннолетними и семьями, находящимися в социально опасном положении, (далее – Порядок) разработан в соответствии с Конституцией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 (далее – Федеральный закон № 120-ФЗ), Федеральным законом от 7 февраля 2011 года № 3-ФЗ «О полиции», Федеральным законом от 21 ноября 2011 года № 323-ФЗ «Об основах охраны здоровья граждан в Российской Федерации», Федеральным законом от 28 декабря 2013 года № 442-ФЗ «Об основах социального обслуживания граждан в Российской Федерации», постановлением Правительства Российской Федерации от 27 ноября 2000 года № 896 «Об утверждении Примерных положений о специализированных учреждениях для несовершеннолетних, нуждающихся в социальной реабилитации», постановлением Правительства Российской Федерации от 24 мая 2014 года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ом Тульской области от 7 декабря 2005 года № 657-ЗТО «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</w:t>
      </w:r>
      <w:r>
        <w:rPr>
          <w:rFonts w:cs="Times New Roman" w:ascii="Times New Roman" w:hAnsi="Times New Roman"/>
        </w:rPr>
        <w:t>образованию и организации деятельности комиссий по делам несовершеннолетних и защите их прав», постановление правительства Тульской области от 7 марта 2014 года № 96 «О региональном банке данных несовершеннолетних и семей, находящихся в социально опасном положении, проживающих на территории Тульской области» и иные нормативно-правовые акты в сфере профилактики и безнадзорности правонарушений несовершеннолетних.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1.2. Порядок разработан с целью обеспечить межведомственное взаимодействие, объединить усилия и повысить эффективность деятельности субъектов системы профилактики по выявлению, учету несовершеннолетних и семей, находящихся в социально опасном положении, а также по организации индивидуальной профилактической работы с ними.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1</w:t>
      </w:r>
      <w:r>
        <w:rPr>
          <w:rFonts w:cs="Times New Roman" w:ascii="Times New Roman" w:hAnsi="Times New Roman"/>
        </w:rPr>
        <w:t>.3. Также Порядок устанавливает последовательность действий органов и учреждений системы профилактики при выявлении безнадзорных и/или беспризорных несовершеннолетних, а также находящих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еятельность субъектов системы профилактики при выявлении ими фактов (признаков) нарушений прав и законных интересов несовершеннолетних осуществляется на основе принципов: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го и внутриведомственного взаимодействия субъектов системы профилактик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ответственности между органами и учреждениями системы профилактики безнадзорности и правонарушений несовершеннолетних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одхода к оказанию помощи семье с детьм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денциальности информаци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эффективных технологий и методик работы с детьми, родителями или иными законными представителями несовершеннолетних, а также лицами, проживающими совместно с ними.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убъекты систем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ли иной эксплуатации, выявлять несовершеннолетних, находящихся в обстановке, представляющей угрозу жизни или здоровью, и/или семьи, находящихся в социально опасном положении.</w:t>
      </w:r>
    </w:p>
    <w:p>
      <w:pPr>
        <w:pStyle w:val="Textbody1"/>
        <w:spacing w:lineRule="auto" w:line="268"/>
        <w:ind w:firstLine="720"/>
        <w:rPr/>
      </w:pPr>
      <w:r>
        <w:rPr>
          <w:rFonts w:cs="Times New Roman" w:ascii="Times New Roman" w:hAnsi="Times New Roman"/>
        </w:rPr>
        <w:t>1.6. Организация индивидуальной профилактической работы с несовершеннолетними и семьями, находящимися в социально опасном положении,</w:t>
      </w:r>
      <w:r>
        <w:rPr/>
        <w:t xml:space="preserve"> состоит из следующих этапов: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/>
        <w:t xml:space="preserve">а) выявление несовершеннолетних и семей, находящихся в социально опасном </w:t>
      </w:r>
      <w:r>
        <w:rPr>
          <w:rFonts w:cs="Times New Roman" w:ascii="Times New Roman" w:hAnsi="Times New Roman"/>
        </w:rPr>
        <w:t>положени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ключение несовершеннолетних и семей, находящихся в социально опасном положении, в региональный банк данных несовершеннолетних и семей, находящихся в социально опасном положении; разработка планов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дение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троль за реализацией планов индивидуальной профилактической работы с несовершеннолетними и семьями, находящимися в социально опасном положении, анализ результатов исполнения данных планов, корректировка в случае необходимости;</w:t>
      </w:r>
    </w:p>
    <w:p>
      <w:pPr>
        <w:pStyle w:val="Textbody1"/>
        <w:spacing w:lineRule="auto" w:line="26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ключение несовершеннолетних и семей из регионального банка данных несовершеннолетних и семей, находящихся в социально опасном положении.</w:t>
      </w:r>
    </w:p>
    <w:p>
      <w:pPr>
        <w:pStyle w:val="Textbody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лномочия субъектов системы профилактики в рамках вышеуказанных этапов приведены в Приложении № 1 к Порядку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системы профилактики в течение 5 рабочих дней направляют сведения об изменении своих полномочий в комиссию по делам несовершеннолетних и защите их прав муниципального образования Арсеньевский район.</w:t>
      </w:r>
    </w:p>
    <w:p>
      <w:pPr>
        <w:pStyle w:val="Textbody1"/>
        <w:ind w:firstLine="709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</w:rPr>
        <w:t>1.8. Для целей настоящего Порядка применяются основные понятия:</w:t>
      </w:r>
    </w:p>
    <w:p>
      <w:pPr>
        <w:pStyle w:val="Textbody1"/>
        <w:ind w:firstLine="709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несовершеннолетний</w:t>
      </w:r>
      <w:r>
        <w:rPr>
          <w:rFonts w:cs="Times New Roman" w:ascii="Times New Roman" w:hAnsi="Times New Roman"/>
          <w:shd w:fill="FFFFFF" w:val="clear"/>
        </w:rPr>
        <w:t xml:space="preserve">  —  лицо, не достигшее возраста восемнадцати лет;</w:t>
      </w:r>
    </w:p>
    <w:p>
      <w:pPr>
        <w:pStyle w:val="Textbody1"/>
        <w:ind w:firstLine="709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безнадзорный</w:t>
      </w:r>
      <w:r>
        <w:rPr>
          <w:rFonts w:cs="Times New Roman" w:ascii="Times New Roman" w:hAnsi="Times New Roman"/>
          <w:shd w:fill="FFFFFF" w:val="clear"/>
        </w:rPr>
        <w:t> — 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Textbody1"/>
        <w:ind w:firstLine="709"/>
        <w:rPr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беспризорный</w:t>
      </w:r>
      <w:r>
        <w:rPr>
          <w:rFonts w:cs="Times New Roman" w:ascii="Times New Roman" w:hAnsi="Times New Roman"/>
          <w:shd w:fill="FFFFFF" w:val="clear"/>
        </w:rPr>
        <w:t>  —  безнадзорный, не имеющий места жительства и (или)</w:t>
      </w:r>
      <w:r>
        <w:rPr>
          <w:shd w:fill="FFFFFF" w:val="clear"/>
        </w:rPr>
        <w:t xml:space="preserve"> места пребывания;</w:t>
      </w:r>
    </w:p>
    <w:p>
      <w:pPr>
        <w:pStyle w:val="Textbody1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деструктивное поведение</w:t>
      </w:r>
      <w:r>
        <w:rPr>
          <w:shd w:fill="FFFFFF" w:val="clear"/>
        </w:rPr>
        <w:t> </w:t>
      </w:r>
      <w:r>
        <w:rPr>
          <w:rFonts w:cs="Arial" w:ascii="Arial" w:hAnsi="Arial"/>
          <w:shd w:fill="FFFFFF" w:val="clear"/>
        </w:rPr>
        <w:t>— </w:t>
      </w:r>
      <w:r>
        <w:rPr>
          <w:shd w:fill="FFFFFF" w:val="clear"/>
        </w:rPr>
        <w:t> устойчивое поведение психически здоровой личности или группы лиц, отклоняющееся от наиболее значимых в конкретном обществе социальных норм, причиняющее реальный ущерб самой личности, ближайшему окружению, обществу в целом, имеющее признаки: отклонение от норм общественного развития; дестабилизация и деструктивность; негативная социальная оценка и наказуемость; компенсаторность; специфичность;</w:t>
      </w:r>
    </w:p>
    <w:p>
      <w:pPr>
        <w:pStyle w:val="Textbody1"/>
        <w:ind w:firstLine="709"/>
        <w:rPr>
          <w:b/>
          <w:b/>
          <w:bCs/>
          <w:shd w:fill="FFFFFF" w:val="clear"/>
        </w:rPr>
      </w:pPr>
      <w:r>
        <w:rPr>
          <w:b/>
          <w:shd w:fill="FFFFFF" w:val="clear"/>
        </w:rPr>
        <w:t>несовершеннолетний, находящийся в социально опасном положении,</w:t>
      </w:r>
      <w:r>
        <w:rPr>
          <w:shd w:fill="FFFFFF" w:val="clear"/>
        </w:rPr>
        <w:t> 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Textbody1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антиобщественные действия </w:t>
      </w:r>
      <w:r>
        <w:rPr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— </w:t>
      </w:r>
      <w:r>
        <w:rPr>
          <w:shd w:fill="FFFFFF" w:val="clear"/>
        </w:rPr>
        <w:t xml:space="preserve">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Textbody1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емья, находящаяся в социально опасном положении</w:t>
      </w:r>
      <w:r>
        <w:rPr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 xml:space="preserve">—  </w:t>
      </w:r>
      <w:r>
        <w:rPr>
          <w:shd w:fill="FFFFFF" w:val="clear"/>
        </w:rPr>
        <w:t>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Standard"/>
        <w:ind w:firstLine="73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трудная жизненная ситуация</w:t>
      </w:r>
      <w:r>
        <w:rPr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— </w:t>
      </w:r>
      <w:r>
        <w:rPr>
          <w:shd w:fill="FFFFFF" w:val="clear"/>
        </w:rPr>
        <w:t xml:space="preserve"> обстоятельство или обстоятельства, которые ухудшают условия жизнедеятельности несовершеннолетнего, родителей (законных представителей), лиц, совместно проживающих с несовершеннолетним, и последствия которых они не могут преодолеть самостоятельно;</w:t>
      </w:r>
    </w:p>
    <w:p>
      <w:pPr>
        <w:pStyle w:val="Textbody1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ндивидуальная профилактическая работа</w:t>
      </w:r>
      <w:r>
        <w:rPr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>— </w:t>
      </w:r>
      <w:r>
        <w:rPr>
          <w:shd w:fill="FFFFFF" w:val="clear"/>
        </w:rPr>
        <w:t xml:space="preserve">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Textbody1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bCs/>
          <w:shd w:fill="FFFFFF" w:val="clear"/>
        </w:rPr>
        <w:t>профилактика безнадзорности и правонарушений несовершеннолетних</w:t>
      </w:r>
      <w:r>
        <w:rPr>
          <w:shd w:fill="FFFFFF" w:val="clear"/>
        </w:rPr>
        <w:t> </w:t>
      </w:r>
      <w:r>
        <w:rPr>
          <w:rFonts w:cs="Arial" w:ascii="Arial" w:hAnsi="Arial"/>
          <w:shd w:fill="FFFFFF" w:val="clear"/>
        </w:rPr>
        <w:t>— </w:t>
      </w:r>
      <w:r>
        <w:rPr>
          <w:shd w:fill="FFFFFF" w:val="clear"/>
        </w:rPr>
        <w:t xml:space="preserve">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гиональный банк данных несовершеннолетних и семей, находящихся в социально опасном положении</w:t>
      </w:r>
      <w:r>
        <w:rPr>
          <w:rFonts w:cs="PT Astra Serif" w:ascii="PT Astra Serif" w:hAnsi="PT Astra Serif"/>
          <w:sz w:val="28"/>
          <w:szCs w:val="28"/>
        </w:rPr>
        <w:t xml:space="preserve"> (далее </w:t>
      </w:r>
      <w:r>
        <w:rPr>
          <w:rFonts w:cs="Arial"/>
          <w:sz w:val="28"/>
          <w:szCs w:val="28"/>
          <w:shd w:fill="FFFFFF" w:val="clear"/>
        </w:rPr>
        <w:t>— </w:t>
      </w:r>
      <w:r>
        <w:rPr>
          <w:rFonts w:cs="PT Astra Serif" w:ascii="PT Astra Serif" w:hAnsi="PT Astra Serif"/>
          <w:sz w:val="28"/>
          <w:szCs w:val="28"/>
        </w:rPr>
        <w:t xml:space="preserve"> региональный банк данных) </w:t>
      </w:r>
      <w:r>
        <w:rPr>
          <w:rFonts w:cs="Arial"/>
          <w:sz w:val="28"/>
          <w:szCs w:val="28"/>
          <w:shd w:fill="FFFFFF" w:val="clear"/>
        </w:rPr>
        <w:t>— </w:t>
      </w:r>
      <w:r>
        <w:rPr>
          <w:rFonts w:cs="PT Astra Serif" w:ascii="PT Astra Serif" w:hAnsi="PT Astra Serif"/>
          <w:sz w:val="28"/>
          <w:szCs w:val="28"/>
        </w:rPr>
        <w:t xml:space="preserve"> совокупность информационных ресурсов, сформированных на уровне муниципальных районов и городских округов Тульской области (муниципальный банк данных несовершеннолетних и семей, находящихся в социально опасном положении), а также информационные технологии, обеспечивающие процессы сбора, обработки, накопления, хранения, поиска и предоставления заинтересованным структурам документированной информации о несовершеннолетних и семьях, находящихся в социально опасном положении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й банк данных несовершеннолетних и семей, находящихся в социально опасном положении</w:t>
      </w:r>
      <w:r>
        <w:rPr>
          <w:rFonts w:cs="PT Astra Serif" w:ascii="PT Astra Serif" w:hAnsi="PT Astra Serif"/>
          <w:sz w:val="28"/>
          <w:szCs w:val="28"/>
        </w:rPr>
        <w:t xml:space="preserve"> (далее – муниципальный банк данных) </w:t>
      </w:r>
      <w:r>
        <w:rPr>
          <w:rFonts w:cs="Arial"/>
          <w:sz w:val="28"/>
          <w:szCs w:val="28"/>
          <w:shd w:fill="FFFFFF" w:val="clear"/>
        </w:rPr>
        <w:t>— </w:t>
      </w:r>
      <w:r>
        <w:rPr>
          <w:rFonts w:cs="PT Astra Serif" w:ascii="PT Astra Serif" w:hAnsi="PT Astra Serif"/>
          <w:sz w:val="28"/>
          <w:szCs w:val="28"/>
        </w:rPr>
        <w:t xml:space="preserve"> часть регионального банка данных, в которой содержится документированная информация о несовершеннолетних и семьях, находящихся в социально опасном положении, проживающих на территории муниципального района или городского округа Тульской област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ординация профилактики безнадзорности и правонарушений несовершеннолетних </w:t>
      </w:r>
      <w:r>
        <w:rPr>
          <w:rFonts w:cs="Arial"/>
          <w:sz w:val="28"/>
          <w:szCs w:val="28"/>
          <w:shd w:fill="FFFFFF" w:val="clear"/>
        </w:rPr>
        <w:t>—</w:t>
      </w:r>
      <w:r>
        <w:rPr>
          <w:rFonts w:cs="Arial"/>
          <w:b/>
          <w:bCs/>
          <w:sz w:val="28"/>
          <w:szCs w:val="28"/>
          <w:shd w:fill="FFFFFF" w:val="clear"/>
        </w:rPr>
        <w:t xml:space="preserve">  </w:t>
      </w:r>
      <w:r>
        <w:rPr>
          <w:rFonts w:cs="PT Astra Serif" w:ascii="PT Astra Serif" w:hAnsi="PT Astra Serif"/>
          <w:sz w:val="28"/>
          <w:szCs w:val="28"/>
        </w:rPr>
        <w:t>деятельность комиссий по делам несовершеннолетних и защите их прав по обеспечению взаимосвязи (взаимодействия) и слаженности действий субъектов системы профилактик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цо, совместно проживающее с несовершеннолетн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— </w:t>
      </w:r>
      <w:r>
        <w:rPr>
          <w:rFonts w:cs="Arial"/>
          <w:b/>
          <w:bCs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ое лицо за исключением родителей (законных представителей) несовершеннолетнего, которого имеет общее с несовершеннолетним место жительства, где постоянно или преимущественно проживает и ведет совместное хозяйство с членами его семьи;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лан индивидуальной профилактической работы</w:t>
      </w:r>
      <w:r>
        <w:rPr>
          <w:rFonts w:cs="PT Astra Serif" w:ascii="PT Astra Serif" w:hAnsi="PT Astra Serif"/>
          <w:sz w:val="28"/>
          <w:szCs w:val="28"/>
        </w:rPr>
        <w:t xml:space="preserve"> (далее </w:t>
      </w:r>
      <w:r>
        <w:rPr>
          <w:rFonts w:cs="Arial"/>
          <w:sz w:val="28"/>
          <w:szCs w:val="28"/>
          <w:shd w:fill="FFFFFF" w:val="clear"/>
        </w:rPr>
        <w:t>— </w:t>
      </w:r>
      <w:r>
        <w:rPr>
          <w:rFonts w:cs="PT Astra Serif" w:ascii="PT Astra Serif" w:hAnsi="PT Astra Serif"/>
          <w:sz w:val="28"/>
          <w:szCs w:val="28"/>
        </w:rPr>
        <w:t xml:space="preserve">план ИПР) </w:t>
      </w:r>
      <w:r>
        <w:rPr>
          <w:rFonts w:cs="Arial"/>
          <w:sz w:val="28"/>
          <w:szCs w:val="28"/>
          <w:shd w:fill="FFFFFF" w:val="clear"/>
        </w:rPr>
        <w:t>— </w:t>
      </w:r>
      <w:r>
        <w:rPr>
          <w:rFonts w:cs="PT Astra Serif" w:ascii="PT Astra Serif" w:hAnsi="PT Astra Serif"/>
          <w:sz w:val="28"/>
          <w:szCs w:val="28"/>
        </w:rPr>
        <w:t xml:space="preserve"> план мероприятий органов и учреждений системы профилактики безнадзорности и правонарушений несовершеннолетних, направленный на социально-педагогическую реабилитацию несовершеннолетнего и его семьи, предупреждение совершения ими правонарушений и антиобщественных действий, который является приложением к постановлению муниципальной комиссии по делам несовершеннолетних и защите их прав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/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. Органы и учреждения системы профилактики, участвующие в организации и проведении работы с семьями, находящимися в социально опасном положении, и несовершеннолетними, нуждающимися в индивидуальной профилактической работе</w:t>
      </w:r>
    </w:p>
    <w:p>
      <w:pPr>
        <w:pStyle w:val="Standard"/>
        <w:rPr/>
      </w:pPr>
      <w:r>
        <w:rPr/>
      </w:r>
    </w:p>
    <w:p>
      <w:pPr>
        <w:pStyle w:val="Textbody1"/>
        <w:ind w:firstLine="709"/>
        <w:rPr/>
      </w:pPr>
      <w:r>
        <w:rPr/>
        <w:t>2.1. К субъектам системы профилактики, уполномоченным организовывать и проводить ИПР в отношении несовершеннолетних, их родителей (законных представителей), а также иных лиц, совместно проживающих с несовершеннолетним и/или несовершеннолетними, имеющими признаки деструктивного поведения, на территории Тульской области относятся:</w:t>
      </w:r>
    </w:p>
    <w:p>
      <w:pPr>
        <w:pStyle w:val="Textbody1"/>
        <w:ind w:firstLine="709"/>
        <w:rPr/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комиссия по делам несовершеннолетних и защите их прав МО Арсеньевский район (далее — комиссия)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/>
        <w:t>—</w:t>
      </w:r>
      <w:r>
        <w:rPr>
          <w:rFonts w:eastAsia="PT Astra Serif" w:cs="PT Astra Serif"/>
        </w:rPr>
        <w:t xml:space="preserve"> </w:t>
      </w:r>
      <w:r>
        <w:rPr/>
        <w:t>Отдел социальной защиты населения по Арсеньевскому району государственного учреждения Тульской области «Управление социальной защиты населения Тульской области»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ние социальной помощи семье и детям государственного учреждения Тульской области «Социально-реабилитационный центр №2»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бразования администрации МО Арсеньевский район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альный отдел по Арсеньевскому району и пгт Славный министерства труда и социальной защиты Тульской област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ое учреждение здравоохранения «Одоевская центральная районная больница П.П. Белоусова»; 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ение участковых уполномоченных полиции и инспектор по делам несовершеннолетних отделения полиции «Арсеньевское» межмуниципального отдела министерства внутренних дел Российской Федерации «Белевский»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 подразделения отделения полиции «Арсеньевское» межмуниципального отдела министерства внутренних дел Российской Федерации «Белевский»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оевский межмуниципальный филиал Федерального казенного учреждения «Уголовно – исполнительная инспекция УФСИН России по Тульской области»;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>2.2. К участию в межведомственном взаимодействии по организации и</w:t>
      </w:r>
      <w:r>
        <w:rPr/>
        <w:t xml:space="preserve"> </w:t>
      </w:r>
    </w:p>
    <w:p>
      <w:pPr>
        <w:pStyle w:val="Textbody1"/>
        <w:ind w:firstLine="709"/>
        <w:rPr/>
      </w:pPr>
      <w:r>
        <w:rPr/>
      </w:r>
    </w:p>
    <w:p>
      <w:pPr>
        <w:pStyle w:val="Textbody1"/>
        <w:ind w:firstLine="709"/>
        <w:rPr/>
      </w:pPr>
      <w:r>
        <w:rPr/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ю ИПР с несовершеннолетними и/или семьями, находящимися в социально опасном положении, могут быть привлечены следственный отдел Суворовского межрайонного Следственного отдела СУ СК России по Тульской области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тдел культуры, молодежной политики, физической культуры и спорта администрации МО Арсеньевский район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ветники директоров  по воспитательной работе с молодежью школ МО Арсеньевский район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гиональное отделение Общероссийского общественно-государственного движения детей и молодежи «Движение Первых» МО Арсеньевский район, другие органы, учреждения, организации, в пределах их компетенции, в порядке, установленном федеральным законодательством, законодательством Тульской области, нормативными правовыми актами органов местного самоуправления, а также постановлениями комиссии (далее — </w:t>
      </w:r>
      <w:bookmarkStart w:id="0" w:name="_Hlk184815183"/>
      <w:r>
        <w:rPr>
          <w:rFonts w:cs="Times New Roman" w:ascii="Times New Roman" w:hAnsi="Times New Roman"/>
        </w:rPr>
        <w:t xml:space="preserve">субъекты, привлекаемые к </w:t>
      </w:r>
      <w:bookmarkEnd w:id="0"/>
      <w:r>
        <w:rPr>
          <w:rFonts w:cs="Times New Roman" w:ascii="Times New Roman" w:hAnsi="Times New Roman"/>
        </w:rPr>
        <w:t>профилактической работе)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ординацию межведомственного взаимодействия органов и учреждений системы профилактики осуществляет:</w:t>
      </w:r>
    </w:p>
    <w:p>
      <w:pPr>
        <w:pStyle w:val="Textbody1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миссия по делам несовершеннолетних и защите их прав МО Арсеньевский район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Организация работы с семьями,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ходящимися в социально опасном положении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 Организация работы по выявлению и информированию о несовершеннолетних и семьях, имеющих признаки нахождения в социально опасном положении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ыявление семей, имеющих признаки нахождения в социально опасном положении, субъектами системы профилактики, иными органами, организациями и должностными лицами осуществляется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исполнении возложенных на них полномочий федеральным законодательством и законодательством Тульской област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 проведении мероприятий (мониторинга, посещений семей с детьми, других мероприятий), </w:t>
      </w:r>
      <w:r>
        <w:rPr>
          <w:rFonts w:cs="Times New Roman" w:ascii="Times New Roman" w:hAnsi="Times New Roman"/>
          <w:color w:val="111111"/>
        </w:rPr>
        <w:t xml:space="preserve">в том числе межведомственных, </w:t>
      </w:r>
      <w:r>
        <w:rPr>
          <w:rFonts w:cs="Times New Roman" w:ascii="Times New Roman" w:hAnsi="Times New Roman"/>
        </w:rPr>
        <w:t>по профилактике безнадзорности, правонарушений несовершеннолетних и социального сиротства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вязи с поступлением информации от субъектов системы профилактики, субъектов, привлекаемых к профилактике, органов прокуратуры и иных учреждений, общественных объединений, граждан, средств массовой информации, в том числе информации, размещенной в информационно-телекоммуникационной сети «Интернет»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ходе рассмотрения комиссией дел об административных правонарушениях, а также иных вопросов в рамках своей компетенци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 рассмотрении обращений и иной информации по фактам жестокого обращения в отношении несовершеннолетнего со стороны родителей, иных законных представителей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ходе подготовки к возвращению и при возвращении на территорию муниципального района, несовершеннолетних из учреждений уголовно-исполнительной системы, специальных учебно-воспитательных учреждений открытого или закрытого тип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убъекты системы профилактики по результатам проведенной проверк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жалоб, заявлений или других сообщений утверждают заключение, фиксирующее обстоятельства, являющиеся основаниями для проведения индивидуальной профилактической работы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заключение и предложения в пределах компетенции в план ИПР направляются в комисс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указанного заключения приведена в Приложении № 5 к настоящему Порядку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убъекты системы профилактики, в течение 60 дней со дня утверждения настоящего Порядка самостоятельно разрабатывает ведомственный локальный акт, регламентирующий соответствующую деятельность должностных лиц органа и подведомственных ему учреждений, в том числе вопросы выявления и учета несовершеннолетних и/или семей, имеющих признаки СОП, проводимой работе с ними и межведомственного информирования и взаимодействия с иным субъектами системы профилактики. Копию указанного документа направляют в адрес комиссии. 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убъекты системы профилактики в пределах своей компетенции обязаны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1.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2. незамедлительно информировать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куратуру Арсеньевского района — о нарушении прав и свобод несовершеннолетних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иссию  —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рриториальный отдел по Арсеньевскому району и пгт Славный министерства труда и социальной защиты Тульской области —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/>
        <w:t>4)</w:t>
      </w:r>
      <w:r>
        <w:rPr>
          <w:rFonts w:cs="Times New Roman" w:ascii="Times New Roman" w:hAnsi="Times New Roman"/>
        </w:rPr>
        <w:t xml:space="preserve"> отделение социальной помощи семье и детям государственного учреждения Тульской области «Социально-реабилитационный центр №2» — о выявлении несовершеннолетних и/или семей, находящихся в социально опасном положени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дел социальной защиты населения по Арсеньевскому району ГУ ТО «Управление социальной защиты населения Тульской области» — о выявлении несовершеннолетних и/или семей, находящихся в социально опасном положении, нуждающихся в получении мер социальной поддержк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деление полиции «Арсеньевское» межмуниципального отдела министерства внутренних дел РФ «Белевский» — о выявлении родителей</w:t>
      </w:r>
      <w:r>
        <w:rPr/>
        <w:t xml:space="preserve"> </w:t>
      </w:r>
      <w:r>
        <w:rPr>
          <w:rFonts w:cs="Times New Roman" w:ascii="Times New Roman" w:hAnsi="Times New Roman"/>
        </w:rPr>
        <w:t>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доевский межмуниципальный филиал Федерального казенн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 «Уголовно-исполнительная инспекция УФСИН России по Тульской области»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ГУЗ «Одоевская центральная районная больница» П.П. Белоусова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дел образования администрации МО Арсеньевский район - о выявлении несовершеннолетних, прекративших по неуважительным причинам занятия в образовательных организациях, оказании помощи в организации отдыха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тдел культуры, молодежной политики, физической культуры и спорта администрации МО Арсеньевский район - о выявлении несовершеннолетних, находящихся в социально опасном положении и нуждающихся в этой связи в оказании помощи в организации досуга, занятост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территориальный отдел Арсеньевского района центра занятости населения Суворовского района государственного учреждения Тульской области «Центр занятости населения Тульской области» - о выявлении несовершеннолетних, находящихся в социально опасном положении и нуждающихся в этой связи в оказании помощи в трудоустройстве, а также о несовершеннолетних, оставивших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ую организацию в установленных Федеральным законом от 29 декабря 2012 года № 273-ФЗ «Об образовании в Российской Федерации» случаях и нуждающихся в этой связи в оказании помощи в трудоустройстве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Информация по вопросам организации и результатах ИПР с несовершеннолетними и семьями, имеющими признаки нахождения в СОП, направляется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5 рабочих дней со дня выявления признаков социально опасного положения семьи, сведений об изменении места жительства несовершеннолетнего и/или семьи, в СОП, – в комиссию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ечение 3 рабочих дней со дня поступления сведений об изменении места жительства несовершеннолетнего и/или семьи в СОП, – муниципальную комиссию по новому месту жительства; 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течение 3 рабочих дней со дня установления/подтверждения факта прибытии/нахождения на территории по причине изменения места жительства</w:t>
      </w:r>
      <w:r>
        <w:rPr/>
        <w:t xml:space="preserve"> </w:t>
      </w:r>
      <w:r>
        <w:rPr>
          <w:rFonts w:cs="Times New Roman" w:ascii="Times New Roman" w:hAnsi="Times New Roman"/>
        </w:rPr>
        <w:t>несовершеннолетнего и/или семьи в СОП, – в муниципальную комиссию по прежнему месту жительства с запросом сведений о проведенной индивидуальной профилактической работе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Обстоятельствами, свидетельствующими о нарушении прав и законных интересов детей, обусловливающими необходимость информирования сторонами межведомственного взаимодействия, могут являться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лоупотребление родителями или иными законными представителями несовершеннолетних спиртными напитками, употребление наркотических средств или психотропных веществ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влечение детей в противоправные или антиобщественные действия (попрошайничество, бродяжничество и т. д.),</w:t>
      </w:r>
      <w:r>
        <w:rPr>
          <w:rFonts w:cs="Times New Roman" w:ascii="Times New Roman" w:hAnsi="Times New Roman"/>
          <w:color w:val="111111"/>
        </w:rPr>
        <w:t xml:space="preserve"> отрицательное влияние на поведение несовершеннолетних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признаков жестокого обращения родителей (иных законных представителей) с ребенком (детьми), выражающееся, в частности, в осуществлении физического или психического насилия над ними, в покушении на их половую неприкосновенность и законных интересов ребенка при непосредственной угрозе его жизни или здоровью, а также при ограничении или лишении родительских прав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небрежительное, грубое, унижающее человеческое достоинство обращение, оскорбление или эксплуатация детей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сутствие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заведомое оставление ребенка в опасном для жизни или здоровья состоянии, лишенного возможности принять меры к самосохранению в связи с малолетним возрастом)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лная или частичная утрата родителями (иными 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оказание медицинской помощи детя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арушение прав ребенка на образование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ные обстоятельства, нарушающие жизнеобеспечение детей, реализацию их прав и законных интересов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Информация о выявлении фактов (признаков) нарушения прав и законных интересов несовершеннолетних, для устранения которых требуется организация межведомственного взаимодействия, незамедлительно передается любыми сотрудниками субъектов системы профилактики, ответственному лицу, назначенному руководителем таких органов и учреждений, для регистрации в журнале регистрации соответствующих сообщений по форме, приведенной в приложении № 2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 «Арсеньевское» МО МВД России «Белевский» осуществляет учет такой информации в соответствии с Приказом МВД России</w:t>
        <w:br/>
        <w:t>от 29 августа 2014 года № 736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» в Книге учета заявлений и сообщений о преступлениях, об административных правонарушениях, о происшествиях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2. Принятие решения о наличии или отсутствии необходимости межведомственного взаимодействия по организации мероприятий по оказанию помощи несовершеннолетним, их родителям или иным законным представителям. Порядок организации индивидуальной профилактической работы с </w:t>
      </w:r>
      <w:r>
        <w:rPr>
          <w:rFonts w:cs="Times New Roman" w:ascii="Times New Roman" w:hAnsi="Times New Roman"/>
          <w:b/>
          <w:bCs/>
          <w:shd w:fill="FFFFFF" w:val="clear"/>
        </w:rPr>
        <w:t>несовершеннолет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/или семьей, находящейся в социально опасном положении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На заседании муниципальной комиссии по месту проживания несовершеннолетнего и/или семьи на основе поступивших документов, предусмотренных статьей 6 Федерального закона № 120 рассматривается вопрос о наличии или отсутствии необходимост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 и о включении несовершеннолетнего и/или семьи в банк данных несовершеннолетних и семей, находящихся в социально опасном положении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На этапе подготовки к заседанию муниципальной комиссии субъектами системы профилактики осуществляется выявление причин и условий, способствующих безнадзорности и беспризорности несовершеннолетних, нахождению несовершеннолетнего и/или семьи в СОП, в том числе на основании справочно-аналитических материалов, предоставляемых в муниципальную комиссию не позднее чем за 10 дней до дня проведения заседания согласно приложению № 3 к Порядк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Сотрудники, обеспечивающие деятельность муниципальных комиссий, вправе направлять в отдел «Центр информационной безопасности» государственного учреждения Тульской области «Ситуационный центр Губернатора Тульской области» заявку на проведение мониторинга социальных сетей несовершеннолетних с целью получения дополнительной информации, необходимой для организации профилактической работы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вестка заседания, проекты постановлений по вопросам, включенным в повестку заседания, и соответствующие материалы по данным вопросам направляются членам муниципальной комиссии не позднее чем за 3 рабочих дня до дня проведения заседания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</w:t>
      </w:r>
      <w:r>
        <w:rPr>
          <w:rFonts w:cs="Times New Roman" w:ascii="Times New Roman" w:hAnsi="Times New Roman"/>
          <w:color w:val="auto"/>
        </w:rPr>
        <w:t>Муниципальная комиссия на основе представленных документов в случае принятия решения о включении в муниципальный банк данных, организации и проведения с несовершеннолетним и/или семьей межведомственной ИПР выносит решение в форме постановления, в том числе по организации и проведению мероприятий по оказанию помощи несовершеннолетним, их родителям или иным законным представителям в рамках межведомственного взаимодействия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.2.5.1. Если принято решение о необходимости организации межведомственной ИПР: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утверждается план ИПР с учетом предоставленных справочно-аналитических материалов и высказанных на заседании предложений. План ИПР включает конкретные мероприятия, способствующие устранению выявленных причин и условий, способствующих нахождению несовершеннолетнего и/или семьи в СОП;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при необходимости проведения дополнительного анализа причин и условий, способствующих нахождению несовершеннолетнего и/или семьи в СОП для организации межведомственного взаимодействия по организации и проведению мероприятий по оказанию помощи несовершеннолетним, их родителям или иным законным представителям, муниципальная комиссия в течение 3 рабочих дней направляет постановление для подготовки предложений в проект плана ИПР в орган или учреждение системы профилактики с учетом компетенции (план ИПР утверждается на ближайшем заседании муниципальной комиссии);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3.2.5.2. Если принято решение об отсутствии необходимости организации межведомственной ИПР, </w:t>
      </w:r>
      <w:r>
        <w:rPr>
          <w:rFonts w:cs="Times New Roman" w:ascii="Times New Roman" w:hAnsi="Times New Roman"/>
        </w:rPr>
        <w:t>то в течение 3 рабочих дней муниципальная комиссия направляет постановление в орган или учреждение системы профилактики, инициировавший вопрос о проведении ИПР, для принятия соответствующих мер в рамках установленной компетенции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План</w:t>
      </w:r>
      <w:r>
        <w:rPr>
          <w:rFonts w:cs="Times New Roman" w:ascii="Times New Roman" w:hAnsi="Times New Roman"/>
          <w:shd w:fill="FFFFFF" w:val="clear"/>
        </w:rPr>
        <w:t xml:space="preserve"> ИПР </w:t>
      </w:r>
      <w:r>
        <w:rPr>
          <w:rFonts w:cs="Times New Roman" w:ascii="Times New Roman" w:hAnsi="Times New Roman"/>
        </w:rPr>
        <w:t>утверждается постановлением комиссии с указанием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кретных мероприятий и ответственных исполнителей мероприятий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ов реализации плана</w:t>
      </w:r>
      <w:r>
        <w:rPr>
          <w:rFonts w:cs="Times New Roman" w:ascii="Times New Roman" w:hAnsi="Times New Roman"/>
          <w:shd w:fill="FFFFFF" w:val="clear"/>
        </w:rPr>
        <w:t xml:space="preserve"> ИПР</w:t>
      </w:r>
      <w:r>
        <w:rPr>
          <w:rFonts w:cs="Times New Roman" w:ascii="Times New Roman" w:hAnsi="Times New Roman"/>
        </w:rPr>
        <w:t>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рядка и сроков предоставления информации об исполнении плана ИПР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и его родители или иные законные представители в течение 3 рабочих дней письменно уведомляются о включении в банк данных и возможностью обжалования данного решения и ознакомления с Планом ИПР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7. Комиссией направляется копия постановления </w:t>
      </w:r>
      <w:r>
        <w:rPr>
          <w:rFonts w:cs="Times New Roman" w:ascii="Times New Roman" w:hAnsi="Times New Roman"/>
          <w:shd w:fill="FFFFFF" w:val="clear"/>
        </w:rPr>
        <w:t>и прилагаемый к нему межведомственный план ИПР</w:t>
      </w:r>
      <w:r>
        <w:rPr>
          <w:rFonts w:cs="Times New Roman" w:ascii="Times New Roman" w:hAnsi="Times New Roman"/>
        </w:rPr>
        <w:t xml:space="preserve"> в течение 3 рабочих дней со дня принятия постановления в </w:t>
      </w:r>
      <w:r>
        <w:rPr>
          <w:rFonts w:cs="Times New Roman" w:ascii="Times New Roman" w:hAnsi="Times New Roman"/>
          <w:shd w:fill="FFFFFF" w:val="clear"/>
        </w:rPr>
        <w:t>субъекты системы профилактики, обеспечивающие исполнение плана ИПР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По результатам проведенной межведомственной ИПР, мониторинга динамики изменений условий жизни несовершеннолетнего, эффективности оказания помощи семье и ребенку (детям), представленных в отчетах субъектов системы профилактики, на заседании комиссии принимается одно из решений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наличии оснований для продолжения ИПР на заседании комиссии принимается решение о внесении изменений и/или дополнений в план ИПР, в том числе сроков проведения ИПР, который утверждается на ближайшем заседании  комисси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 отсутствии оснований для продолжения ИПР и/или наличия оснований, предусмотренных пунктом 3.5 настоящего Порядка, комиссия выносит постановление об исключении несовершеннолетнего </w:t>
      </w:r>
      <w:bookmarkStart w:id="1" w:name="_Hlk183999599"/>
      <w:r>
        <w:rPr>
          <w:rFonts w:cs="Times New Roman" w:ascii="Times New Roman" w:hAnsi="Times New Roman"/>
        </w:rPr>
        <w:t xml:space="preserve">и/или </w:t>
      </w:r>
      <w:bookmarkEnd w:id="1"/>
      <w:r>
        <w:rPr>
          <w:rFonts w:cs="Times New Roman" w:ascii="Times New Roman" w:hAnsi="Times New Roman"/>
        </w:rPr>
        <w:t>семьи из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банка данных с возложением, при необходимости и/или наличия ходатайства от субъекта системы профилактики, продолжения проведения ИПР с несовершеннолетним и/или семьей на срок до 6 месяцев на один из субъектов системы профилактики в рамках ведомственного учета (патронажа, сопровождения, диспансерного наблюдения)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и его родители (иные законные представители) письменно уведомляются о решении об исключения из банка данных и порядке его обжалования в течение 3 рабочих дней со дня принятия постановления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При возникновении обстоятельств, указывающих на изменение ситуации в семье (смена места жительства, образовательной организации, места работы, рождение/смерть члена семьи, изменение/добавление/исключение категории учета и т.п.), субъектом системы профилактики в течении 3 рабочих дней с момента, когда им были получены сведения, направляется информация в муниципальную комиссию.</w:t>
      </w:r>
    </w:p>
    <w:p>
      <w:pPr>
        <w:pStyle w:val="Textbody1"/>
        <w:ind w:firstLine="709"/>
        <w:rPr/>
      </w:pPr>
      <w:r>
        <w:rPr>
          <w:rFonts w:cs="Times New Roman" w:ascii="Times New Roman" w:hAnsi="Times New Roman"/>
        </w:rPr>
        <w:t xml:space="preserve">3.2.10. Комиссия, на основании поступившей, указанной в п. 3.2.9 информации, рассматривает </w:t>
      </w:r>
      <w:r>
        <w:rPr>
          <w:rFonts w:cs="Times New Roman" w:ascii="Times New Roman" w:hAnsi="Times New Roman"/>
          <w:color w:val="auto"/>
        </w:rPr>
        <w:t>данный вопрос и при необходимости внесения изменений и/или дополнений в межведомственный план ИПР выносит постановление.</w:t>
      </w:r>
    </w:p>
    <w:p>
      <w:pPr>
        <w:pStyle w:val="Standard"/>
        <w:rPr/>
      </w:pPr>
      <w:r>
        <w:rPr/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3. Организация учета сведений о </w:t>
      </w:r>
      <w:r>
        <w:rPr>
          <w:rFonts w:cs="Times New Roman" w:ascii="Times New Roman" w:hAnsi="Times New Roman"/>
          <w:b/>
          <w:bCs/>
          <w:shd w:fill="FFFFFF" w:val="clear"/>
        </w:rPr>
        <w:t>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/или семьях, находящихся в социально опасном положении, в отношении которых организована индивидуальная профилактическая работ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тветственный секретарь комиссии осуществляют учет сведений о несовершеннолетних и/или семьях, находящихся в СОП, путем ведения муниципального банка данных, который составляет часть регионального банка данных. Ведение осуществляется в соответствии с постановлением правительства Тульской области «О региональном банке данных несовершеннолетних и семей, находящихся в социально опасном положении, проживающих на территории Тульской области» от 07.03.2014 № 96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 февраля 2025 года учет осуществляется в государственной  информационной системе профилактики безнадзорности и правонарушений несовершеннолетних (Федеральный закон от 8 августа 2024 года № 322–ФЗ «О внесении изменений в отдельные законодательные акты Российской Федерации»)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Одновременно в других органах и учреждениях системы профилактики организуется учет и ИПР с несовершеннолетним и/или семей в СОП в соответствии с их компетенцией и в соответствии с Федеральным законом № 120- ФЗ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Комиссии ежеквартально до 5 числа следующего за отчетным предоставляют в управление по обеспечению деятельности комиссии по делам несовершеннолетних аппарата Правительства Тульской области отчет о деятельности комиссии по делам несовершеннолетних и защите их прав муниципального образования в соответствии с формо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тчета отражаются на информационной панели «Деятельность муниципальных комиссий по делам несовершеннолетних и защите их прав» на портале государственного учреждения «Ситуационный центр Губернатора Тульской области»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4. Действия органов и учреждений системы профилактики при организации работы с несовершеннолетними и/или семьями, находящимися в социально опасном положен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Комиссия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сновании предложений, поступивших от субъектов системы профилактики и членов комиссии, постановлением комиссией утверждает межведомственный план</w:t>
      </w:r>
      <w:r>
        <w:rPr>
          <w:rFonts w:cs="Times New Roman" w:ascii="Times New Roman" w:hAnsi="Times New Roman"/>
          <w:shd w:fill="FFFFFF" w:val="clear"/>
        </w:rPr>
        <w:t xml:space="preserve"> ИПР</w:t>
      </w:r>
      <w:r>
        <w:rPr>
          <w:rFonts w:cs="Times New Roman" w:ascii="Times New Roman" w:hAnsi="Times New Roman"/>
        </w:rPr>
        <w:t xml:space="preserve"> со сроком реализации до </w:t>
      </w:r>
      <w:r>
        <w:rPr>
          <w:rFonts w:cs="Times New Roman" w:ascii="Times New Roman" w:hAnsi="Times New Roman"/>
          <w:shd w:fill="FFFFFF" w:val="clear"/>
        </w:rPr>
        <w:t xml:space="preserve">шести </w:t>
      </w:r>
      <w:r>
        <w:rPr>
          <w:rFonts w:cs="Times New Roman" w:ascii="Times New Roman" w:hAnsi="Times New Roman"/>
        </w:rPr>
        <w:t>месяцев, если иное не предусмотрено постановлением  комисси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окончании срока реализации межведомственного плана</w:t>
      </w:r>
      <w:r>
        <w:rPr>
          <w:rFonts w:cs="Times New Roman" w:ascii="Times New Roman" w:hAnsi="Times New Roman"/>
          <w:shd w:fill="FFFFFF" w:val="clear"/>
        </w:rPr>
        <w:t xml:space="preserve"> ИПР</w:t>
      </w:r>
      <w:r>
        <w:rPr>
          <w:rFonts w:cs="Times New Roman" w:ascii="Times New Roman" w:hAnsi="Times New Roman"/>
        </w:rPr>
        <w:t xml:space="preserve"> рассматривает вопрос о его выполнении и оценке эффективности проведенных мероприятий для анализа, подведения итогов работы с несовершеннолетним и/или семьей в СОП с дальнейшим принятием решений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квартально до 3 числа месяца, следующего за отчетным, проводит сверку с ОП «Арсеньевское» МО МВД России «Белевский» несовершеннолетних и родителей (иных законных представителей), состоящих на профилактическом учете в подразделении по делам несовершеннолетних за не исполнение родительских обязанностей по воспитанию, обучению и(или) содержанию несовершеннолетних и (или) отрицательно влияющих на их поведение и родителей и иных законных представителей несовершеннолетних с которыми комиссия организована межведомственная ИПР.</w:t>
      </w:r>
    </w:p>
    <w:p>
      <w:pPr>
        <w:pStyle w:val="Textbody1"/>
        <w:ind w:firstLine="709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3.4.2. Субъекты системы профилактики </w:t>
      </w:r>
      <w:r>
        <w:rPr>
          <w:rFonts w:cs="Times New Roman" w:ascii="Times New Roman" w:hAnsi="Times New Roman"/>
          <w:shd w:fill="FFFFFF" w:val="clear"/>
        </w:rPr>
        <w:t>(согласно межведомственному плану ИПР)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1) в течение 3 рабочих дней со дня получения постановления </w:t>
      </w:r>
      <w:r>
        <w:rPr>
          <w:rFonts w:cs="Times New Roman" w:ascii="Times New Roman" w:hAnsi="Times New Roman"/>
        </w:rPr>
        <w:t>муниципальной комиссии о включении несовершеннолетнего и (или) его семьи в банк данных несовершеннолетних и семей, находящихся в социально опасном положении, направляют в муниципальную комиссию предложения в план</w:t>
      </w:r>
      <w:r>
        <w:rPr>
          <w:rFonts w:cs="Times New Roman" w:ascii="Times New Roman" w:hAnsi="Times New Roman"/>
          <w:shd w:fill="FFFFFF" w:val="clear"/>
        </w:rPr>
        <w:t xml:space="preserve"> ИПР</w:t>
      </w:r>
      <w:r>
        <w:rPr>
          <w:rFonts w:cs="Times New Roman" w:ascii="Times New Roman" w:hAnsi="Times New Roman"/>
        </w:rPr>
        <w:t xml:space="preserve"> с учетом </w:t>
      </w:r>
      <w:r>
        <w:rPr>
          <w:rFonts w:cs="Times New Roman" w:ascii="Times New Roman" w:hAnsi="Times New Roman"/>
          <w:shd w:fill="FFFFFF" w:val="clear"/>
        </w:rPr>
        <w:t>перечня услуг (мероприятий) для организации работы с несовершеннолетними и семьями, находящимися в социально опасном положении, при разработке планов ИПР органами и учреждениями системы профилактики и безнадзорности несовершеннолетних (Приложение № 4 к Порядку)</w:t>
      </w:r>
      <w:r>
        <w:rPr>
          <w:rFonts w:cs="Times New Roman" w:ascii="Times New Roman" w:hAnsi="Times New Roman"/>
        </w:rPr>
        <w:t>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ализуют мероприятия, предусмотренные планом</w:t>
      </w:r>
      <w:r>
        <w:rPr>
          <w:rFonts w:cs="Times New Roman" w:ascii="Times New Roman" w:hAnsi="Times New Roman"/>
          <w:shd w:fill="FFFFFF" w:val="clear"/>
        </w:rPr>
        <w:t xml:space="preserve"> ИПР</w:t>
      </w:r>
      <w:r>
        <w:rPr>
          <w:rFonts w:cs="Times New Roman" w:ascii="Times New Roman" w:hAnsi="Times New Roman"/>
        </w:rPr>
        <w:t>, во взаимодействии с иными субъектами системы профилактики, указанными в нём, а также субъекты, привлекаемые к профилактике, в соответствии с указанными срокам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оответствии со сроками реализации мероприятий плана ИПР направляют в комиссию отчеты о выполнении мероприятий плана ИПР.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П «Арсеньевское» МО МВД России «Белевский» в пределах своей компетенции дополнительно к п.4.2.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поступлении информации от субъектов системы профилактики о фактах ненадлежащего исполнения родительских обязанностей,  длительного отсутствия родителей (законных представителей) ребенка и/или самого ребенка на участке обслуживания (более 3-х месяцев), а также проявлении противоправного поведения несовершеннолетнего и в иных случаях, должностные лица ОП «Арсеньевское» МО МВД России «Белевский» проверяют указанную информацию, принимают меры по установлению места нахождения семьи/или ребенка, осуществляют проверку семьи по месту жительства, обследуют семейно-бытовые условия проживания несовершеннолетнего, условия воспитания, характер влияния родителей, лиц, их заменяющих, о результатах проведенной проверки информируют комиссию и иные заинтересованные органы и учреждения системы профилактики в сроки, установленные действующим законодательством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течение 3 рабочих дней со дня получения постановления комиссии о включении несовершеннолетнего и (или) его семьи в банк данных несовершеннолетних и семей, находящихся в социально опасном положении, направляют в комиссию предложения в план</w:t>
      </w:r>
      <w:r>
        <w:rPr>
          <w:rFonts w:cs="Times New Roman" w:ascii="Times New Roman" w:hAnsi="Times New Roman"/>
          <w:shd w:fill="FFFFFF" w:val="clear"/>
        </w:rPr>
        <w:t xml:space="preserve"> ИПР</w:t>
      </w:r>
      <w:r>
        <w:rPr>
          <w:rFonts w:cs="Times New Roman" w:ascii="Times New Roman" w:hAnsi="Times New Roman"/>
        </w:rPr>
        <w:t xml:space="preserve"> с учетом </w:t>
      </w:r>
      <w:r>
        <w:rPr>
          <w:rFonts w:cs="Times New Roman" w:ascii="Times New Roman" w:hAnsi="Times New Roman"/>
          <w:shd w:fill="FFFFFF" w:val="clear"/>
        </w:rPr>
        <w:t>перечня услуг (мероприятий) для организации работы с несовершеннолетними и семьями, находящимися в социально опасном положении, при разработке планов  ИПР органами и учреждениями системы профилактики и безнадзорности несовершеннолетних (Приложение 2)</w:t>
      </w:r>
      <w:r>
        <w:rPr>
          <w:rFonts w:cs="Times New Roman" w:ascii="Times New Roman" w:hAnsi="Times New Roman"/>
        </w:rPr>
        <w:t>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ируют комиссию: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становке на профилактический учет в ОП «Арсеньевское» родителей (законных представителей), не исполняющих свои обязанности по воспитанию и (или) содержанию несовершеннолетних и (или) отрицательно влияющих на их поведение либо жестоко обращающихся с ними,</w:t>
      </w:r>
      <w:r>
        <w:rPr>
          <w:rFonts w:cs="Times New Roman" w:ascii="Times New Roman" w:hAnsi="Times New Roman"/>
          <w:shd w:fill="FFFFFF" w:val="clear"/>
        </w:rPr>
        <w:t xml:space="preserve"> в течение 10 календарных дней с даты постановки на учет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лицах, привлеченных к административной и (или) уголовной ответственности за потребление наркотических средств, психотропных веществ без назначения врача, семейно-бытовое дебоширство, проживающих в семьях, где воспитываются несовершеннолетние дети, </w:t>
      </w:r>
      <w:r>
        <w:rPr>
          <w:rFonts w:cs="Times New Roman" w:ascii="Times New Roman" w:hAnsi="Times New Roman"/>
          <w:shd w:fill="FFFFFF" w:val="clear"/>
        </w:rPr>
        <w:t>в течение 5 календарных дней с даты установления факта</w:t>
      </w:r>
      <w:r>
        <w:rPr>
          <w:rFonts w:cs="Times New Roman" w:ascii="Times New Roman" w:hAnsi="Times New Roman"/>
        </w:rPr>
        <w:t xml:space="preserve"> совместного проживания вышеуказанной категории совместно с несовершеннолетними лицам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auto"/>
        </w:rPr>
        <w:t xml:space="preserve">ежеквартально </w:t>
      </w:r>
      <w:r>
        <w:rPr>
          <w:rFonts w:cs="Times New Roman" w:ascii="Times New Roman" w:hAnsi="Times New Roman"/>
          <w:shd w:fill="FFFFFF" w:val="clear"/>
        </w:rPr>
        <w:t xml:space="preserve">до 3 числа месяца, </w:t>
      </w:r>
      <w:r>
        <w:rPr>
          <w:rFonts w:cs="Times New Roman" w:ascii="Times New Roman" w:hAnsi="Times New Roman"/>
          <w:color w:val="auto"/>
        </w:rPr>
        <w:t xml:space="preserve">следующего за отчетным, проводит сверку с комиссиями несовершеннолетних и </w:t>
      </w:r>
      <w:r>
        <w:rPr>
          <w:rFonts w:cs="Times New Roman" w:ascii="Times New Roman" w:hAnsi="Times New Roman"/>
          <w:shd w:fill="FFFFFF" w:val="clear"/>
        </w:rPr>
        <w:t>родителей (иных законных представителей),</w:t>
      </w:r>
      <w:r>
        <w:rPr>
          <w:rFonts w:cs="Times New Roman" w:ascii="Times New Roman" w:hAnsi="Times New Roman"/>
          <w:color w:val="auto"/>
        </w:rPr>
        <w:t xml:space="preserve"> состоящих на профилактическом учете в подразделении по делам несовершеннолетних за не исполнение родительских обязанностей по воспитанию, обучению и/или содержанию несовершеннолетних и/или отрицательно влияющих на их поведение и </w:t>
      </w:r>
      <w:r>
        <w:rPr>
          <w:rFonts w:cs="Times New Roman" w:ascii="Times New Roman" w:hAnsi="Times New Roman"/>
          <w:shd w:fill="FFFFFF" w:val="clear"/>
        </w:rPr>
        <w:t>родителей и иных законных представителей несовершеннолетних с которыми муниципальными комиссиями организована межведомственная ИПР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 Основанием для прекращения индивидуальной профилактической работы с несовершеннолетними и/или семьей и исключение из банка данных является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исключение обстоятельств, являвшихся основанием для проведения ИПР и включения в банк данных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ижение несовершеннолетним возраста восемнадцати лет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езд семьи за пределы Тульской области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мерть несовершеннолетнего или родителей (иных законных представителей)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шение родителей (иных законных представителей) родительских прав;</w:t>
      </w:r>
    </w:p>
    <w:p>
      <w:pPr>
        <w:pStyle w:val="Textbody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ступление других обстоятельств, предусмотренных законодательством Российской Федерации.</w:t>
      </w:r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Mono">
    <w:altName w:val="Courier New"/>
    <w:charset w:val="01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ункт 14.7 Постановления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п. 4.13 – 4.15 Соглашения об осуществлении информационного обмена и взаимодействия между государственным учреждением Тульской области «Ситуационный центр Губернатора Тульской области», органами исполнительной власти Тульской области и подразделениями аппарата Правительства Тульской области от 07.02.2024 № 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, утвержденная постановлением правительства Тульской области от 29.05.2020 № 267 «О внесении изменения в Постановление правительства Тульской области от 19.02.2013 № 45» (вместе с «Формой отчета о деятельности муниципальных комиссий по делам несовершеннолетних и защите их прав»)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User"/>
    <w:next w:val="TextBody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Us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Us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Us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User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User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User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User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User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7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Переменная"/>
    <w:qFormat/>
    <w:rPr>
      <w:i/>
      <w:iCs/>
    </w:rPr>
  </w:style>
  <w:style w:type="character" w:styleId="Style20">
    <w:name w:val="Определение"/>
    <w:qFormat/>
    <w:rPr/>
  </w:style>
  <w:style w:type="character" w:styleId="Style21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">
    <w:name w:val="Заголовок (user)"/>
    <w:basedOn w:val="Normal"/>
    <w:next w:val="TextBodyIndent"/>
    <w:qFormat/>
    <w:pPr/>
    <w:rPr>
      <w:b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User"/>
    <w:pPr/>
    <w:rPr/>
  </w:style>
  <w:style w:type="paragraph" w:styleId="User1">
    <w:name w:val="Блочная цитата (user)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User2">
    <w:name w:val="Обратный отступ (user)"/>
    <w:basedOn w:val="TextBody"/>
    <w:qFormat/>
    <w:pPr>
      <w:tabs>
        <w:tab w:val="clear" w:pos="709"/>
        <w:tab w:val="left" w:pos="0" w:leader="none"/>
      </w:tabs>
    </w:pPr>
    <w:rPr/>
  </w:style>
  <w:style w:type="paragraph" w:styleId="Salutation">
    <w:name w:val="Salutation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jc w:val="left"/>
    </w:pPr>
    <w:rPr/>
  </w:style>
  <w:style w:type="paragraph" w:styleId="User3">
    <w:name w:val="Отступы (user)"/>
    <w:basedOn w:val="TextBody"/>
    <w:qFormat/>
    <w:pPr>
      <w:tabs>
        <w:tab w:val="clear" w:pos="709"/>
        <w:tab w:val="left" w:pos="0" w:leader="none"/>
      </w:tabs>
    </w:pPr>
    <w:rPr/>
  </w:style>
  <w:style w:type="paragraph" w:styleId="Annotationtext">
    <w:name w:val="annotation text"/>
    <w:basedOn w:val="TextBody"/>
    <w:qFormat/>
    <w:pPr/>
    <w:rPr/>
  </w:style>
  <w:style w:type="paragraph" w:styleId="10user">
    <w:name w:val="Заголовок 10 (user)"/>
    <w:basedOn w:val="User"/>
    <w:next w:val="TextBody"/>
    <w:qFormat/>
    <w:pPr/>
    <w:rPr/>
  </w:style>
  <w:style w:type="paragraph" w:styleId="11">
    <w:name w:val="Начало нумерованного списка 1"/>
    <w:basedOn w:val="List"/>
    <w:next w:val="ListBullet4"/>
    <w:qFormat/>
    <w:pPr/>
    <w:rPr/>
  </w:style>
  <w:style w:type="paragraph" w:styleId="ListBullet4">
    <w:name w:val="List Bullet 4"/>
    <w:basedOn w:val="List"/>
    <w:qFormat/>
    <w:pPr/>
    <w:rPr/>
  </w:style>
  <w:style w:type="paragraph" w:styleId="12">
    <w:name w:val="Конец нумерованного списка 1"/>
    <w:basedOn w:val="List"/>
    <w:next w:val="ListBullet4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ListNumber2"/>
    <w:qFormat/>
    <w:pPr/>
    <w:rPr/>
  </w:style>
  <w:style w:type="paragraph" w:styleId="ListNumber2">
    <w:name w:val="List Number 2"/>
    <w:basedOn w:val="List"/>
    <w:qFormat/>
    <w:pPr/>
    <w:rPr/>
  </w:style>
  <w:style w:type="paragraph" w:styleId="21">
    <w:name w:val="Конец нумерованного списка 2"/>
    <w:basedOn w:val="List"/>
    <w:next w:val="ListNumber2"/>
    <w:qFormat/>
    <w:pPr/>
    <w:rPr/>
  </w:style>
  <w:style w:type="paragraph" w:styleId="22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ListNumber3"/>
    <w:qFormat/>
    <w:pPr/>
    <w:rPr/>
  </w:style>
  <w:style w:type="paragraph" w:styleId="ListNumber3">
    <w:name w:val="List Number 3"/>
    <w:basedOn w:val="List"/>
    <w:qFormat/>
    <w:pPr/>
    <w:rPr/>
  </w:style>
  <w:style w:type="paragraph" w:styleId="31">
    <w:name w:val="Конец нумерованного списка 3"/>
    <w:basedOn w:val="List"/>
    <w:next w:val="ListNumber3"/>
    <w:qFormat/>
    <w:pPr/>
    <w:rPr/>
  </w:style>
  <w:style w:type="paragraph" w:styleId="32">
    <w:name w:val="Продолжение нумерованного списка 3"/>
    <w:basedOn w:val="List"/>
    <w:qFormat/>
    <w:pPr/>
    <w:rPr/>
  </w:style>
  <w:style w:type="paragraph" w:styleId="4">
    <w:name w:val="Начало нумерованного списка 4"/>
    <w:basedOn w:val="List"/>
    <w:next w:val="ListNumber4"/>
    <w:qFormat/>
    <w:pPr/>
    <w:rPr/>
  </w:style>
  <w:style w:type="paragraph" w:styleId="ListNumber4">
    <w:name w:val="List Number 4"/>
    <w:basedOn w:val="List"/>
    <w:qFormat/>
    <w:pPr/>
    <w:rPr/>
  </w:style>
  <w:style w:type="paragraph" w:styleId="41">
    <w:name w:val="Конец нумерованного списка 4"/>
    <w:basedOn w:val="List"/>
    <w:next w:val="ListNumber4"/>
    <w:qFormat/>
    <w:pPr/>
    <w:rPr/>
  </w:style>
  <w:style w:type="paragraph" w:styleId="42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ListNumber5"/>
    <w:qFormat/>
    <w:pPr/>
    <w:rPr/>
  </w:style>
  <w:style w:type="paragraph" w:styleId="ListNumber5">
    <w:name w:val="List Number 5"/>
    <w:basedOn w:val="List"/>
    <w:qFormat/>
    <w:pPr/>
    <w:rPr/>
  </w:style>
  <w:style w:type="paragraph" w:styleId="51">
    <w:name w:val="Конец нумерованного списка 5"/>
    <w:basedOn w:val="List"/>
    <w:next w:val="ListNumber5"/>
    <w:qFormat/>
    <w:pPr/>
    <w:rPr/>
  </w:style>
  <w:style w:type="paragraph" w:styleId="52">
    <w:name w:val="Продолжение нумерованного списка 5"/>
    <w:basedOn w:val="List"/>
    <w:qFormat/>
    <w:pPr/>
    <w:rPr/>
  </w:style>
  <w:style w:type="paragraph" w:styleId="1user">
    <w:name w:val="Список 1 начало (user)"/>
    <w:basedOn w:val="List"/>
    <w:next w:val="ListBullet3"/>
    <w:qFormat/>
    <w:pPr/>
    <w:rPr/>
  </w:style>
  <w:style w:type="paragraph" w:styleId="ListBullet3">
    <w:name w:val="List Bullet 3"/>
    <w:basedOn w:val="List"/>
    <w:qFormat/>
    <w:pPr/>
    <w:rPr/>
  </w:style>
  <w:style w:type="paragraph" w:styleId="1user1">
    <w:name w:val="Список 1 конец (user)"/>
    <w:basedOn w:val="List"/>
    <w:next w:val="ListBullet3"/>
    <w:qFormat/>
    <w:pPr/>
    <w:rPr/>
  </w:style>
  <w:style w:type="paragraph" w:styleId="ListContinue">
    <w:name w:val="List Continue"/>
    <w:basedOn w:val="List"/>
    <w:qFormat/>
    <w:pPr/>
    <w:rPr/>
  </w:style>
  <w:style w:type="paragraph" w:styleId="2user">
    <w:name w:val="Список 2 начало (user)"/>
    <w:basedOn w:val="List"/>
    <w:next w:val="ListBullet3"/>
    <w:qFormat/>
    <w:pPr/>
    <w:rPr/>
  </w:style>
  <w:style w:type="paragraph" w:styleId="2user1">
    <w:name w:val="Список 2 конец (user)"/>
    <w:basedOn w:val="List"/>
    <w:next w:val="ListBullet3"/>
    <w:qFormat/>
    <w:pPr/>
    <w:rPr/>
  </w:style>
  <w:style w:type="paragraph" w:styleId="ListContinue2">
    <w:name w:val="List Continue 2"/>
    <w:basedOn w:val="List"/>
    <w:qFormat/>
    <w:pPr/>
    <w:rPr/>
  </w:style>
  <w:style w:type="paragraph" w:styleId="3user">
    <w:name w:val="Список 3 начало (user)"/>
    <w:basedOn w:val="List"/>
    <w:next w:val="ListBullet4"/>
    <w:qFormat/>
    <w:pPr/>
    <w:rPr/>
  </w:style>
  <w:style w:type="paragraph" w:styleId="3user1">
    <w:name w:val="Список 3 конец (user)"/>
    <w:basedOn w:val="List"/>
    <w:next w:val="ListBullet4"/>
    <w:qFormat/>
    <w:pPr/>
    <w:rPr/>
  </w:style>
  <w:style w:type="paragraph" w:styleId="ListContinue3">
    <w:name w:val="List Continue 3"/>
    <w:basedOn w:val="List"/>
    <w:qFormat/>
    <w:pPr/>
    <w:rPr/>
  </w:style>
  <w:style w:type="paragraph" w:styleId="4user">
    <w:name w:val="Список 4 начало (user)"/>
    <w:basedOn w:val="List"/>
    <w:next w:val="ListBullet5"/>
    <w:qFormat/>
    <w:pPr/>
    <w:rPr/>
  </w:style>
  <w:style w:type="paragraph" w:styleId="ListBullet5">
    <w:name w:val="List Bullet 5"/>
    <w:basedOn w:val="List"/>
    <w:qFormat/>
    <w:pPr/>
    <w:rPr/>
  </w:style>
  <w:style w:type="paragraph" w:styleId="4user1">
    <w:name w:val="Список 4 конец (user)"/>
    <w:basedOn w:val="List"/>
    <w:next w:val="ListBullet5"/>
    <w:qFormat/>
    <w:pPr/>
    <w:rPr/>
  </w:style>
  <w:style w:type="paragraph" w:styleId="ListContinue4">
    <w:name w:val="List Continue 4"/>
    <w:basedOn w:val="List"/>
    <w:qFormat/>
    <w:pPr/>
    <w:rPr/>
  </w:style>
  <w:style w:type="paragraph" w:styleId="5user">
    <w:name w:val="Список 5 начало (user)"/>
    <w:basedOn w:val="List"/>
    <w:next w:val="ListNumber"/>
    <w:qFormat/>
    <w:pPr/>
    <w:rPr/>
  </w:style>
  <w:style w:type="paragraph" w:styleId="ListNumber">
    <w:name w:val="List Number"/>
    <w:basedOn w:val="List"/>
    <w:qFormat/>
    <w:pPr/>
    <w:rPr/>
  </w:style>
  <w:style w:type="paragraph" w:styleId="5user1">
    <w:name w:val="Список 5 конец (user)"/>
    <w:basedOn w:val="List"/>
    <w:next w:val="ListNumber"/>
    <w:qFormat/>
    <w:pPr/>
    <w:rPr/>
  </w:style>
  <w:style w:type="paragraph" w:styleId="ListContinue5">
    <w:name w:val="List Continue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User4">
    <w:name w:val="Разделитель предметного указателя (user)"/>
    <w:basedOn w:val="IndexHeading"/>
    <w:qFormat/>
    <w:pPr/>
    <w:rPr/>
  </w:style>
  <w:style w:type="paragraph" w:styleId="TOCHeading">
    <w:name w:val="TOC Heading"/>
    <w:basedOn w:val="User"/>
    <w:next w:val="Contents1"/>
    <w:qFormat/>
    <w:pPr/>
    <w:rPr/>
  </w:style>
  <w:style w:type="paragraph" w:styleId="Contents1">
    <w:name w:val="TOC 1"/>
    <w:basedOn w:val="IndexHeading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IndexHeading"/>
    <w:pPr>
      <w:tabs>
        <w:tab w:val="clear" w:pos="709"/>
        <w:tab w:val="right" w:pos="9355" w:leader="dot"/>
      </w:tabs>
    </w:pPr>
    <w:rPr/>
  </w:style>
  <w:style w:type="paragraph" w:styleId="Contents3">
    <w:name w:val="TOC 3"/>
    <w:basedOn w:val="IndexHeading"/>
    <w:pPr>
      <w:tabs>
        <w:tab w:val="clear" w:pos="709"/>
        <w:tab w:val="right" w:pos="9072" w:leader="dot"/>
      </w:tabs>
    </w:pPr>
    <w:rPr/>
  </w:style>
  <w:style w:type="paragraph" w:styleId="Contents4">
    <w:name w:val="TOC 4"/>
    <w:basedOn w:val="IndexHeading"/>
    <w:pPr>
      <w:tabs>
        <w:tab w:val="clear" w:pos="709"/>
        <w:tab w:val="right" w:pos="8789" w:leader="dot"/>
      </w:tabs>
    </w:pPr>
    <w:rPr/>
  </w:style>
  <w:style w:type="paragraph" w:styleId="Contents5">
    <w:name w:val="TOC 5"/>
    <w:basedOn w:val="IndexHeading"/>
    <w:pPr>
      <w:tabs>
        <w:tab w:val="clear" w:pos="709"/>
        <w:tab w:val="right" w:pos="8506" w:leader="dot"/>
      </w:tabs>
    </w:pPr>
    <w:rPr/>
  </w:style>
  <w:style w:type="paragraph" w:styleId="User5">
    <w:name w:val="Заголовок указателей пользователя (user)"/>
    <w:basedOn w:val="User"/>
    <w:qFormat/>
    <w:pPr/>
    <w:rPr/>
  </w:style>
  <w:style w:type="paragraph" w:styleId="1user2">
    <w:name w:val="Указатель пользователя 1 (user)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2user2">
    <w:name w:val="Указатель пользователя 2 (user)"/>
    <w:basedOn w:val="IndexHeading"/>
    <w:qFormat/>
    <w:pPr>
      <w:tabs>
        <w:tab w:val="clear" w:pos="709"/>
        <w:tab w:val="right" w:pos="9355" w:leader="dot"/>
      </w:tabs>
    </w:pPr>
    <w:rPr/>
  </w:style>
  <w:style w:type="paragraph" w:styleId="3user2">
    <w:name w:val="Указатель пользователя 3 (user)"/>
    <w:basedOn w:val="IndexHeading"/>
    <w:qFormat/>
    <w:pPr>
      <w:tabs>
        <w:tab w:val="clear" w:pos="709"/>
        <w:tab w:val="right" w:pos="9072" w:leader="dot"/>
      </w:tabs>
    </w:pPr>
    <w:rPr/>
  </w:style>
  <w:style w:type="paragraph" w:styleId="4user2">
    <w:name w:val="Указатель пользователя 4 (user)"/>
    <w:basedOn w:val="IndexHeading"/>
    <w:qFormat/>
    <w:pPr>
      <w:tabs>
        <w:tab w:val="clear" w:pos="709"/>
        <w:tab w:val="right" w:pos="8789" w:leader="dot"/>
      </w:tabs>
    </w:pPr>
    <w:rPr/>
  </w:style>
  <w:style w:type="paragraph" w:styleId="5user2">
    <w:name w:val="Указатель пользователя 5 (user)"/>
    <w:basedOn w:val="IndexHeading"/>
    <w:qFormat/>
    <w:pPr>
      <w:tabs>
        <w:tab w:val="clear" w:pos="709"/>
        <w:tab w:val="right" w:pos="8506" w:leader="dot"/>
      </w:tabs>
    </w:pPr>
    <w:rPr/>
  </w:style>
  <w:style w:type="paragraph" w:styleId="Contents6">
    <w:name w:val="TOC 6"/>
    <w:basedOn w:val="IndexHeading"/>
    <w:pPr>
      <w:tabs>
        <w:tab w:val="clear" w:pos="709"/>
        <w:tab w:val="right" w:pos="8223" w:leader="dot"/>
      </w:tabs>
    </w:pPr>
    <w:rPr/>
  </w:style>
  <w:style w:type="paragraph" w:styleId="Contents7">
    <w:name w:val="TOC 7"/>
    <w:basedOn w:val="IndexHeading"/>
    <w:pPr>
      <w:tabs>
        <w:tab w:val="clear" w:pos="709"/>
        <w:tab w:val="right" w:pos="7940" w:leader="dot"/>
      </w:tabs>
    </w:pPr>
    <w:rPr/>
  </w:style>
  <w:style w:type="paragraph" w:styleId="Contents8">
    <w:name w:val="TOC 8"/>
    <w:basedOn w:val="IndexHeading"/>
    <w:pPr>
      <w:tabs>
        <w:tab w:val="clear" w:pos="709"/>
        <w:tab w:val="right" w:pos="7657" w:leader="dot"/>
      </w:tabs>
    </w:pPr>
    <w:rPr/>
  </w:style>
  <w:style w:type="paragraph" w:styleId="Contents9">
    <w:name w:val="TOC 9"/>
    <w:basedOn w:val="IndexHeading"/>
    <w:pPr>
      <w:tabs>
        <w:tab w:val="clear" w:pos="709"/>
        <w:tab w:val="right" w:pos="7374" w:leader="dot"/>
      </w:tabs>
    </w:pPr>
    <w:rPr/>
  </w:style>
  <w:style w:type="paragraph" w:styleId="10user1">
    <w:name w:val="Оглавление 10 (user)"/>
    <w:basedOn w:val="IndexHeading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User6">
    <w:name w:val="Заголовок списка объектов (user)"/>
    <w:basedOn w:val="User"/>
    <w:qFormat/>
    <w:pPr/>
    <w:rPr/>
  </w:style>
  <w:style w:type="paragraph" w:styleId="1user3">
    <w:name w:val="Список объектов 1 (user)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User7">
    <w:name w:val="Заголовок списка таблиц (user)"/>
    <w:basedOn w:val="User"/>
    <w:qFormat/>
    <w:pPr/>
    <w:rPr/>
  </w:style>
  <w:style w:type="paragraph" w:styleId="1user4">
    <w:name w:val="Список таблиц 1 (user)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Tableofauthorities">
    <w:name w:val="table of authorities"/>
    <w:basedOn w:val="User"/>
    <w:qFormat/>
    <w:pPr/>
    <w:rPr/>
  </w:style>
  <w:style w:type="paragraph" w:styleId="1user5">
    <w:name w:val="Библиография 1 (user)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6user">
    <w:name w:val="Указатель пользователя 6 (user)"/>
    <w:basedOn w:val="IndexHeading"/>
    <w:qFormat/>
    <w:pPr>
      <w:tabs>
        <w:tab w:val="clear" w:pos="709"/>
        <w:tab w:val="right" w:pos="8223" w:leader="dot"/>
      </w:tabs>
    </w:pPr>
    <w:rPr/>
  </w:style>
  <w:style w:type="paragraph" w:styleId="7user">
    <w:name w:val="Указатель пользователя 7 (user)"/>
    <w:basedOn w:val="IndexHeading"/>
    <w:qFormat/>
    <w:pPr>
      <w:tabs>
        <w:tab w:val="clear" w:pos="709"/>
        <w:tab w:val="right" w:pos="7940" w:leader="dot"/>
      </w:tabs>
    </w:pPr>
    <w:rPr/>
  </w:style>
  <w:style w:type="paragraph" w:styleId="8user">
    <w:name w:val="Указатель пользователя 8 (user)"/>
    <w:basedOn w:val="IndexHeading"/>
    <w:qFormat/>
    <w:pPr>
      <w:tabs>
        <w:tab w:val="clear" w:pos="709"/>
        <w:tab w:val="right" w:pos="7657" w:leader="dot"/>
      </w:tabs>
    </w:pPr>
    <w:rPr/>
  </w:style>
  <w:style w:type="paragraph" w:styleId="9user">
    <w:name w:val="Указатель пользователя 9 (user)"/>
    <w:basedOn w:val="IndexHeading"/>
    <w:qFormat/>
    <w:pPr>
      <w:tabs>
        <w:tab w:val="clear" w:pos="709"/>
        <w:tab w:val="right" w:pos="7374" w:leader="dot"/>
      </w:tabs>
    </w:pPr>
    <w:rPr/>
  </w:style>
  <w:style w:type="paragraph" w:styleId="10user2">
    <w:name w:val="Указатель пользователя 10 (user)"/>
    <w:basedOn w:val="IndexHeading"/>
    <w:qFormat/>
    <w:pPr>
      <w:tabs>
        <w:tab w:val="clear" w:pos="709"/>
        <w:tab w:val="right" w:pos="7091" w:leader="dot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ser8">
    <w:name w:val="Верхний колонтитул слева (user)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User9">
    <w:name w:val="Верхний колонтитул справа (user)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User10">
    <w:name w:val="Нижний колонтитул слева (user)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User11">
    <w:name w:val="Нижний колонтитул справа (user)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User12">
    <w:name w:val="Содержимое таблицы (user)"/>
    <w:basedOn w:val="Normal"/>
    <w:qFormat/>
    <w:pPr/>
    <w:rPr/>
  </w:style>
  <w:style w:type="paragraph" w:styleId="User13">
    <w:name w:val="Заголовок таблицы (user)"/>
    <w:basedOn w:val="User12"/>
    <w:qFormat/>
    <w:pPr/>
    <w:rPr>
      <w:b/>
    </w:rPr>
  </w:style>
  <w:style w:type="paragraph" w:styleId="User14">
    <w:name w:val="Иллюстрация (user)"/>
    <w:basedOn w:val="Caption1"/>
    <w:qFormat/>
    <w:pPr/>
    <w:rPr/>
  </w:style>
  <w:style w:type="paragraph" w:styleId="User15">
    <w:name w:val="Таблица (user)"/>
    <w:basedOn w:val="Caption1"/>
    <w:qFormat/>
    <w:pPr/>
    <w:rPr/>
  </w:style>
  <w:style w:type="paragraph" w:styleId="PlainText">
    <w:name w:val="Plain Text"/>
    <w:basedOn w:val="Caption1"/>
    <w:qFormat/>
    <w:pPr/>
    <w:rPr/>
  </w:style>
  <w:style w:type="paragraph" w:styleId="User16">
    <w:name w:val="Содержимое врезки (user)"/>
    <w:basedOn w:val="Normal"/>
    <w:qFormat/>
    <w:pPr/>
    <w:rPr/>
  </w:style>
  <w:style w:type="paragraph" w:styleId="Footnote">
    <w:name w:val="Footnote Text"/>
    <w:basedOn w:val="Normal"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Tableoffigures">
    <w:name w:val="table of figures"/>
    <w:basedOn w:val="Caption1"/>
    <w:qFormat/>
    <w:pPr/>
    <w:rPr/>
  </w:style>
  <w:style w:type="paragraph" w:styleId="User17">
    <w:name w:val="Текст в заданном формате (user)"/>
    <w:basedOn w:val="Normal"/>
    <w:qFormat/>
    <w:pPr/>
    <w:rPr/>
  </w:style>
  <w:style w:type="paragraph" w:styleId="User18">
    <w:name w:val="Горизонтальная линия (user)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User19">
    <w:name w:val="Содержимое списка (user)"/>
    <w:basedOn w:val="Normal"/>
    <w:qFormat/>
    <w:pPr/>
    <w:rPr/>
  </w:style>
  <w:style w:type="paragraph" w:styleId="User20">
    <w:name w:val="Заголовок списка (user)"/>
    <w:basedOn w:val="Normal"/>
    <w:next w:val="User19"/>
    <w:qFormat/>
    <w:pPr/>
    <w:rPr/>
  </w:style>
  <w:style w:type="paragraph" w:styleId="Style26">
    <w:name w:val="Гриф_Экземпляр"/>
    <w:basedOn w:val="Normal"/>
    <w:qFormat/>
    <w:pPr/>
    <w:rPr>
      <w:sz w:val="24"/>
    </w:rPr>
  </w:style>
  <w:style w:type="paragraph" w:styleId="Style27">
    <w:name w:val="Исполнитель документа"/>
    <w:basedOn w:val="Normal"/>
    <w:qFormat/>
    <w:pPr>
      <w:jc w:val="left"/>
    </w:pPr>
    <w:rPr>
      <w:sz w:val="24"/>
    </w:rPr>
  </w:style>
  <w:style w:type="paragraph" w:styleId="User21">
    <w:name w:val="Заголовок списка иллюстраций (user)"/>
    <w:basedOn w:val="User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spacing w:before="0" w:after="0"/>
      <w:jc w:val="center"/>
      <w:textAlignment w:val="baseline"/>
    </w:pPr>
    <w:rPr>
      <w:rFonts w:ascii="PT Astra Serif" w:hAnsi="PT Astra Serif" w:eastAsia="PT Astra Serif" w:cs="PT Astra Serif"/>
      <w:color w:val="000000"/>
      <w:kern w:val="2"/>
      <w:sz w:val="28"/>
      <w:szCs w:val="28"/>
      <w:lang w:val="ru-RU" w:eastAsia="zh-CN" w:bidi="hi-IN"/>
    </w:rPr>
  </w:style>
  <w:style w:type="paragraph" w:styleId="Textbody1">
    <w:name w:val="Text body"/>
    <w:basedOn w:val="Standard"/>
    <w:next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overflowPunct w:val="true"/>
      <w:bidi w:val="0"/>
      <w:spacing w:before="0" w:after="0"/>
      <w:ind w:firstLine="720"/>
      <w:jc w:val="left"/>
      <w:textAlignment w:val="baseline"/>
    </w:pPr>
    <w:rPr>
      <w:rFonts w:ascii="Arial" w:hAnsi="Arial" w:eastAsia="Tahoma" w:cs="Tahoma"/>
      <w:color w:val="000000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Standard"/>
    <w:qFormat/>
    <w:pPr>
      <w:spacing w:before="0" w:after="16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18:00Z</dcterms:created>
  <dc:creator>v_v_m</dc:creator>
  <dc:description/>
  <dc:language>en-US</dc:language>
  <cp:lastModifiedBy>v_v_m</cp:lastModifiedBy>
  <cp:lastPrinted>2025-01-31T13:05:00Z</cp:lastPrinted>
  <dcterms:modified xsi:type="dcterms:W3CDTF">2025-05-06T03:21:00Z</dcterms:modified>
  <cp:revision>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