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рсень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В.И. Сув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готовности теплоснабжающих организаций к отопительному периоду 2025-2026 годов в муниципальном образовании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9"/>
        <w:gridCol w:w="1689"/>
        <w:gridCol w:w="37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кта проверок, котельная и тепловые се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 организ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Арсеньево – Центральная (№ 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Арсеньево – Школьная п. (№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Арсеньево – Агросервис  (№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рсеньево – Гвардейская (№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Кузьменки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 Первомайский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. Б. Колодезь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. Ясенки – шк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ентральный</w:t>
            </w:r>
          </w:p>
          <w:p>
            <w:pPr>
              <w:pStyle w:val="Normal"/>
              <w:jc w:val="center"/>
              <w:rPr/>
            </w:pPr>
            <w:r>
              <w:rPr/>
              <w:t>модульная кот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ентральный – школьная коте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ольшие Голубочки школь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ентральный- тепловой пункт детский с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09.20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сеньевская генерирующая компания» (АГ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*</dc:creator>
  <dc:description/>
  <dc:language>en-US</dc:language>
  <cp:lastModifiedBy>gkh_1</cp:lastModifiedBy>
  <cp:lastPrinted>2025-02-27T10:53:00Z</cp:lastPrinted>
  <dcterms:modified xsi:type="dcterms:W3CDTF">2025-02-27T07:53:04Z</dcterms:modified>
  <cp:revision>4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