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Арсеньевский райо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В.И. Сувор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верок готовности объектов бюджетной сферы к отопительному периоду 2025-2026 годов в муниципальном образовании Арсень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27"/>
        <w:gridCol w:w="1843"/>
        <w:gridCol w:w="336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бъекта прове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 провер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 "ДД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 Арсеньев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Арсеньевская 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 Арсеньев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  Краеведческий муз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 Арсеньев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Арсеньевский ЦКД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 Арсеньев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 ДО Арсеньевская Д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 Арсеньев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Арсенье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 Арсеньев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Голубочен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Манаенск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Литвино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Манаенск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Пристанционн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Манаенск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Кузьме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Манаенск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Первомай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Астаповск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Белоколодез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Астаповск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Ясенко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Астаповск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ОУ ДО «Арсеньевская </w:t>
              <w:br/>
              <w:t xml:space="preserve">ДЮСШ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 Арсенье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auto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Arial"/>
      <w:lang w:val="zxx"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42:00Z</dcterms:created>
  <dc:creator>*</dc:creator>
  <dc:description/>
  <dc:language>en-US</dc:language>
  <cp:lastModifiedBy>gkh_1</cp:lastModifiedBy>
  <cp:lastPrinted>2025-02-27T10:50:00Z</cp:lastPrinted>
  <dcterms:modified xsi:type="dcterms:W3CDTF">2025-02-27T07:50:59Z</dcterms:modified>
  <cp:revision>4</cp:revision>
  <dc:subject/>
  <dc:title>ПЕРЕЧ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