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firstLine="7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firstLine="7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firstLine="72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/>
        <w:drawing>
          <wp:inline distT="0" distB="0" distL="0" distR="0">
            <wp:extent cx="99568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firstLine="72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ТУЛЬСКАЯ  ОБЛАСТЬ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МУНИЦИПАЛЬНОЕ  ОБРАЗОВАНИЕ  АРСЕНЬЕВСКИЙ РАЙОН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firstLine="72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СОБРАНИЕ  ПРЕДСТАВИТЕЛЕЙ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lang w:val="ru-RU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8"/>
          <w:lang w:val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firstLine="720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от 17.11.2017                                                                          №42/235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lang w:val="ru-RU"/>
        </w:rPr>
        <w:t xml:space="preserve">                                                    </w:t>
      </w:r>
    </w:p>
    <w:p>
      <w:pPr>
        <w:pStyle w:val="Heading1"/>
        <w:widowControl w:val="false"/>
        <w:bidi w:val="0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Об утверждении Положения о концессионных соглашениях в отношении</w:t>
      </w:r>
    </w:p>
    <w:p>
      <w:pPr>
        <w:pStyle w:val="Heading1"/>
        <w:widowControl w:val="false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 xml:space="preserve">муниципального имущества, находящегося в собственности </w:t>
      </w:r>
    </w:p>
    <w:p>
      <w:pPr>
        <w:pStyle w:val="Heading1"/>
        <w:widowControl w:val="false"/>
        <w:bidi w:val="0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муниципального образования Арсеньевский район</w:t>
      </w:r>
    </w:p>
    <w:p>
      <w:pPr>
        <w:pStyle w:val="Heading1"/>
        <w:widowControl w:val="false"/>
        <w:bidi w:val="0"/>
        <w:spacing w:before="108" w:after="108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Гражданским кодексом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Федеральным законом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Федеральным законом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от 21.07.2005 N 115-ФЗ "О концессионных соглашениях", на основании Устава муниципального образования Арсеньевский район, Собрание представителей муниципального образования Арсеньевский район  решил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1. Утвердить </w:t>
      </w:r>
      <w:hyperlink r:id="rId6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Положени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о концессионных соглашениях в отношении муниципального имущества, находящегося в собственности муниципального образования Арсеньевский район (приложение)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. Решение вступает в силу со дня 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left="0" w:right="0" w:firstLine="720"/>
        <w:jc w:val="left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tbl>
      <w:tblPr>
        <w:tblW w:w="86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447" w:hanging="0"/>
              <w:jc w:val="left"/>
              <w:rPr>
                <w:rFonts w:ascii="Times New Roman CYR" w:hAnsi="Times New Roman CYR" w:cs="Times New Roman CYR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auto"/>
                <w:sz w:val="28"/>
                <w:lang w:val="ru-RU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bidi w:val="0"/>
              <w:ind w:left="0" w:right="0" w:hanging="10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auto"/>
                <w:sz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auto"/>
                <w:sz w:val="28"/>
                <w:lang w:val="ru-RU"/>
              </w:rPr>
              <w:t>Арсеньевский район                                                    П.Н. Андреев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auto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/>
          <w:b/>
          <w:color w:val="26282F"/>
          <w:sz w:val="24"/>
          <w:lang w:val="ru-RU"/>
        </w:rPr>
      </w:pPr>
      <w:r>
        <w:rPr>
          <w:rFonts w:cs="Times New Roman CYR" w:ascii="Times New Roman CYR" w:hAnsi="Times New Roman CYR"/>
          <w:b/>
          <w:color w:val="26282F"/>
          <w:sz w:val="24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2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2"/>
          <w:lang w:val="ru-RU"/>
        </w:rPr>
      </w:r>
    </w:p>
    <w:p>
      <w:pPr>
        <w:pStyle w:val="Normal"/>
        <w:widowControl w:val="false"/>
        <w:bidi w:val="0"/>
        <w:ind w:left="0" w:right="0" w:firstLine="698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2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2"/>
          <w:lang w:val="ru-RU"/>
        </w:rPr>
      </w:r>
    </w:p>
    <w:p>
      <w:pPr>
        <w:pStyle w:val="Normal"/>
        <w:bidi w:val="0"/>
        <w:ind w:left="0" w:right="0" w:firstLine="698"/>
        <w:jc w:val="left"/>
        <w:rPr/>
      </w:pPr>
      <w:r>
        <w:rPr>
          <w:rFonts w:cs="Times New Roman CYR" w:ascii="Times New Roman CYR" w:hAnsi="Times New Roman CYR"/>
          <w:b w:val="false"/>
          <w:color w:val="000000"/>
          <w:sz w:val="22"/>
          <w:lang w:val="ru-RU"/>
        </w:rPr>
        <w:t xml:space="preserve">Приложение к </w:t>
      </w:r>
      <w:hyperlink r:id="rId7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2"/>
            <w:lang w:val="ru-RU"/>
          </w:rPr>
          <w:t>решению</w:t>
        </w:r>
      </w:hyperlink>
      <w:r>
        <w:rPr>
          <w:rFonts w:cs="Times New Roman CYR" w:ascii="Times New Roman CYR" w:hAnsi="Times New Roman CYR"/>
          <w:b w:val="false"/>
          <w:color w:val="000000"/>
          <w:sz w:val="22"/>
          <w:lang w:val="ru-RU"/>
        </w:rPr>
        <w:t xml:space="preserve"> Собрания представителей</w:t>
      </w:r>
      <w:r>
        <w:rPr/>
        <w:br/>
      </w:r>
      <w:r>
        <w:rPr>
          <w:rFonts w:cs="Times New Roman CYR" w:ascii="Times New Roman CYR" w:hAnsi="Times New Roman CYR"/>
          <w:b w:val="false"/>
          <w:color w:val="000000"/>
          <w:sz w:val="22"/>
          <w:lang w:val="ru-RU"/>
        </w:rPr>
        <w:t>муниципального образования</w:t>
      </w:r>
      <w:r>
        <w:rPr/>
        <w:br/>
      </w:r>
      <w:r>
        <w:rPr>
          <w:rFonts w:cs="Times New Roman CYR" w:ascii="Times New Roman CYR" w:hAnsi="Times New Roman CYR"/>
          <w:b w:val="false"/>
          <w:color w:val="000000"/>
          <w:sz w:val="22"/>
          <w:lang w:val="ru-RU"/>
        </w:rPr>
        <w:t>Арсеньевский район</w:t>
      </w:r>
      <w:r>
        <w:rPr/>
        <w:br/>
      </w:r>
      <w:r>
        <w:rPr>
          <w:rFonts w:cs="Times New Roman CYR" w:ascii="Times New Roman CYR" w:hAnsi="Times New Roman CYR"/>
          <w:b w:val="false"/>
          <w:color w:val="000000"/>
          <w:sz w:val="22"/>
          <w:lang w:val="ru-RU"/>
        </w:rPr>
        <w:t xml:space="preserve">                               № 42/235 от 17.11.2017                    </w:t>
      </w:r>
    </w:p>
    <w:p>
      <w:pPr>
        <w:pStyle w:val="Normal"/>
        <w:widowControl w:val="false"/>
        <w:bidi w:val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2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2"/>
          <w:lang w:val="ru-RU"/>
        </w:rPr>
      </w:r>
    </w:p>
    <w:p>
      <w:pPr>
        <w:pStyle w:val="Heading1"/>
        <w:widowControl w:val="false"/>
        <w:bidi w:val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Положение о концессионных соглашениях в</w:t>
      </w:r>
      <w:r>
        <w:rPr/>
        <w:br/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отношении муниципального имущества, находящегося</w:t>
      </w:r>
      <w:r>
        <w:rPr/>
        <w:br/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в собственности муниципального образованияАрсеньевский район</w:t>
      </w:r>
    </w:p>
    <w:p>
      <w:pPr>
        <w:pStyle w:val="Heading1"/>
        <w:widowControl w:val="false"/>
        <w:bidi w:val="0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1. Общие положения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1.1. Настоящее Положение устанавливает: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- порядок подготовки и принятия решений о заключении концессионных соглашений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- порядок подготовки конкурсов на право заключения концессионных соглашений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- порядок подготовки заключения, изменения и прекращения концессионных соглашений; 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- порядок подготовки договоров о предоставлении концессионерам земельных участков; 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- права на осуществление контроля за исполнением концессионных соглашений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1.2. Используемые в настоящем Положении термины и определения, а именно: концессионное соглашение, объект концессионного соглашения, концедент, концессионер, концессионная плата, конкурс на право заключения концессионного соглашения (далее - конкурс), конкурсная комиссия, конкурсная документация, критерии конкурса, открытый конкурс, закрытый конкурс, заявитель, инвестиционная программа, соответствуют их определениям в </w:t>
      </w:r>
      <w:hyperlink r:id="rId8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Федеральном закон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от 21.07.2005 N 115-ФЗ "О концессионных соглашениях" (далее - Закон)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1.3. Объектом концессионного соглашения может являться имущество, указанное в </w:t>
      </w:r>
      <w:hyperlink r:id="rId9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 4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находящееся в собственности муниципального образования Арсеньевский район или подлежащее созданию (строительству).  Концессионное соглашение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заключаются с 01.01.2018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главой 4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1.4. Концедентом является муниципальное образование Арсеньевский район, от имени которого выступает администрация муниципального образования Арсеньевский район (далее администрация)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1.5. Администрация является органом, уполномоченным: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а) на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б) на создание конкурсной комиссии по проведению конкурса (далее - конкурсная комиссия), утверждение ее персонального состава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1.6. Отдельные права и обязанности концедента осуществляются: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1) Собранием представителей муниципального образования Арсеньевский район, которое принимает решения о заключении концессионного соглашения, а также осуществляет иные полномочия, определенные настоящим Положением;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) Администрацией, которая является стороной концессионного соглашения, администратором концессионной платы, вносимой в бюджет муниципального образования Арсеньевский район, а также осуществляет иные полномочия, определенные настоящим Положением;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3) муниципальными унитарными предприятиями в случаях, определенных </w:t>
      </w:r>
      <w:hyperlink r:id="rId11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1.1 статьи 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;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4) иными уполномоченными концедентом в соответствии с федеральными законами, иными нормативными правовыми актами Российской Федерации, законодательством Тульской области, нормативными правовыми актами органов местного самоуправления органами и юридическими лицами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1.7. Инициатором заключения концессионного соглашения является администрация муниципального образования Арсеньевский рай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1.8. Концессионное соглашение заключается путем проведения конкурса, за исключением случаев, предусмотренных </w:t>
      </w:r>
      <w:hyperlink r:id="rId12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 Решение о заключении концессионного соглашения без проведения конкурса принимается администрацией муниципального образования Арсеньевский район. Порядок заключения концессионного соглашения определяется </w:t>
      </w:r>
      <w:hyperlink r:id="rId13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пунктом 4.18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настоящего Положения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1.9. Подлежащие опубликованию в соответствии с Законом сообщения, в том числе о проведении открытых конкурсов, о внесении изменений в конкурсную документацию, о результатах проведения открытых конкурсов, об объявлении открытых конкурсов несостоявшимися, о заключении концессионного соглашения, размещаются на </w:t>
      </w:r>
      <w:hyperlink r:id="rId14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официальном сайт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муниципального образования Арсеньевский рай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1.10. Сообщения, указанные в </w:t>
      </w:r>
      <w:hyperlink r:id="rId15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пункте 1.9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настоящего Положения, а также конкурсная документация, сведения и протоколы конкурсной комиссии, предусмотренные </w:t>
      </w:r>
      <w:hyperlink r:id="rId16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ями 24 - 26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, </w:t>
      </w:r>
      <w:hyperlink r:id="rId17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28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, </w:t>
      </w:r>
      <w:hyperlink r:id="rId18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29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, </w:t>
      </w:r>
      <w:hyperlink r:id="rId19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31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, </w:t>
      </w:r>
      <w:hyperlink r:id="rId20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33 - 3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иная информация, размещаемая в соответствии с Законом в информационно-телекоммуникационной сети "Интернет", размещаются на </w:t>
      </w:r>
      <w:hyperlink r:id="rId21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официальном сайт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Российской Федерации для размещения информации о проведении торгов, а также на официальном сайте муниципального образования Арсеньевский рай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1.11. Администрация муниципального образования Арсеньевский район в соответствии с </w:t>
      </w:r>
      <w:hyperlink r:id="rId22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3 статьи 4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каждый год до 1 февраля текущего календарного года утверждает перечень объектов, в отношении которых планируется заключение концессионных соглашений (далее - Информационный перечень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Администрация обеспечивает размещение утвержденного Информационного перечня и сведений о порядке получения копии отчета о техническом обследовании на </w:t>
      </w:r>
      <w:hyperlink r:id="rId23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официальном сайт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</w:t>
      </w:r>
      <w:hyperlink r:id="rId24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официальном сайт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муниципального образования Арсеньевский район.</w:t>
      </w:r>
    </w:p>
    <w:p>
      <w:pPr>
        <w:pStyle w:val="Heading1"/>
        <w:widowControl w:val="false"/>
        <w:bidi w:val="0"/>
        <w:spacing w:before="108" w:after="108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2. Порядок подготовки и принятия решений</w:t>
      </w:r>
      <w:r>
        <w:rPr/>
        <w:br/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о заключении концессионных соглашений по конкурсу 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.1. Отраслевой орган готовит предложение о заключении концессионного соглашения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2.2. В предложении о заключении концессионного соглашения указываются сведения, установленные </w:t>
      </w:r>
      <w:hyperlink r:id="rId25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22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.3. Отраслевой орган инициирует создание рабочей группы по подготовке и реализации концессионного соглашения (далее - концессионная рабочая группа) с привлечением специалистов отраслевых (функциональных) органов администрации муниципального образования Арсеньевский район  муниципальных предприятий и учреждений, а также других организаций по согласованию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.4. Постановлением Администрации о создании концессионной рабочей группы утверждается ее состав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.5. Число членов концессионной рабочей группы не может быть менее семи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редседателем концессионной рабочей группы является руководитель Отраслевого органа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Концессионная рабочая группа правомочна проводить заседания, если присутствует не менее чем пятьдесят процентов общего числа ее членов, при этом каждый член концессионной рабочей группы имеет один голос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Решения принимаются большинством голосов от числа голосов членов концессионной рабочей группы, принявших участие в ее заседании. В случае равенства числа голосов голос председателя считается решающим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Решения концессионной рабочей группы оформляются протоколами, которые подписывают члены концессионной рабочей группы, принявшие участие в заседании концессионной рабочей группы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Концессионная рабочая группа рассматривает вопросы, связанные с концессионным соглашением, на любом этапе его подготовки, заключения, исполнения и расторжения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.6. По запросу председателя концессионной рабочей группы отраслевые (функциональные) органы администрации представляют сведения и документы, необходимые для подготовки предложения о заключении концессионного соглашения, предложения, заключения и обоснования по отдельным условиям концессионного соглашения, критериям конкурса и параметрам критериев конкур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2.7. Если в предложении о заключении концессионного соглашения предусматривается концессионная плата в твердой сумме платежей, вносимых периодически или единовременно в бюджет муниципального образования Арсеньевский район, то размер концессионной платы определяется в соответствии с </w:t>
      </w:r>
      <w:hyperlink r:id="rId26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Федеральным законом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Российской Федерации от 29.07.1998 N 135-ФЗ "Об оценочной деятельности в Российской Федерации", если иное не установлено федеральным законодательством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.8. Отраслевой орган обеспечивает определение размера концессионной платы на основании протокола концессионной рабочей группы, которым согласован проект предложения о заключении концессионного соглашения (за исключением размера концессионной платы)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.9. Проект решения о заключении концессионного соглашения готовит Отраслевой орган на основании протокола концессионной рабочей группы, которым согласован проект предложения о заключении концессионного соглашения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.10. Решение о заключении концессионного соглашения принимается Собранием представителей  муниципального образования Арсеньевский рай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Решением о заключении концессионного соглашения устанавливаются условия концессионного соглашения, критерии конкурса и параметры критериев конкурса, а также иные условия, определенные Законом, в том числе </w:t>
      </w:r>
      <w:hyperlink r:id="rId27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22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 решении о заключении концессионного соглашения указывается, что администрация является органом, уполномоченным концедентом: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а) на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б) на создание конкурсной комиссии, утверждение персонального состава конкурсной комиссии.</w:t>
      </w:r>
    </w:p>
    <w:p>
      <w:pPr>
        <w:pStyle w:val="Heading1"/>
        <w:widowControl w:val="false"/>
        <w:bidi w:val="0"/>
        <w:spacing w:before="108" w:after="108"/>
        <w:jc w:val="both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3. Порядок подготовки конкурсов 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3.1. Администрация принимает постановления: 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1) о создании конкурсной комиссии, которым утверждается ее персональный состав; 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) об утверждении конкурсной документации. 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3.2. Проекты постановлений администрации о создании конкурсной комиссии и об утверждении конкурсной документации готовит Отраслевой орган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3.3. Порядок работы конкурсной комиссии определяется </w:t>
      </w:r>
      <w:hyperlink r:id="rId28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2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3.4. Содержание конкурсной документации определяется Законом, в том числе </w:t>
      </w:r>
      <w:hyperlink r:id="rId29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ями 2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и </w:t>
      </w:r>
      <w:hyperlink r:id="rId30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36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Администрация вправе вносить изменения в конкурсную документацию с соблюдением условий, установленных </w:t>
      </w:r>
      <w:hyperlink r:id="rId31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ями 6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и </w:t>
      </w:r>
      <w:hyperlink r:id="rId32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7 статьи 2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 Изменения в конкурсную документацию утверждаются постановлением администрации, проект постановления готовится Отраслевым органом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3.5. Сообщение о проведении открытого конкурса размещаются на </w:t>
      </w:r>
      <w:hyperlink r:id="rId33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официальном сайт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муниципального образования Арсеньевский район  в соответствии со </w:t>
      </w:r>
      <w:hyperlink r:id="rId34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26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настоящим Положением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3.6. Конкурсы проводятся конкурсной комиссией в соответствии с </w:t>
      </w:r>
      <w:hyperlink r:id="rId35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Законом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3.7. Отраслевой орган обеспечивает деятельность конкурсной комиссии, в том числе: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1) опубликование информации и размещение ее на официальном портале муниципального образования Арсеньевский район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2) предоставление заинтересованным лицам конкурсной документации;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3) направление заявителям и размещение на </w:t>
      </w:r>
      <w:hyperlink r:id="rId36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официальном сайт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муниципального образования Арсеньевский район  разъяснений положений конкурсной документации;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4) направление уведомлений участникам конкурса о результатах проведения конкурса;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5) прием и хранение заявок на участие в конкурсе и конкурсных предложений;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6) хранение протоколов конкурсной комиссии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3.8. Администрация заключает с заявителями договоры о задатках, принимает и возвращает задатки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Невозвращенные в соответствии с Законом задатки перечисляются в бюджет муниципального образования Арсеньевский рай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3.9. В случае, определенном </w:t>
      </w:r>
      <w:hyperlink r:id="rId37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6 статьи 2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то есть если по истечении срока представления заявок на участие в конкурсе представлено менее двух заявок, конкурс по решению Администрации, принимаемому на следующий день после истечения этого срока, объявляется несостоявшимся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При этом Администрация осуществляет полномочия концедента, определенные </w:t>
      </w:r>
      <w:hyperlink r:id="rId38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6 статьи 29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в том числе по рассмотрению единственной заявки, конкурсного предложения заявителя, представившего единственную заявку, и принятию решения о заключении концессионного соглашения с таким заявителем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3.10. В случае, определенном </w:t>
      </w:r>
      <w:hyperlink r:id="rId39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7 статьи 32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, конкурс по решению Администрации объявляется несостоявшимс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При этом Администрация осуществляет полномочия концедента, определенные </w:t>
      </w:r>
      <w:hyperlink r:id="rId40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7 статьи 32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в том числе по рассмотрению конкурсного предложения, представленного только одним участником конкурса, и принятию решения о заключении с этим участником конкурса концессионного соглашения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3.11.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, решение Собрания представителей муниципального образования Арсеньевский  район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роект соответствующего решения Собрания депутатов муниципального образования Арсеньевский район  готовится Отраслевым орга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3.12. Администрация обязана представить любому обратившемуся участнику конкурса разъяснения о результатах его проведения в порядке и сроки, установленные </w:t>
      </w:r>
      <w:hyperlink r:id="rId41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3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</w:t>
      </w:r>
    </w:p>
    <w:p>
      <w:pPr>
        <w:pStyle w:val="Heading1"/>
        <w:widowControl w:val="false"/>
        <w:bidi w:val="0"/>
        <w:spacing w:before="108" w:after="108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4. Порядок подготовки заключения, изменения</w:t>
      </w:r>
      <w:r>
        <w:rPr/>
        <w:br/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и прекращения концессионного соглашения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. Концессионное соглашение заключается в порядке, определенном Законом, в том числе </w:t>
      </w:r>
      <w:hyperlink r:id="rId42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ями 1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и </w:t>
      </w:r>
      <w:hyperlink r:id="rId43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36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Полномочия концедента, установленные </w:t>
      </w:r>
      <w:hyperlink r:id="rId44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36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осуществляются Администраци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2. Стороной концессионного соглашения является администрация, а также в случаях, установленных </w:t>
      </w:r>
      <w:hyperlink r:id="rId45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1.1 статьи 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и </w:t>
      </w:r>
      <w:hyperlink r:id="rId46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7 статьи 18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Федерального закона от 14.11.2002 N 161-ФЗ "О государственных и муниципальных унитарных предприятиях", муниципальное унитарное предприятие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3. Проект концессионного соглашения готовится Отраслевым органом в соответствии со </w:t>
      </w:r>
      <w:hyperlink r:id="rId47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10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решением о заключении концессионного соглашения, конкурсным предложением концессионера и примерным концессионным соглашением, утвержденным Правительством Российской Федерации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4. Переговоры с победителем конкурса или с иным лицом, в отношении которого принято решение о заключении концессионного соглашения, в целях обсуждения условий концессионного соглашения и их возможного изменения по результатам переговоров проводятся администрацией в соответствии с Законом, в том числе </w:t>
      </w:r>
      <w:hyperlink r:id="rId48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ями 1.1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и </w:t>
      </w:r>
      <w:hyperlink r:id="rId49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1.2 статьи 36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, </w:t>
      </w:r>
      <w:hyperlink r:id="rId50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2 статьи 38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4.5. Отраслевой орган опубликовывает сообщение о заключении концессионного соглашения в порядке и в сроки, которые установлены в решении о заключении концессионного соглашения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4.6. Задаток, внесенный победителем конкурса в обеспечение исполнения обязательства по заключению концессионного соглашения, засчитывается в счет концессионной платы, если она установлена концессионным соглашением в твердой сумме платежей, вносимых периодически или единовременно в бюджет муниципального образования Арсеньевский рай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7. Администрация в установленном порядке обеспечивает государственную регистрацию права владения и пользования концессионера недвижимым имуществом, входящим в состав объекта концессионного соглашения, недвижимым имуществом, предоставленным концессионеру в соответствии с </w:t>
      </w:r>
      <w:hyperlink r:id="rId51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9 статьи 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в качестве обременения права собственности концедента, а также государственную регистрацию прекращения этого права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8. Концедент и концессионер обеспечивают в установленном порядке государственную регистрацию введенного в эксплуатацию созданного и (или) реконструированного объекта концессионного соглашения с соблюдением срока, установленного </w:t>
      </w:r>
      <w:hyperlink r:id="rId52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15 статьи 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тветственность концессионера за нарушение этого срока определяется концессионным соглашением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4.9. Концессионное соглашение может быть изменено по соглашению сторон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Порядок внесения изменений в концессионное соглашение определяется </w:t>
      </w:r>
      <w:hyperlink r:id="rId53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Законом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, настоящим Положением, решением Собрания депутатов муниципального образования Арсеньевский район о заключении концессионного соглашения по конкурсу в составе условий концессионного соглашения, концессионным соглашением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4.10. Условия концессионного соглашения по соглашению сторон изменяются на основании постановления администрации в следующих случаях: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1) условия концессионного соглашения, определенные на основании решения о заключении концессионного соглашения и конкурсного предложения концессионера по критериям конкурса, могут быть изменены в соответствии с </w:t>
      </w:r>
      <w:hyperlink r:id="rId54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ями 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, </w:t>
      </w:r>
      <w:hyperlink r:id="rId55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3.2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, </w:t>
      </w:r>
      <w:hyperlink r:id="rId56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3.3 статьи 1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и </w:t>
      </w:r>
      <w:hyperlink r:id="rId57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1.2 статьи 36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а также в случае замены лица по концессионному соглашению в соответствии с </w:t>
      </w:r>
      <w:hyperlink r:id="rId58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7 статьи 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и в случаях реализации гарантий прав концессионера, определенных </w:t>
      </w:r>
      <w:hyperlink r:id="rId59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ями 1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, </w:t>
      </w:r>
      <w:hyperlink r:id="rId60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и </w:t>
      </w:r>
      <w:hyperlink r:id="rId61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4 статьи 20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;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2) существенные условия концессионного соглашения могут быть изменены в соответствии с </w:t>
      </w:r>
      <w:hyperlink r:id="rId62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ями 3.4 - 3.8 статьи 1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;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3) продление срока действия концессионного соглашения в соответствии со </w:t>
      </w:r>
      <w:hyperlink r:id="rId63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6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роект постановления готовится Отраслевым орга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1. Если объектом концессионного соглашения является имущество, предусмотренное </w:t>
      </w:r>
      <w:hyperlink r:id="rId64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4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и для исполнения обязательств концессионера по концессионному соглашению концессионер привлекает средства кредиторов,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, которые определяются концессионным соглашением в соответствии с </w:t>
      </w:r>
      <w:hyperlink r:id="rId65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 статьи 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 В этом случае между сторонами концессионного соглашения и кредиторами заключается соглашение, которым определяются права и обязанности сторон (в том числе ответственность в случае неисполнения или ненадлежащего исполнения концессионером своих обязательств перед концедентом и кредиторами)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Соглашение заключается на основании постановления администрации, проект постановления готовится Отраслевым орга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Замена концессионера без проведения конкурса может быть осуществлена в соответствии с </w:t>
      </w:r>
      <w:hyperlink r:id="rId66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 статьи 5 Закона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на основании постановления Администрации, проект постановления готовится Отраслевым органом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2.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</w:t>
      </w:r>
      <w:hyperlink r:id="rId67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ями 5 - 7 статьи 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</w:t>
      </w:r>
      <w:hyperlink r:id="rId68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главой 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</w:t>
      </w:r>
      <w:hyperlink r:id="rId69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разделом 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настоящего Положения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Решение о проведении конкурса в целях замены лица по концессионному соглашению принимает администрация в форме постановления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3.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</w:t>
      </w:r>
      <w:hyperlink r:id="rId70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2 статьи 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Соглашение о перемене лиц по концессионному соглашению заключается на основании постановления администрации, проект постановления готовится Отраслевым орга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4. Переход прав и обязанностей концессионера - юридического лица в случае его реорганизации к другому юридическому лицу должен осуществляться в соответствии с </w:t>
      </w:r>
      <w:hyperlink r:id="rId71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3 статьи 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Несоответствие реорганизованного или возникшего в результате реорганизации юридического лица - концессионера требованиям к участникам конкурса, установленным Законом и конкурсной документацией, является в соответствии с </w:t>
      </w:r>
      <w:hyperlink r:id="rId72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 статьи 1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основанием для расторжения концессионного соглашения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Перемена лица по концессионному соглашению и расторжение концессионного соглашения осуществляются в соответствии с </w:t>
      </w:r>
      <w:hyperlink r:id="rId73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Законом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и настоящим Положе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5. Если иное не установлено </w:t>
      </w:r>
      <w:hyperlink r:id="rId74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Законом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и настоящим Положением, стороны концессионного соглашения вносят в него изменения самостоятельно без принятия муниципальных правовых актов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6. Прекращение концессионного соглашения регулируется Законом, в том числе </w:t>
      </w:r>
      <w:hyperlink r:id="rId75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5 статьи 13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, </w:t>
      </w:r>
      <w:hyperlink r:id="rId76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ями 14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и </w:t>
      </w:r>
      <w:hyperlink r:id="rId77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1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Порядок возмещения расходов сторон в случае досрочного расторжения концессионного соглашения, порядок возмещения определяемых в соответствии с </w:t>
      </w:r>
      <w:hyperlink r:id="rId78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1.1 статьи 10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окончания срока действия концессионного соглашения, утверждаются решением Собрания представителей муниципального образования Арсеньевский район о заключении концессионного соглашения в составе условий концессионного соглашения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7. Администрация осуществляет досрочное расторжение концессионного соглашения, а также готовит документы для обращения в суд с требованием о расторжении концессионного соглашения на основании постановления Администрации. Проект постановления готовится Отраслевым органом и рассматривается концессионной рабочей группой, в том числе с учетом вопроса о возмещении расходов концедента, предусмотренных </w:t>
      </w:r>
      <w:hyperlink r:id="rId79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5 статьи 15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8. В случае рассмотрения предложения о заключении концессионного соглашения в соответствии </w:t>
      </w:r>
      <w:hyperlink r:id="rId80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ями 4.1 - 4.12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8.1. При обращении лица, выступающего с инициативой заключения концессионного соглашения, переговоры в соответствии с </w:t>
      </w:r>
      <w:hyperlink r:id="rId81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12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проводятся администрацией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8.2. В случае если объектом концессионного соглашения является имущество, указанное в </w:t>
      </w:r>
      <w:hyperlink r:id="rId82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и 1.2 статьи 10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, Отраслевой орган обязан в соответствии с </w:t>
      </w:r>
      <w:hyperlink r:id="rId83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2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предоставить в течение тридцати календарных дней по запросу лица, выступающего с инициативой заключения концессионного соглашения, документы и материалы, указанные в пунктах 1, 4 - 8, 10 - 14 части 1.2 статьи 23 настоящего Федерального закона, а также сведения о составе имущества и обеспечить доступ для ознакомления указанного лица со схемой теплоснабжения, схемой водоснабжения и водоотведения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8.3. По результатам рассмотрения предложения о заключении концессионного соглашения администрация принимает решение в соответствии </w:t>
      </w:r>
      <w:hyperlink r:id="rId84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4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 Решение оформляется в форме письма и доводится до сведения лица, выступающего с инициативой заключения концессионного соглашения. Проект письма готовится Отраслевым орга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8.4. В случае принятия решения о возможности заключения концессионного соглашения на предложенных инициатором условиях администрация в соответствии с </w:t>
      </w:r>
      <w:hyperlink r:id="rId85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7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в десятидневный срок со дня принятия указанного решения размещает на </w:t>
      </w:r>
      <w:hyperlink r:id="rId86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официальном сайт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87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1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к лицу, выступающему с инициативой заключения концессионного соглашения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8.5. В случае принятия решения о возможности заключения концессионного соглашения на иных условиях, чем предложено инициатором заключения соглашения, администрация района в соответствии с </w:t>
      </w:r>
      <w:hyperlink r:id="rId88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8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В случае согласования проекта концессионного соглашения с внесенными изменениями Администрацией и лицом, выступающим с инициативой заключения концессионного соглашения, предложение о заключении концессионного соглашения размещается Отраслевым органом в соответствии с </w:t>
      </w:r>
      <w:hyperlink r:id="rId89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8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90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1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к лицу, выступающему с инициативой заключения концессионного согла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8.6. В случае если в соответствии с </w:t>
      </w:r>
      <w:hyperlink r:id="rId91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9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поступили заявки о готовности к участию в конкурсе на заключение концессионного соглашения от других лиц, Отраслевой орган обязан разместить данную информацию на </w:t>
      </w:r>
      <w:hyperlink r:id="rId92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официальном сайт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 этом случае заключение концессионного соглашения осуществляется на конкурсной основе в порядке, установленном Законом и настоящим Положением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4.18.7. В случае если в соответствии с </w:t>
      </w:r>
      <w:hyperlink r:id="rId93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10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не поступили заявки о готовности к участию в конкурсе на заключение концессионного соглашения от других лиц, с лицом, выступившим с инициативой о заключении концессионного соглашения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Законом, настоящим Положением с учетом особенностей, определенных </w:t>
      </w:r>
      <w:hyperlink r:id="rId94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4.10 статьи 37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</w:t>
      </w:r>
    </w:p>
    <w:p>
      <w:pPr>
        <w:pStyle w:val="Heading1"/>
        <w:widowControl w:val="false"/>
        <w:bidi w:val="0"/>
        <w:spacing w:before="108" w:after="108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5. Порядок подготовки договоров о</w:t>
      </w:r>
      <w:r>
        <w:rPr/>
        <w:br/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предоставлении концессионерам земельных участков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5.1. Земельный участок, на котором располагается объект концессионного соглашения и (или) который необходим для осуществления концессионером деятельности, предусмотренной концессионным соглашением, предоставляется концессионеру в аренду (субаренду) или на ином законном основании в соответствии с </w:t>
      </w:r>
      <w:hyperlink r:id="rId95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земельным законодательством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, </w:t>
      </w:r>
      <w:hyperlink r:id="rId96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11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 и настоящим Положением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5.2.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 если заключение договоров аренды (субаренды) земельных участков необходимо для осуществления деятельности, предусмотренной концессионным соглашением), определяются условиями концессионного соглашения.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5.3.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</w:t>
      </w:r>
      <w:hyperlink r:id="rId97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ью 6 статьи 18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Федерального закона от 14.11.2002 N 161-ФЗ "О государственных и муниципальных унитарных предприятиях"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5.4. Основанием для предоставления земельного участка, в том числе для заключения договоров и соглашений, является вступившее в силу концессионное соглашение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5.5. Проекты договоров и соглашений о предоставлении концессионерам земельных участков готовятся Отраслевым органом или являющимся стороной концессионного соглашения муниципальным унитарным предприятием. </w:t>
      </w:r>
    </w:p>
    <w:p>
      <w:pPr>
        <w:pStyle w:val="Heading1"/>
        <w:widowControl w:val="false"/>
        <w:bidi w:val="0"/>
        <w:spacing w:before="108" w:after="108"/>
        <w:jc w:val="both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Heading1"/>
        <w:widowControl w:val="false"/>
        <w:bidi w:val="0"/>
        <w:spacing w:before="108" w:after="108"/>
        <w:jc w:val="both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Heading1"/>
        <w:widowControl w:val="false"/>
        <w:bidi w:val="0"/>
        <w:spacing w:before="108" w:after="108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6. Права на осуществление контроля</w:t>
      </w:r>
      <w:r>
        <w:rPr/>
        <w:br/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за исполнением концессионного соглашения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6.1. Контроль концедента за исполнением концессионного соглашения осуществляется Отраслевым органом и иными определяемыми постановлением Администрации органами и юридическими лицами в лице их представителей. Указанные лица осуществляют контроль на основании концессионного соглашения и имеют права и обязанности, предусмотренные </w:t>
      </w:r>
      <w:hyperlink r:id="rId98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статьей 9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 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6.2.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6.3. Акт о результатах контроля подлежит размещению на </w:t>
      </w:r>
      <w:hyperlink r:id="rId99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официальном сайте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муниципального образования Арсеньевский район  в соответствии с </w:t>
      </w:r>
      <w:hyperlink r:id="rId100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частями 6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и </w:t>
      </w:r>
      <w:hyperlink r:id="rId101">
        <w:r>
          <w:rPr>
            <w:rStyle w:val="InternetLink"/>
            <w:rFonts w:cs="Times New Roman CYR" w:ascii="Times New Roman CYR" w:hAnsi="Times New Roman CYR"/>
            <w:b w:val="false"/>
            <w:color w:val="000000"/>
            <w:sz w:val="28"/>
            <w:lang w:val="ru-RU"/>
          </w:rPr>
          <w:t>7 статьи 9</w:t>
        </w:r>
      </w:hyperlink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Закон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ome.garant.ru/document?id=10064072&amp;sub=0" TargetMode="External"/><Relationship Id="rId4" Type="http://schemas.openxmlformats.org/officeDocument/2006/relationships/hyperlink" Target="http://home.garant.ru/document?id=86367&amp;sub=0" TargetMode="External"/><Relationship Id="rId5" Type="http://schemas.openxmlformats.org/officeDocument/2006/relationships/hyperlink" Target="http://home.garant.ru/document?id=12041176&amp;sub=0" TargetMode="External"/><Relationship Id="rId6" Type="http://schemas.openxmlformats.org/officeDocument/2006/relationships/hyperlink" Target="../in/sub_1000" TargetMode="External"/><Relationship Id="rId7" Type="http://schemas.openxmlformats.org/officeDocument/2006/relationships/hyperlink" Target="../in///l%20sub_0%22" TargetMode="External"/><Relationship Id="rId8" Type="http://schemas.openxmlformats.org/officeDocument/2006/relationships/hyperlink" Target="http://home.garant.ru/document?id=12041176&amp;sub=0" TargetMode="External"/><Relationship Id="rId9" Type="http://schemas.openxmlformats.org/officeDocument/2006/relationships/hyperlink" Target="http://home.garant.ru/document?id=12041176&amp;sub=4" TargetMode="External"/><Relationship Id="rId10" Type="http://schemas.openxmlformats.org/officeDocument/2006/relationships/hyperlink" Target="http://home.garant.ru/document?id=12041176&amp;sub=400" TargetMode="External"/><Relationship Id="rId11" Type="http://schemas.openxmlformats.org/officeDocument/2006/relationships/hyperlink" Target="http://home.garant.ru/document?id=12041176&amp;sub=5101" TargetMode="External"/><Relationship Id="rId12" Type="http://schemas.openxmlformats.org/officeDocument/2006/relationships/hyperlink" Target="http://home.garant.ru/document?id=12041176&amp;sub=37" TargetMode="External"/><Relationship Id="rId13" Type="http://schemas.openxmlformats.org/officeDocument/2006/relationships/hyperlink" Target="../in///l%20sub_140418%22" TargetMode="External"/><Relationship Id="rId14" Type="http://schemas.openxmlformats.org/officeDocument/2006/relationships/hyperlink" Target="http://home.garant.ru/document?id=30231527&amp;sub=4895701" TargetMode="External"/><Relationship Id="rId15" Type="http://schemas.openxmlformats.org/officeDocument/2006/relationships/hyperlink" Target="../in///l%20sub_11019%22" TargetMode="External"/><Relationship Id="rId16" Type="http://schemas.openxmlformats.org/officeDocument/2006/relationships/hyperlink" Target="http://home.garant.ru/document?id=12041176&amp;sub=24" TargetMode="External"/><Relationship Id="rId17" Type="http://schemas.openxmlformats.org/officeDocument/2006/relationships/hyperlink" Target="http://home.garant.ru/document?id=12041176&amp;sub=28" TargetMode="External"/><Relationship Id="rId18" Type="http://schemas.openxmlformats.org/officeDocument/2006/relationships/hyperlink" Target="http://home.garant.ru/document?id=12041176&amp;sub=29" TargetMode="External"/><Relationship Id="rId19" Type="http://schemas.openxmlformats.org/officeDocument/2006/relationships/hyperlink" Target="http://home.garant.ru/document?id=12041176&amp;sub=31" TargetMode="External"/><Relationship Id="rId20" Type="http://schemas.openxmlformats.org/officeDocument/2006/relationships/hyperlink" Target="http://home.garant.ru/document?id=12041176&amp;sub=33" TargetMode="External"/><Relationship Id="rId21" Type="http://schemas.openxmlformats.org/officeDocument/2006/relationships/hyperlink" Target="http://home.garant.ru/document?id=30231527&amp;sub=5581" TargetMode="External"/><Relationship Id="rId22" Type="http://schemas.openxmlformats.org/officeDocument/2006/relationships/hyperlink" Target="http://home.garant.ru/document?id=12041176&amp;sub=43" TargetMode="External"/><Relationship Id="rId23" Type="http://schemas.openxmlformats.org/officeDocument/2006/relationships/hyperlink" Target="http://home.garant.ru/document?id=30231527&amp;sub=5581" TargetMode="External"/><Relationship Id="rId24" Type="http://schemas.openxmlformats.org/officeDocument/2006/relationships/hyperlink" Target="http://home.garant.ru/document?id=30231527&amp;sub=4895701" TargetMode="External"/><Relationship Id="rId25" Type="http://schemas.openxmlformats.org/officeDocument/2006/relationships/hyperlink" Target="http://home.garant.ru/document?id=12041176&amp;sub=22" TargetMode="External"/><Relationship Id="rId26" Type="http://schemas.openxmlformats.org/officeDocument/2006/relationships/hyperlink" Target="http://home.garant.ru/document?id=12012509&amp;sub=0" TargetMode="External"/><Relationship Id="rId27" Type="http://schemas.openxmlformats.org/officeDocument/2006/relationships/hyperlink" Target="http://home.garant.ru/document?id=12041176&amp;sub=22" TargetMode="External"/><Relationship Id="rId28" Type="http://schemas.openxmlformats.org/officeDocument/2006/relationships/hyperlink" Target="http://home.garant.ru/document?id=12041176&amp;sub=25" TargetMode="External"/><Relationship Id="rId29" Type="http://schemas.openxmlformats.org/officeDocument/2006/relationships/hyperlink" Target="http://home.garant.ru/document?id=12041176&amp;sub=23" TargetMode="External"/><Relationship Id="rId30" Type="http://schemas.openxmlformats.org/officeDocument/2006/relationships/hyperlink" Target="http://home.garant.ru/document?id=12041176&amp;sub=36" TargetMode="External"/><Relationship Id="rId31" Type="http://schemas.openxmlformats.org/officeDocument/2006/relationships/hyperlink" Target="http://home.garant.ru/document?id=12041176&amp;sub=236" TargetMode="External"/><Relationship Id="rId32" Type="http://schemas.openxmlformats.org/officeDocument/2006/relationships/hyperlink" Target="http://home.garant.ru/document?id=12041176&amp;sub=237" TargetMode="External"/><Relationship Id="rId33" Type="http://schemas.openxmlformats.org/officeDocument/2006/relationships/hyperlink" Target="http://home.garant.ru/document?id=30231527&amp;sub=4895701" TargetMode="External"/><Relationship Id="rId34" Type="http://schemas.openxmlformats.org/officeDocument/2006/relationships/hyperlink" Target="http://home.garant.ru/document?id=12041176&amp;sub=26" TargetMode="External"/><Relationship Id="rId35" Type="http://schemas.openxmlformats.org/officeDocument/2006/relationships/hyperlink" Target="http://home.garant.ru/document?id=12041176&amp;sub=0" TargetMode="External"/><Relationship Id="rId36" Type="http://schemas.openxmlformats.org/officeDocument/2006/relationships/hyperlink" Target="http://home.garant.ru/document?id=30231527&amp;sub=4895701" TargetMode="External"/><Relationship Id="rId37" Type="http://schemas.openxmlformats.org/officeDocument/2006/relationships/hyperlink" Target="http://home.garant.ru/document?id=12041176&amp;sub=276" TargetMode="External"/><Relationship Id="rId38" Type="http://schemas.openxmlformats.org/officeDocument/2006/relationships/hyperlink" Target="http://home.garant.ru/document?id=12041176&amp;sub=296" TargetMode="External"/><Relationship Id="rId39" Type="http://schemas.openxmlformats.org/officeDocument/2006/relationships/hyperlink" Target="http://home.garant.ru/document?id=12041176&amp;sub=327" TargetMode="External"/><Relationship Id="rId40" Type="http://schemas.openxmlformats.org/officeDocument/2006/relationships/hyperlink" Target="http://home.garant.ru/document?id=12041176&amp;sub=327" TargetMode="External"/><Relationship Id="rId41" Type="http://schemas.openxmlformats.org/officeDocument/2006/relationships/hyperlink" Target="http://home.garant.ru/document?id=12041176&amp;sub=35" TargetMode="External"/><Relationship Id="rId42" Type="http://schemas.openxmlformats.org/officeDocument/2006/relationships/hyperlink" Target="http://home.garant.ru/document?id=12041176&amp;sub=13" TargetMode="External"/><Relationship Id="rId43" Type="http://schemas.openxmlformats.org/officeDocument/2006/relationships/hyperlink" Target="http://home.garant.ru/document?id=12041176&amp;sub=36" TargetMode="External"/><Relationship Id="rId44" Type="http://schemas.openxmlformats.org/officeDocument/2006/relationships/hyperlink" Target="http://home.garant.ru/document?id=12041176&amp;sub=36" TargetMode="External"/><Relationship Id="rId45" Type="http://schemas.openxmlformats.org/officeDocument/2006/relationships/hyperlink" Target="http://home.garant.ru/document?id=12041176&amp;sub=5101" TargetMode="External"/><Relationship Id="rId46" Type="http://schemas.openxmlformats.org/officeDocument/2006/relationships/hyperlink" Target="http://home.garant.ru/document?id=12028965&amp;sub=187" TargetMode="External"/><Relationship Id="rId47" Type="http://schemas.openxmlformats.org/officeDocument/2006/relationships/hyperlink" Target="http://home.garant.ru/document?id=12041176&amp;sub=10" TargetMode="External"/><Relationship Id="rId48" Type="http://schemas.openxmlformats.org/officeDocument/2006/relationships/hyperlink" Target="http://home.garant.ru/document?id=12041176&amp;sub=3611" TargetMode="External"/><Relationship Id="rId49" Type="http://schemas.openxmlformats.org/officeDocument/2006/relationships/hyperlink" Target="http://home.garant.ru/document?id=12041176&amp;sub=3612" TargetMode="External"/><Relationship Id="rId50" Type="http://schemas.openxmlformats.org/officeDocument/2006/relationships/hyperlink" Target="http://home.garant.ru/document?id=12041176&amp;sub=38" TargetMode="External"/><Relationship Id="rId51" Type="http://schemas.openxmlformats.org/officeDocument/2006/relationships/hyperlink" Target="http://home.garant.ru/document?id=12041176&amp;sub=309" TargetMode="External"/><Relationship Id="rId52" Type="http://schemas.openxmlformats.org/officeDocument/2006/relationships/hyperlink" Target="http://home.garant.ru/document?id=12041176&amp;sub=315" TargetMode="External"/><Relationship Id="rId53" Type="http://schemas.openxmlformats.org/officeDocument/2006/relationships/hyperlink" Target="http://home.garant.ru/document?id=12041176&amp;sub=0" TargetMode="External"/><Relationship Id="rId54" Type="http://schemas.openxmlformats.org/officeDocument/2006/relationships/hyperlink" Target="http://home.garant.ru/document?id=12041176&amp;sub=133" TargetMode="External"/><Relationship Id="rId55" Type="http://schemas.openxmlformats.org/officeDocument/2006/relationships/hyperlink" Target="http://home.garant.ru/document?id=12041176&amp;sub=1332" TargetMode="External"/><Relationship Id="rId56" Type="http://schemas.openxmlformats.org/officeDocument/2006/relationships/hyperlink" Target="http://home.garant.ru/document?id=12041176&amp;sub=1333" TargetMode="External"/><Relationship Id="rId57" Type="http://schemas.openxmlformats.org/officeDocument/2006/relationships/hyperlink" Target="http://home.garant.ru/document?id=12041176&amp;sub=3612" TargetMode="External"/><Relationship Id="rId58" Type="http://schemas.openxmlformats.org/officeDocument/2006/relationships/hyperlink" Target="http://home.garant.ru/document?id=12041176&amp;sub=57" TargetMode="External"/><Relationship Id="rId59" Type="http://schemas.openxmlformats.org/officeDocument/2006/relationships/hyperlink" Target="http://home.garant.ru/document?id=12041176&amp;sub=2001" TargetMode="External"/><Relationship Id="rId60" Type="http://schemas.openxmlformats.org/officeDocument/2006/relationships/hyperlink" Target="http://home.garant.ru/document?id=12041176&amp;sub=2003" TargetMode="External"/><Relationship Id="rId61" Type="http://schemas.openxmlformats.org/officeDocument/2006/relationships/hyperlink" Target="http://home.garant.ru/document?id=12041176&amp;sub=2004" TargetMode="External"/><Relationship Id="rId62" Type="http://schemas.openxmlformats.org/officeDocument/2006/relationships/hyperlink" Target="http://home.garant.ru/document?id=12041176&amp;sub=1334" TargetMode="External"/><Relationship Id="rId63" Type="http://schemas.openxmlformats.org/officeDocument/2006/relationships/hyperlink" Target="http://home.garant.ru/document?id=12041176&amp;sub=6" TargetMode="External"/><Relationship Id="rId64" Type="http://schemas.openxmlformats.org/officeDocument/2006/relationships/hyperlink" Target="http://home.garant.ru/document?id=12041176&amp;sub=4" TargetMode="External"/><Relationship Id="rId65" Type="http://schemas.openxmlformats.org/officeDocument/2006/relationships/hyperlink" Target="http://home.garant.ru/document?id=12041176&amp;sub=54" TargetMode="External"/><Relationship Id="rId66" Type="http://schemas.openxmlformats.org/officeDocument/2006/relationships/hyperlink" Target="http://home.garant.ru/document?id=12041176&amp;sub=54" TargetMode="External"/><Relationship Id="rId67" Type="http://schemas.openxmlformats.org/officeDocument/2006/relationships/hyperlink" Target="http://home.garant.ru/document?id=12041176&amp;sub=55" TargetMode="External"/><Relationship Id="rId68" Type="http://schemas.openxmlformats.org/officeDocument/2006/relationships/hyperlink" Target="http://home.garant.ru/document?id=12041176&amp;sub=300" TargetMode="External"/><Relationship Id="rId69" Type="http://schemas.openxmlformats.org/officeDocument/2006/relationships/hyperlink" Target="../in///l%20sub_1300%22" TargetMode="External"/><Relationship Id="rId70" Type="http://schemas.openxmlformats.org/officeDocument/2006/relationships/hyperlink" Target="http://home.garant.ru/document?id=12041176&amp;sub=52" TargetMode="External"/><Relationship Id="rId71" Type="http://schemas.openxmlformats.org/officeDocument/2006/relationships/hyperlink" Target="http://home.garant.ru/document?id=12041176&amp;sub=53" TargetMode="External"/><Relationship Id="rId72" Type="http://schemas.openxmlformats.org/officeDocument/2006/relationships/hyperlink" Target="http://home.garant.ru/document?id=12041176&amp;sub=154" TargetMode="External"/><Relationship Id="rId73" Type="http://schemas.openxmlformats.org/officeDocument/2006/relationships/hyperlink" Target="http://home.garant.ru/document?id=12041176&amp;sub=0" TargetMode="External"/><Relationship Id="rId74" Type="http://schemas.openxmlformats.org/officeDocument/2006/relationships/hyperlink" Target="http://home.garant.ru/document?id=12041176&amp;sub=0" TargetMode="External"/><Relationship Id="rId75" Type="http://schemas.openxmlformats.org/officeDocument/2006/relationships/hyperlink" Target="http://home.garant.ru/document?id=12041176&amp;sub=135" TargetMode="External"/><Relationship Id="rId76" Type="http://schemas.openxmlformats.org/officeDocument/2006/relationships/hyperlink" Target="http://home.garant.ru/document?id=12041176&amp;sub=14" TargetMode="External"/><Relationship Id="rId77" Type="http://schemas.openxmlformats.org/officeDocument/2006/relationships/hyperlink" Target="http://home.garant.ru/document?id=12041176&amp;sub=15" TargetMode="External"/><Relationship Id="rId78" Type="http://schemas.openxmlformats.org/officeDocument/2006/relationships/hyperlink" Target="http://home.garant.ru/document?id=12041176&amp;sub=1011" TargetMode="External"/><Relationship Id="rId79" Type="http://schemas.openxmlformats.org/officeDocument/2006/relationships/hyperlink" Target="http://home.garant.ru/document?id=12041176&amp;sub=155" TargetMode="External"/><Relationship Id="rId80" Type="http://schemas.openxmlformats.org/officeDocument/2006/relationships/hyperlink" Target="http://home.garant.ru/document?id=12041176&amp;sub=3741" TargetMode="External"/><Relationship Id="rId81" Type="http://schemas.openxmlformats.org/officeDocument/2006/relationships/hyperlink" Target="http://home.garant.ru/document?id=12041176&amp;sub=37412" TargetMode="External"/><Relationship Id="rId82" Type="http://schemas.openxmlformats.org/officeDocument/2006/relationships/hyperlink" Target="http://home.garant.ru/document?id=12041176&amp;sub=1012" TargetMode="External"/><Relationship Id="rId83" Type="http://schemas.openxmlformats.org/officeDocument/2006/relationships/hyperlink" Target="http://home.garant.ru/document?id=12041176&amp;sub=37412" TargetMode="External"/><Relationship Id="rId84" Type="http://schemas.openxmlformats.org/officeDocument/2006/relationships/hyperlink" Target="http://home.garant.ru/document?id=12041176&amp;sub=3744" TargetMode="External"/><Relationship Id="rId85" Type="http://schemas.openxmlformats.org/officeDocument/2006/relationships/hyperlink" Target="http://home.garant.ru/document?id=12041176&amp;sub=3747" TargetMode="External"/><Relationship Id="rId86" Type="http://schemas.openxmlformats.org/officeDocument/2006/relationships/hyperlink" Target="http://home.garant.ru/document?id=30231527&amp;sub=5581" TargetMode="External"/><Relationship Id="rId87" Type="http://schemas.openxmlformats.org/officeDocument/2006/relationships/hyperlink" Target="http://home.garant.ru/document?id=12041176&amp;sub=3741" TargetMode="External"/><Relationship Id="rId88" Type="http://schemas.openxmlformats.org/officeDocument/2006/relationships/hyperlink" Target="http://home.garant.ru/document?id=12041176&amp;sub=3748" TargetMode="External"/><Relationship Id="rId89" Type="http://schemas.openxmlformats.org/officeDocument/2006/relationships/hyperlink" Target="http://home.garant.ru/document?id=12041176&amp;sub=3748" TargetMode="External"/><Relationship Id="rId90" Type="http://schemas.openxmlformats.org/officeDocument/2006/relationships/hyperlink" Target="http://home.garant.ru/document?id=12041176&amp;sub=3741" TargetMode="External"/><Relationship Id="rId91" Type="http://schemas.openxmlformats.org/officeDocument/2006/relationships/hyperlink" Target="http://home.garant.ru/document?id=12041176&amp;sub=3749" TargetMode="External"/><Relationship Id="rId92" Type="http://schemas.openxmlformats.org/officeDocument/2006/relationships/hyperlink" Target="http://home.garant.ru/document?id=30231527&amp;sub=5581" TargetMode="External"/><Relationship Id="rId93" Type="http://schemas.openxmlformats.org/officeDocument/2006/relationships/hyperlink" Target="http://home.garant.ru/document?id=12041176&amp;sub=37410" TargetMode="External"/><Relationship Id="rId94" Type="http://schemas.openxmlformats.org/officeDocument/2006/relationships/hyperlink" Target="http://home.garant.ru/document?id=12041176&amp;sub=37410" TargetMode="External"/><Relationship Id="rId95" Type="http://schemas.openxmlformats.org/officeDocument/2006/relationships/hyperlink" Target="http://home.garant.ru/document?id=12024624&amp;sub=0" TargetMode="External"/><Relationship Id="rId96" Type="http://schemas.openxmlformats.org/officeDocument/2006/relationships/hyperlink" Target="http://home.garant.ru/document?id=12041176&amp;sub=11" TargetMode="External"/><Relationship Id="rId97" Type="http://schemas.openxmlformats.org/officeDocument/2006/relationships/hyperlink" Target="http://home.garant.ru/document?id=12028965&amp;sub=186" TargetMode="External"/><Relationship Id="rId98" Type="http://schemas.openxmlformats.org/officeDocument/2006/relationships/hyperlink" Target="http://home.garant.ru/document?id=12041176&amp;sub=9" TargetMode="External"/><Relationship Id="rId99" Type="http://schemas.openxmlformats.org/officeDocument/2006/relationships/hyperlink" Target="http://home.garant.ru/document?id=30231527&amp;sub=4895701" TargetMode="External"/><Relationship Id="rId100" Type="http://schemas.openxmlformats.org/officeDocument/2006/relationships/hyperlink" Target="http://home.garant.ru/document?id=12028965&amp;sub=96" TargetMode="External"/><Relationship Id="rId101" Type="http://schemas.openxmlformats.org/officeDocument/2006/relationships/hyperlink" Target="http://home.garant.ru/document?id=12028965&amp;sub=97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