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бличных</w:t>
      </w:r>
      <w:r>
        <w:rPr>
          <w:b/>
          <w:bCs/>
          <w:sz w:val="28"/>
          <w:szCs w:val="28"/>
          <w:lang w:val="ru-RU"/>
        </w:rPr>
        <w:t xml:space="preserve"> слушаний по проекту внесения измене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Устав муниципального образования Арсень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. Арсеньево                     </w:t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  <w:lang w:val="ru-RU"/>
        </w:rPr>
        <w:t>04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12.</w:t>
      </w:r>
      <w:r>
        <w:rPr>
          <w:b/>
          <w:sz w:val="28"/>
        </w:rPr>
        <w:t>20</w:t>
      </w:r>
      <w:r>
        <w:rPr>
          <w:b/>
          <w:sz w:val="28"/>
          <w:lang w:val="ru-RU"/>
        </w:rPr>
        <w:t>2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Присутствовало </w:t>
      </w:r>
      <w:r>
        <w:rPr>
          <w:b/>
          <w:sz w:val="28"/>
          <w:lang w:val="ru-RU"/>
        </w:rPr>
        <w:t>40</w:t>
      </w:r>
      <w:r>
        <w:rPr>
          <w:b/>
          <w:sz w:val="28"/>
        </w:rPr>
        <w:t xml:space="preserve">  чел.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 xml:space="preserve"> Н.В. Ненашеву, которая доложила об изменении в законодательстве РФ и предложила внести в Устав МО Арсеньевский район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Внести в Устав муниципального образования Арсеньевский район следующие измене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1. Название Устава изложить в следующей редакции: «Устав муниципального образования Арсеньевский муниципальный район Тульской области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2.  Абзац 1 статьи 3 изложить в следующей редакции: «Наименование муниципального образования – Арсеньевский муниципальный район Тульской области.</w:t>
      </w:r>
      <w:r>
        <w:rPr>
          <w:rFonts w:cs="PT Astra Serif;Segoe Print" w:ascii="PT Astra Serif;Segoe Print" w:hAnsi="PT Astra Serif;Segoe Print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eastAsia="en-US"/>
        </w:rPr>
        <w:t>Сокращенная форма наименования муниципального образования – муниципальное образование Арсеньевский  район. Сокращенная форма наименования муниципального образования используется наравне с наименованием муниципального образования.».</w:t>
      </w:r>
      <w:r>
        <w:rPr>
          <w:rFonts w:eastAsia="Times New Roman" w:cs="Times New Roman"/>
          <w:sz w:val="28"/>
          <w:szCs w:val="28"/>
          <w:lang w:val="ru-RU" w:eastAsia="en-US"/>
        </w:rPr>
        <w:t>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3. В ч</w:t>
      </w:r>
      <w:r>
        <w:rPr>
          <w:rFonts w:cs="Times New Roman"/>
          <w:sz w:val="28"/>
          <w:szCs w:val="28"/>
          <w:lang w:val="ru-RU" w:eastAsia="en-US"/>
        </w:rPr>
        <w:t>асти 1 статьи 8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а) пункт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en-US"/>
        </w:rPr>
        <w:t xml:space="preserve">«10) </w:t>
      </w:r>
      <w:r>
        <w:rPr>
          <w:rFonts w:eastAsia="Times New Roman" w:cs="Times New Roman"/>
          <w:sz w:val="28"/>
          <w:szCs w:val="28"/>
          <w:lang w:val="ru-RU" w:eastAsia="ru-RU"/>
        </w:rPr>
        <w:t>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бразования;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б) пункт 2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en-US"/>
        </w:rPr>
        <w:t xml:space="preserve">«24) </w:t>
      </w:r>
      <w:r>
        <w:rPr>
          <w:rFonts w:eastAsia="Times New Roman" w:cs="Times New Roman"/>
          <w:sz w:val="28"/>
          <w:szCs w:val="28"/>
          <w:lang w:val="ru-RU" w:eastAsia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в) пункт 2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en-US"/>
        </w:rPr>
        <w:t>г) пункт 30 дополнить тестом «</w:t>
      </w:r>
      <w:r>
        <w:rPr>
          <w:rFonts w:eastAsia="Times New Roman" w:cs="Times New Roman"/>
          <w:sz w:val="28"/>
          <w:szCs w:val="28"/>
          <w:lang w:val="ru-RU" w:eastAsia="ru-RU"/>
        </w:rPr>
        <w:t>, а также правил использования водных объектов для рекреационных целей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en-US"/>
        </w:rPr>
        <w:t>д) дополнить пунктом 39 следующего содержания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en-US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4. В статье 10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а) пункты 8, 9 части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9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б) дополнить частью 1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1.1. Полномочия по организации регулярных перевозок пассажиров и багажа автомобильным транспортом по муниципальным маршрутам регулярных перевозок,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ассажиров и багажа автомобильным транспортом органами местного самоуправления в тульской области и органами государственной власти Туль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5. Статью 30 дополнить частью 4.6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4.6. Депутат Собрания представителей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6. Статью 31 дополнить частью 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en-US"/>
        </w:rPr>
        <w:t>«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7. Статью 32 дополнить частью 4.6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4.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8. В статье  38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а) часть 1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1. Глава администрации муниципального образования Арсеньевский район назначается на должность по контракту, заключаемому по результатам конкурса на замещение должности главы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Контракт с главой администрации муниципального образования Арсеньевский район заключается на срок полномочий Собрания представителей муниципального образования Арсеньевский район, принявшего решение о назначении лица на должность главы администрации муниципального образования Арсеньевский район (до начала работы  Собрания представителей муниципального образования Арсеньевский район нового созыва), но не менее чем на два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В случае формирования представительного органа муниципального образования Арсеньевский район из состава представительных органов поселений, контракт с главой администрации муниципального образования Арсеньевский район  заключается на срок, который предусмотрен уставом  муниципального образования Арсеньевский район и не может быть менее чем два года и более чем пять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б)  дополнить частью 5.2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2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9. Статью 40 дополнить частью 3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3. Порядок применения социальных гарантий в отношении председателя контрольно-счётной комиссии муниципального образования Арсеньевский район определяется пунктом 1-1 статьи 2 Закона Тульской области от 25 июля 2005 года № 609-ЗТО «О ежемесячной доплате к пенсии лицам, замещавшим государственные должности Тульской области и муниципальные должности в Тульской област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10. Части 5, 6, 7, 7.1 статьи 4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 Муниципальные правовые акты Собрания представителей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представителей муниципального образования о налогах и сборах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6. Обнародованию путем опубликования подлежит Устав муниципального образования, решение Собрания представителей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официальном печатном издании – общественно-политической газете Арсеньевского района «Арсеньевские вести. Наш райо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7.1. Муниципальные правовые акты, за исключением указанных в части 6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в сети «Интернет» по адресу: http://arsenyevo.tularegion.ru.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Эл № ФС77-72471 от 05.03.2018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Style13"/>
        <w:bidi w:val="0"/>
        <w:spacing w:before="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9. Дополнить главой VI-I следующего содержания: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Глава VI-I. Международные и внешнеэкономические связи органов местного самоуправления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я 64.1. Международные и внешнеэкономические связи органов местного самоуправления»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10. Статью 66 дополнить частью 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«9. Пункты 10, 24 части 1 статьи 8 вступают в силу с 01.09.2024 года.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3. Опубликовать настоящее решение в газете «Арсеньевские вести. Наш район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итоговый документ публичных слушаний   </w:t>
      </w:r>
      <w:r>
        <w:rPr>
          <w:sz w:val="28"/>
          <w:szCs w:val="28"/>
          <w:lang w:val="ru-RU"/>
        </w:rPr>
        <w:t xml:space="preserve"> по </w:t>
      </w:r>
      <w:r>
        <w:rPr>
          <w:b w:val="false"/>
          <w:bCs w:val="false"/>
          <w:color w:val="000000"/>
          <w:sz w:val="28"/>
          <w:szCs w:val="28"/>
        </w:rPr>
        <w:t xml:space="preserve">проекту </w:t>
      </w:r>
      <w:r>
        <w:rPr>
          <w:b w:val="false"/>
          <w:bCs w:val="false"/>
          <w:sz w:val="28"/>
          <w:szCs w:val="28"/>
          <w:lang w:val="ru-RU"/>
        </w:rPr>
        <w:t>внесения изменений в Устав муниципального образования Арсеньевский райо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0" w:right="143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единогласно. Итоговый документ прилагается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lang w:val="ru-RU"/>
        </w:rPr>
      </w:pPr>
      <w:r>
        <w:rPr>
          <w:b/>
          <w:sz w:val="28"/>
        </w:rPr>
        <w:t xml:space="preserve">Председатель оргкомитета                                                    </w:t>
      </w:r>
      <w:r>
        <w:rPr>
          <w:b/>
          <w:sz w:val="28"/>
          <w:lang w:val="ru-RU"/>
        </w:rPr>
        <w:t>Н</w:t>
      </w:r>
      <w:r>
        <w:rPr>
          <w:b/>
          <w:sz w:val="28"/>
          <w:lang w:val="ru-RU"/>
        </w:rPr>
        <w:t>.В. Ненашев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оргкомитета                                                          </w:t>
      </w:r>
      <w:r>
        <w:rPr>
          <w:b/>
          <w:sz w:val="28"/>
          <w:lang w:val="ru-RU"/>
        </w:rPr>
        <w:t>С</w:t>
      </w:r>
      <w:r>
        <w:rPr>
          <w:b/>
          <w:sz w:val="28"/>
          <w:lang w:val="ru-RU"/>
        </w:rPr>
        <w:t>.В. Куз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PT Astra Serif">
    <w:altName w:val="Segoe Print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user</dc:creator>
  <dc:description/>
  <dc:language>en-US</dc:language>
  <cp:lastModifiedBy>user</cp:lastModifiedBy>
  <cp:lastPrinted>2014-12-16T15:03:00Z</cp:lastPrinted>
  <dcterms:modified xsi:type="dcterms:W3CDTF">2024-11-28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B2FB2D5B44EBAB6A6A9203F56A136</vt:lpwstr>
  </property>
  <property fmtid="{D5CDD505-2E9C-101B-9397-08002B2CF9AE}" pid="3" name="KSOProductBuildVer">
    <vt:lpwstr>1049-12.2.0.18607</vt:lpwstr>
  </property>
</Properties>
</file>