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-го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</w:t>
      </w:r>
      <w:r>
        <w:rPr>
          <w:rFonts w:eastAsia="Times New Roman"/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24.12.2024</w:t>
      </w:r>
      <w:r>
        <w:rPr>
          <w:b/>
          <w:bCs/>
          <w:sz w:val="26"/>
          <w:szCs w:val="26"/>
          <w:lang w:val="ru-RU"/>
        </w:rPr>
        <w:t xml:space="preserve">                                </w:t>
      </w:r>
      <w:r>
        <w:rPr>
          <w:b/>
          <w:bCs/>
          <w:sz w:val="26"/>
          <w:szCs w:val="26"/>
          <w:lang w:val="en-US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14/42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бюджете муниципального образования рабочий посел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о Арсеньевского района на 2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 xml:space="preserve"> год и на плановый период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6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ru-RU"/>
        </w:rPr>
        <w:t>27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16509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6"/>
                                      <w:tab w:val="left" w:pos="372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Основные характеристики бюджета муниципального образован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рабочий поселок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рсеньево Арсеньевского района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59.8pt;mso-wrap-distance-left:9pt;mso-wrap-distance-right:9pt;mso-wrap-distance-top:0pt;mso-wrap-distance-bottom:0pt;margin-top:8.4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7228"/>
                      </w:tblGrid>
                      <w:tr>
                        <w:trPr/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6"/>
                                <w:tab w:val="left" w:pos="372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 xml:space="preserve">Основные характеристики бюджета муниципального образования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бочий поселок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рсеньево Арсеньевского района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сновные характеристики бюджета муниципального образования рабочий поселок Арсеньево Арсеньевского района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щий объем доходов бюджета муниципального образования в сумме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0 605850,8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щий объем расходов бюджета муниципального образования  в сумме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0 605850,80 ру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)  дефицит бюджета в сумме 0,00 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сновные характеристики бюджета муниципального образования рабочий поселок Арсеньево Арсеньевского района 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ы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) общий объем доходов бюджета муниципального образования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17 972544,28 руб.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18 378179,65 руб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2) общий объем расходов бюджета муниципального образования </w:t>
      </w:r>
      <w:r>
        <w:rPr>
          <w:sz w:val="26"/>
          <w:szCs w:val="26"/>
          <w:lang w:val="ru-RU"/>
        </w:rPr>
        <w:t>рабочий поселок Арсеньево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17 972544,28 руб.; </w:t>
      </w:r>
      <w:r>
        <w:rPr>
          <w:sz w:val="26"/>
          <w:szCs w:val="26"/>
        </w:rPr>
        <w:t xml:space="preserve">в том числе условно утвержденные расходы в сумме </w:t>
      </w:r>
      <w:r>
        <w:rPr>
          <w:sz w:val="26"/>
          <w:szCs w:val="26"/>
          <w:lang w:val="ru-RU"/>
        </w:rPr>
        <w:t>388810,48 руб.</w:t>
      </w:r>
      <w:r>
        <w:rPr>
          <w:sz w:val="26"/>
          <w:szCs w:val="26"/>
        </w:rPr>
        <w:t>;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18 378179,65 р</w:t>
      </w:r>
      <w:r>
        <w:rPr>
          <w:sz w:val="26"/>
          <w:szCs w:val="26"/>
        </w:rPr>
        <w:t>уб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в том числе условно утвержденные расходы в сумме</w:t>
      </w:r>
      <w:r>
        <w:rPr>
          <w:sz w:val="26"/>
          <w:szCs w:val="26"/>
          <w:lang w:val="ru-RU"/>
        </w:rPr>
        <w:t xml:space="preserve"> 790466,10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). Утвердить дефицит бюджета на 2026 год в сумме 0,00  руб.; на 2027 год- 0,00 руб.  </w:t>
      </w:r>
    </w:p>
    <w:tbl>
      <w:tblPr>
        <w:tblW w:w="824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03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ab/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Нормативы распределения доходов между бюджетами бюджетной системы Российской Федерации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Установить, что доходы бюджета муниципального образования рабочий поселок Арсеньево, поступающие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у и плановом периоде 20</w:t>
      </w:r>
      <w:r>
        <w:rPr>
          <w:sz w:val="26"/>
          <w:szCs w:val="26"/>
          <w:lang w:val="ru-RU"/>
        </w:rPr>
        <w:t>26 -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ы</w:t>
      </w:r>
      <w:r>
        <w:rPr>
          <w:sz w:val="26"/>
          <w:szCs w:val="26"/>
        </w:rPr>
        <w:t>,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едеральных налогов и сборов, налогов, предусмотренных специальными налоговыми режимами, региональных налогов и неналоговых доходов –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в соответствии с нормативами, установленными Бюджетным кодексом Российской Федерации, Закона Тульской области от 11 ноября 2005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639-ЗТО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 xml:space="preserve">«О межбюджетных отношений между органами государственной власти Тульской области и органами местного самоуправления муниципальных образований Тульской област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лога на доходы с физических лиц  по нормативам отчис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ходов от продажи и передачи в аренду до разграничения государственной собственности на землю, находящихся в государственной собственности земельных участков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лога на имущество физических лиц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5) доходов от уплаты прочих налогов, сборов, пошлин, платежей, поступлений и неналоговых доходов, подлежащих зачислению в бюджет муниципального образования рабочий поселок Арсеньево в соответствии с действующим законодательством.  </w:t>
      </w:r>
    </w:p>
    <w:tbl>
      <w:tblPr>
        <w:tblW w:w="824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03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3. Обеспечение своевременного зачисления платежей в бюджет рабочего поселка Арсеньево и их распределения по уровням бюджетной системы, а также кассового обслуживания исполнения бюджета рабочего посел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Установить, что в целях обеспечения своевременного зачисления в бюджет муниципального образования </w:t>
      </w:r>
      <w:r>
        <w:rPr>
          <w:sz w:val="26"/>
          <w:szCs w:val="26"/>
          <w:lang w:val="ru-RU"/>
        </w:rPr>
        <w:t>рабочий поселок Арсеньево</w:t>
      </w:r>
      <w:r>
        <w:rPr>
          <w:sz w:val="26"/>
          <w:szCs w:val="26"/>
        </w:rPr>
        <w:t xml:space="preserve"> и распределения налогов по уровням бюджетной систем</w:t>
      </w:r>
      <w:r>
        <w:rPr>
          <w:sz w:val="26"/>
          <w:szCs w:val="26"/>
          <w:lang w:val="ru-RU"/>
        </w:rPr>
        <w:t>ы,</w:t>
      </w:r>
      <w:r>
        <w:rPr>
          <w:sz w:val="26"/>
          <w:szCs w:val="26"/>
        </w:rPr>
        <w:t xml:space="preserve"> в соответствии с нормативами, утвержденными законодательствами Российской Федерации, настоящим решением и Закона Тульской области от 11 ноября 2005 года № 639-ЗТО «О межбюджетных отношени</w:t>
      </w:r>
      <w:r>
        <w:rPr>
          <w:sz w:val="26"/>
          <w:szCs w:val="26"/>
          <w:lang w:val="ru-RU"/>
        </w:rPr>
        <w:t>ях</w:t>
      </w:r>
      <w:r>
        <w:rPr>
          <w:sz w:val="26"/>
          <w:szCs w:val="26"/>
        </w:rPr>
        <w:t xml:space="preserve"> между органами государственной власти Тульской области и органами местного самоуправления муниципальных образований Тульской области», а также в целях кассового обслуживания исполнения бюджета муниципального образования по расходам получателей бюджетных средст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ция </w:t>
      </w:r>
      <w:r>
        <w:rPr>
          <w:sz w:val="26"/>
          <w:szCs w:val="26"/>
          <w:lang w:val="ru-RU"/>
        </w:rPr>
        <w:t>муниципального образования А</w:t>
      </w:r>
      <w:r>
        <w:rPr>
          <w:sz w:val="26"/>
          <w:szCs w:val="26"/>
        </w:rPr>
        <w:t>рсеньев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праве заключать с Управлением Федерального казначейства по Тульской области соответствующие соглашения. </w:t>
      </w:r>
    </w:p>
    <w:p>
      <w:pPr>
        <w:pStyle w:val="Normal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sz w:val="26"/>
          <w:szCs w:val="26"/>
        </w:rPr>
        <w:tab/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                    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4. Доходы бюджета рабочего поселка Арсенье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Учесть в бюджете муниципального образования рабочий посёлок Арсеньево Арсеньевского района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поступления доходов согласно  приложению 1 к настоящему решению, н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6-2027 </w:t>
      </w:r>
      <w:r>
        <w:rPr>
          <w:sz w:val="26"/>
          <w:szCs w:val="26"/>
        </w:rPr>
        <w:t>годы согласно при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Times New Roman"/>
          <w:sz w:val="26"/>
          <w:szCs w:val="26"/>
          <w:lang w:val="ru-RU"/>
        </w:rPr>
        <w:t>2. У</w:t>
      </w:r>
      <w:r>
        <w:rPr>
          <w:sz w:val="26"/>
          <w:szCs w:val="26"/>
          <w:lang w:val="ru-RU"/>
        </w:rPr>
        <w:t>твердить норматив распределения поступлений в бюджет муниципального образования рабочий поселок Арсеньево по доходам, не установленных бюджетным законодательством Российской Федерации на 2025 и на плановый период 2026-2027 годы согласно  приложению 9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559308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725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6"/>
                                      <w:tab w:val="left" w:pos="1125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ab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Безвозмездные поступления в бюджет рабочего поселка Арсеньево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.9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725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6"/>
                                <w:tab w:val="left" w:pos="1125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ab/>
                              <w:t>5.</w:t>
                            </w:r>
                          </w:p>
                        </w:tc>
                        <w:tc>
                          <w:tcPr>
                            <w:tcW w:w="72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 xml:space="preserve">Безвозмездные поступления в бюджет рабочего поселка Арсеньево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Утвердить объем безвозмездных поступлений, получаемых из бюджета муниципального образования Арсеньевский райо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на 2025 год –   58 189380,80 руб.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на 2026 год –      5 303574,28 руб.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на 2027 год –      5 446728,65 руб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22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87"/>
      </w:tblGrid>
      <w:tr>
        <w:trPr>
          <w:trHeight w:val="797" w:hRule="atLeast"/>
        </w:trPr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ab/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Бюджетные ассигнования бюджета рабочего поселка Арсеньево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Утвердить </w:t>
      </w:r>
      <w:r>
        <w:rPr>
          <w:sz w:val="26"/>
          <w:szCs w:val="26"/>
          <w:lang w:val="ru-RU"/>
        </w:rPr>
        <w:t>р</w:t>
      </w:r>
      <w:r>
        <w:rPr>
          <w:rFonts w:eastAsia="Times New Roman"/>
          <w:bCs/>
          <w:sz w:val="26"/>
          <w:szCs w:val="26"/>
          <w:lang w:val="ru-RU" w:eastAsia="ru-RU"/>
        </w:rPr>
        <w:t xml:space="preserve">аспределение бюджетных ассигнований бюджета муниципального образования рабочий поселок Арсеньево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рабочий поселок Арсеньево Арсеньевского района Тульской области на 2025 год и на плановый период  2026-2027 годы </w:t>
      </w:r>
      <w:r>
        <w:rPr>
          <w:sz w:val="26"/>
          <w:szCs w:val="26"/>
        </w:rPr>
        <w:t>согласно приложени</w:t>
      </w:r>
      <w:r>
        <w:rPr>
          <w:sz w:val="26"/>
          <w:szCs w:val="26"/>
          <w:lang w:val="ru-RU"/>
        </w:rPr>
        <w:t>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,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 Утвердить перечень и объем бюджетных ассигнований на реализацию муниципальных программ по разделам, подразделам, целевым статьям и видам расходов классификации расходов бюджета муниципального образования рабочий поселок Арсеньево Арсеньевского района на 2025 год и плановый период 2026 и 2027 годы согласно приложениям 5,6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Утвердить ведомственную структуру расходов бюджета муниципального образования рабочий поселок Арсеньево Арсеньевского района на 2025 год и плановый период 2026 и 2027 годы согласно приложениям 7,8 к настоящему решению.           </w:t>
      </w:r>
    </w:p>
    <w:p>
      <w:pPr>
        <w:pStyle w:val="Normal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7</w:t>
      </w:r>
      <w:r>
        <w:rPr>
          <w:b/>
          <w:sz w:val="26"/>
          <w:szCs w:val="26"/>
          <w:lang w:eastAsia="ru-RU"/>
        </w:rPr>
        <w:t xml:space="preserve">. Резервный фонд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рабочего поселка Арсеньево</w:t>
      </w:r>
    </w:p>
    <w:p>
      <w:pPr>
        <w:pStyle w:val="Normal"/>
        <w:jc w:val="center"/>
        <w:rPr>
          <w:rFonts w:eastAsia="Times New Roman"/>
          <w:b/>
          <w:b/>
          <w:kern w:val="0"/>
          <w:sz w:val="26"/>
          <w:szCs w:val="26"/>
          <w:highlight w:val="yellow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highlight w:val="yellow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1. Утвердить размер резервного фонда поселения в составе расходов бюджета поселения на 2025 год в сумме 25 000,00 рублей, на 2026 год в сумме 25 000,00 рублей, на 2027 год в сумме 25 000,00 рубле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 Порядок расходования средств резервного фонда производить в соответствии с утвержденным Положением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ind w:left="1418" w:hanging="0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8. Особенности использования бюджетных ассигнований на обеспечение деятельности учреждений рабочего поселка Арсеньево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ind w:left="1418" w:hanging="0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Органы местного самоуправления муниципального образования рабочий поселок Арсеньево не вправе принимать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х решения по увеличению численност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9</w:t>
      </w:r>
      <w:r>
        <w:rPr>
          <w:b/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val="ru-RU" w:eastAsia="ru-RU"/>
        </w:rPr>
        <w:t>Муниципальный долг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рабочего поселка Арсеньево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highlight w:val="yellow"/>
          <w:lang w:val="ru-RU" w:eastAsia="ru-RU"/>
        </w:rPr>
      </w:pPr>
      <w:r>
        <w:rPr>
          <w:rFonts w:eastAsia="Times New Roman"/>
          <w:kern w:val="0"/>
          <w:sz w:val="26"/>
          <w:szCs w:val="26"/>
          <w:highlight w:val="yellow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6"/>
          <w:szCs w:val="26"/>
          <w:highlight w:val="yellow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1. Установить следующие параметры муниципального долга рабочего поселка Арсеньев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.     </w:t>
      </w:r>
      <w:r>
        <w:rPr>
          <w:sz w:val="26"/>
          <w:szCs w:val="26"/>
          <w:lang w:val="ru-RU"/>
        </w:rPr>
        <w:t>верхний предел муниципального долга муниципального образования на 01 января 2026 года в сумме 0,00  руб.; в том числе верхний предел долга по муниципальным гарантиям в сумме 0,00  руб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ерхний предел муниципального долга муниципального образования                        на 01 января 2027 года в сумме 0,00 руб.;  в том числе верхний предел долга по муниципальным гарантиям в сумме 0,00  руб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bCs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ерхний предел муниципального долга муниципального образования                  на 01 января 2028 года в сумме 0,00  руб.; в том числе верхний предел долга по муниципальным гарантиям в сумме 0,00  руб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. Утвердить программу муниципальных внутренних заимствований на 2025-2027 годы  согласно приложению 12.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твердить программу муниципальных гарантий муниципального образования рабочий поселок Арсеньево </w:t>
      </w:r>
      <w:r>
        <w:rPr>
          <w:rFonts w:eastAsia="Times New Roman"/>
          <w:kern w:val="0"/>
          <w:sz w:val="26"/>
          <w:szCs w:val="26"/>
          <w:lang w:val="ru-RU" w:eastAsia="ru-RU"/>
        </w:rPr>
        <w:t>в валюте Российской Федерации на 2025 год и на плановый период 2026 и 2027 годов согласно приложению 13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к настоящему решению.</w:t>
      </w:r>
    </w:p>
    <w:tbl>
      <w:tblPr>
        <w:tblW w:w="83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03"/>
      </w:tblGrid>
      <w:tr>
        <w:trPr/>
        <w:tc>
          <w:tcPr>
            <w:tcW w:w="1047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10.Отдельные операции по источникам финансирования дефицита бюджета рабочего поселка Арсеньев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источники внутреннего финансирования дефицита бюджета  на 2025-2027 годы согласно приложением 10,11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302250" cy="75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7303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clear" w:pos="706"/>
                                      <w:tab w:val="left" w:pos="514" w:leader="none"/>
                                    </w:tabs>
                                    <w:suppressAutoHyphens w:val="false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1. Особенности заключения и оплаты учреждениями рабочего поселка Арсеньево договоров, исполнение которых осуществляется за счет средств бюджета рабочего поселка Арсень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9.8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7303"/>
                      </w:tblGrid>
                      <w:tr>
                        <w:trPr/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clear" w:pos="706"/>
                                <w:tab w:val="left" w:pos="514" w:leader="none"/>
                              </w:tabs>
                              <w:suppressAutoHyphens w:val="false"/>
                              <w:autoSpaceDE w:val="false"/>
                              <w:ind w:right="-108" w:hanging="0"/>
                              <w:jc w:val="both"/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11. Особенности заключения и оплаты учреждениями рабочего поселка Арсеньево договоров, исполнение которых осуществляется за счет средств бюджета рабочего поселка Арсень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Установить, что заключение и оплата учреждениями  и органами местного самоуправления муниципального образования  договоров, исполнение которых осуществляется за счет средств бюджета поселения, производятся в пределах, утвержденных им лимитов бюджетных обязательств в соответствии с ведомственной, функциональной и экономической классификациями расходов бюджете поселения с учетом принятых и неисполненных обязательст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Обязательства, вытекающие из договоров, исполнение которых осуществляется за счет средств бюджета поселения, принятые </w:t>
      </w:r>
      <w:r>
        <w:rPr>
          <w:sz w:val="26"/>
          <w:szCs w:val="26"/>
          <w:lang w:val="ru-RU"/>
        </w:rPr>
        <w:t>бюджетными</w:t>
      </w:r>
      <w:r>
        <w:rPr>
          <w:sz w:val="26"/>
          <w:szCs w:val="26"/>
        </w:rPr>
        <w:t xml:space="preserve">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бюджета посе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Учет обязательств, подлежащих исполнению за счет средств бюджета поселения</w:t>
      </w:r>
      <w:r>
        <w:rPr>
          <w:sz w:val="26"/>
          <w:szCs w:val="26"/>
          <w:lang w:val="ru-RU"/>
        </w:rPr>
        <w:t xml:space="preserve"> бюджетными </w:t>
      </w:r>
      <w:r>
        <w:rPr>
          <w:sz w:val="26"/>
          <w:szCs w:val="26"/>
        </w:rPr>
        <w:t xml:space="preserve">учреждениями и органами местного самоуправления муниципального образования, финансируемыми из бюджета поселения на основе </w:t>
      </w:r>
      <w:r>
        <w:rPr>
          <w:sz w:val="26"/>
          <w:szCs w:val="26"/>
          <w:lang w:val="ru-RU"/>
        </w:rPr>
        <w:t xml:space="preserve">плана финансово- хозяйственной деятельности, </w:t>
      </w:r>
      <w:r>
        <w:rPr>
          <w:sz w:val="26"/>
          <w:szCs w:val="26"/>
        </w:rPr>
        <w:t>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становить, что получатели средств бюджета муниципального образования рабочий поселок Арсеньево  при заключении муниципальных контрактов (договоров) на поставку товаров, выполнение работ, оказания услуг вправе предусматривать авансовые платежи: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) в размере 100 процентов  суммы  контракта (договора) – по контрактам (договорам) о предоставлении услуг связи, оплате ТЭР, о подписке на печатные издания и их приобретение, об обучении, переподготовке и повышению квалификации кадр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)  в размере 30 процентов суммы контракта (договора), если иное не предусмотрено законодательством Российской Федерации,- по остальным контрактам (договорам)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заключенны</w:t>
      </w:r>
      <w:r>
        <w:rPr>
          <w:sz w:val="26"/>
          <w:szCs w:val="26"/>
          <w:lang w:val="ru-RU"/>
        </w:rPr>
        <w:t>е бюджетными</w:t>
      </w:r>
      <w:r>
        <w:rPr>
          <w:sz w:val="26"/>
          <w:szCs w:val="26"/>
        </w:rPr>
        <w:t xml:space="preserve"> учреждениями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  <w:r>
        <w:rPr>
          <w:bCs/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ормативные и иные правовые акты органов местного самоуправления муниципального образования рабочий поселок Арсеньево, влекущие дополнительные расходы за счет средств бюджета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2027 годы</w:t>
      </w:r>
      <w:r>
        <w:rPr>
          <w:sz w:val="26"/>
          <w:szCs w:val="26"/>
        </w:rPr>
        <w:t>, а так 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ы, а также после внесения соответствующих изменений в настоящее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шен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муниципального образования рабочий поселок Арсеньево на 2025- 2027 годы.</w:t>
      </w:r>
    </w:p>
    <w:tbl>
      <w:tblPr>
        <w:tblW w:w="827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303"/>
      </w:tblGrid>
      <w:tr>
        <w:trPr/>
        <w:tc>
          <w:tcPr>
            <w:tcW w:w="972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ind w:right="-108" w:hanging="0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ab/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12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Особенности исполнения бюджета рабочего поселка Арсеньево в 2025 год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6"/>
                <w:tab w:val="left" w:pos="514" w:leader="none"/>
              </w:tabs>
              <w:suppressAutoHyphens w:val="false"/>
              <w:autoSpaceDE w:val="false"/>
              <w:jc w:val="center"/>
              <w:outlineLvl w:val="1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  <w:lang w:val="ru-RU"/>
        </w:rPr>
        <w:t>1. У</w:t>
      </w:r>
      <w:r>
        <w:rPr>
          <w:sz w:val="26"/>
          <w:szCs w:val="26"/>
        </w:rPr>
        <w:t>становить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что исполнение бюджета муниципального образования рабочий поселок Арсеньево осуществляется по казначейской системе.</w:t>
      </w:r>
      <w:r>
        <w:rPr>
          <w:sz w:val="26"/>
          <w:szCs w:val="26"/>
          <w:lang w:val="ru-RU"/>
        </w:rPr>
        <w:t xml:space="preserve"> К</w:t>
      </w:r>
      <w:r>
        <w:rPr>
          <w:sz w:val="26"/>
          <w:szCs w:val="26"/>
        </w:rPr>
        <w:t xml:space="preserve">ассовое обслуживание исполнения бюджета </w:t>
      </w:r>
      <w:r>
        <w:rPr>
          <w:sz w:val="26"/>
          <w:szCs w:val="26"/>
          <w:lang w:val="ru-RU"/>
        </w:rPr>
        <w:t>муниципального образования рабочий поселок Арсеньево</w:t>
      </w:r>
      <w:r>
        <w:rPr>
          <w:sz w:val="26"/>
          <w:szCs w:val="26"/>
        </w:rPr>
        <w:t xml:space="preserve"> осуществляется органом, осуществляющим кассовое обслуживание исполнения бюджета на основании соглашения и на безвозмездной основ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>2.Установить, что н</w:t>
      </w:r>
      <w:r>
        <w:rPr>
          <w:sz w:val="26"/>
          <w:szCs w:val="26"/>
          <w:lang w:val="ru-RU"/>
        </w:rPr>
        <w:t>е использованные по состоянию на 01 января 2025 года остатки межбюджетных трансфертов, выделенные муниципальному образованию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 в течение первых 10 рабочих дней 202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Установить, что в ходе исполнения настоящего решения по  представлению главных распорядителей средств бюджета муниципального образования финансовое управление администрации муниципального образования вправе вносить изменения в сводную бюджетную роспись в случаях, установленных  статьей 217 Бюджетного кодекса Российской Федерации и решением Собрания </w:t>
      </w:r>
      <w:r>
        <w:rPr>
          <w:sz w:val="26"/>
          <w:szCs w:val="26"/>
          <w:lang w:val="ru-RU"/>
        </w:rPr>
        <w:t>депутатов муниципального образования рабочий поселок Арсеньево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№</w:t>
      </w:r>
      <w:r>
        <w:rPr>
          <w:sz w:val="26"/>
          <w:szCs w:val="26"/>
          <w:lang w:val="ru-RU"/>
        </w:rPr>
        <w:t xml:space="preserve"> 18/70</w:t>
      </w:r>
      <w:r>
        <w:rPr>
          <w:sz w:val="26"/>
          <w:szCs w:val="26"/>
        </w:rPr>
        <w:t xml:space="preserve"> «Об утверждении Положения о бюджетном процессе в муниципальном образовании </w:t>
      </w:r>
      <w:r>
        <w:rPr>
          <w:sz w:val="26"/>
          <w:szCs w:val="26"/>
          <w:lang w:val="ru-RU"/>
        </w:rPr>
        <w:t>рабочий поселок Арсеньево</w:t>
      </w:r>
      <w:r>
        <w:rPr>
          <w:sz w:val="26"/>
          <w:szCs w:val="26"/>
        </w:rPr>
        <w:t xml:space="preserve"> Арсеньев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Times New Roman"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>Орган, осуществляющий кассовое обслуживание исполнения бюджета имеет право приостанавливать оплату расходов  бюдже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  <w:tab/>
      </w:r>
    </w:p>
    <w:tbl>
      <w:tblPr>
        <w:tblW w:w="880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10"/>
      </w:tblGrid>
      <w:tr>
        <w:trPr/>
        <w:tc>
          <w:tcPr>
            <w:tcW w:w="159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6"/>
                <w:tab w:val="left" w:pos="1140" w:leader="none"/>
              </w:tabs>
              <w:suppressAutoHyphens w:val="false"/>
              <w:autoSpaceDE w:val="false"/>
              <w:ind w:right="-108" w:hanging="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ab/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  <w:t>Вступление в силу настоящего Решения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  <w:highlight w:val="yellow"/>
          <w:lang w:val="ru-RU"/>
        </w:rPr>
      </w:pPr>
      <w:r>
        <w:rPr>
          <w:rFonts w:eastAsia="Times New Roman"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ab/>
        <w:t>1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pacing w:val="3"/>
          <w:sz w:val="26"/>
          <w:szCs w:val="26"/>
          <w:lang w:val="ru-RU"/>
        </w:rPr>
        <w:t xml:space="preserve">Решение подлежит размещению на сайте муниципального образования Арсеньевский  район в сети «Интернет» - электронный адрес http://arsenyevo.tulobl.ru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Р</w:t>
      </w:r>
      <w:r>
        <w:rPr>
          <w:sz w:val="26"/>
          <w:szCs w:val="26"/>
        </w:rPr>
        <w:t>ешение вступает в силу с 1 января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и действует по 31декабря 2025 года </w:t>
      </w:r>
      <w:r>
        <w:rPr>
          <w:sz w:val="26"/>
          <w:szCs w:val="26"/>
        </w:rPr>
        <w:t>и подлежит официальному опубликованию</w:t>
      </w:r>
      <w:r>
        <w:rPr>
          <w:sz w:val="26"/>
          <w:szCs w:val="26"/>
          <w:lang w:val="ru-RU"/>
        </w:rPr>
        <w:t xml:space="preserve"> в газете «Арсеньевские вести. Наш район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Т.В.Панкова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7:00Z</dcterms:created>
  <dc:creator>Zver</dc:creator>
  <dc:description/>
  <dc:language>en-US</dc:language>
  <cp:lastModifiedBy>user</cp:lastModifiedBy>
  <cp:lastPrinted>2023-11-13T14:49:00Z</cp:lastPrinted>
  <dcterms:modified xsi:type="dcterms:W3CDTF">2024-12-27T07:17:00Z</dcterms:modified>
  <cp:revision>125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D523CC9E54B828E2B67D490648AF8_13</vt:lpwstr>
  </property>
  <property fmtid="{D5CDD505-2E9C-101B-9397-08002B2CF9AE}" pid="3" name="KSOProductBuildVer">
    <vt:lpwstr>1049-12.2.0.19307</vt:lpwstr>
  </property>
</Properties>
</file>