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151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  АРСЕНЬЕВСКИЙ РАЙО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7-созыв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8"/>
          <w:szCs w:val="28"/>
        </w:rPr>
        <w:t>от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b/>
          <w:bCs/>
          <w:color w:val="auto"/>
          <w:kern w:val="0"/>
          <w:sz w:val="28"/>
          <w:szCs w:val="28"/>
          <w:lang w:val="en-US" w:eastAsia="ru-RU" w:bidi="ar-SA"/>
        </w:rPr>
        <w:t>27.12.2024</w:t>
      </w: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        </w:t>
      </w:r>
      <w:r>
        <w:rPr>
          <w:b/>
          <w:bCs/>
          <w:sz w:val="28"/>
          <w:szCs w:val="28"/>
        </w:rPr>
        <w:t xml:space="preserve">  № </w:t>
      </w:r>
      <w:r>
        <w:rPr>
          <w:b/>
          <w:bCs/>
          <w:sz w:val="28"/>
          <w:szCs w:val="28"/>
          <w:lang w:val="ru-RU"/>
        </w:rPr>
        <w:t>15/5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Арсеньевский район на 2025 го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 Уставом муниципального образования Арсеньевский район,  на основании предложений администрации муниципального образования Арсеньевский район  Собрание представителей муниципального образования Арсеньевский район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огнозный план (программу)  приватизации муниципального имущества муниципального образования Арсеньевский район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1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24"/>
        <w:gridCol w:w="2533"/>
        <w:gridCol w:w="245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Адрес расположения объек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Характеристика объек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" w:cs="PT Astra Serif"/>
                <w:color w:val="auto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PT Astra Serif" w:cs="PT Astra Serif"/>
                <w:color w:val="auto"/>
                <w:kern w:val="0"/>
                <w:sz w:val="28"/>
                <w:szCs w:val="28"/>
                <w:lang w:val="ru-RU" w:eastAsia="zh-CN" w:bidi="ar-SA"/>
              </w:rPr>
              <w:t>Нежилое помещение с кадастровым номером 71:02:010711:2255  площадью 103,5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ульская обл., Арсеньевский район, п.Арсеньево, ул.Советская,д.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положено на 3 ем этаже административного зд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дажа на аукционе</w:t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" w:cs="PT Astra Serif"/>
                <w:color w:val="auto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PT Astra Serif" w:cs="PT Astra Serif"/>
                <w:color w:val="auto"/>
                <w:kern w:val="0"/>
                <w:sz w:val="28"/>
                <w:szCs w:val="28"/>
                <w:lang w:val="ru-RU" w:eastAsia="zh-CN" w:bidi="ar-SA"/>
              </w:rPr>
              <w:t>нежилое помещение с кадастровым номером 71:02:010711:2256 площадью 10,7 кв.м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ульская обл., Арсеньевский район, п.Арсеньево, ул.Советская,д.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положено на 3 ем этаже административного здани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дажа на аукцио</w:t>
            </w:r>
            <w:r>
              <w:rPr>
                <w:rFonts w:cs="Times New Roman"/>
                <w:sz w:val="24"/>
                <w:szCs w:val="24"/>
                <w:lang w:eastAsia="ru-RU"/>
              </w:rPr>
              <w:t>н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Настоящее  решение  вступает в силу со дня подписания и подлежит официальному  опубликованию  в газете «Арсеньевские вести Наш район» и  в информационно-коммуникационной сети «Интернет» на официальном сайте муниципального образования Арсеньевский район.</w:t>
      </w:r>
      <w:r>
        <w:rPr>
          <w:sz w:val="28"/>
          <w:szCs w:val="28"/>
          <w:lang w:val="ru-RU"/>
        </w:rPr>
        <w:t xml:space="preserve"> 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Арсеньевский район                                                                 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Н.В. Нена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4:00Z</dcterms:created>
  <dc:creator>Admin</dc:creator>
  <dc:description/>
  <dc:language>en-US</dc:language>
  <cp:lastModifiedBy>user</cp:lastModifiedBy>
  <cp:lastPrinted>2024-12-26T12:20:00Z</cp:lastPrinted>
  <dcterms:modified xsi:type="dcterms:W3CDTF">2024-12-26T09:21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FEB29F8645742BC93BCD8E1E3A98FAE_12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