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   БЛИЖАЙШЕГО  УКРЫТ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 ЭВАКУАЦИИ НАСЕЛЕНИЯ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bidi="ar-SA"/>
        </w:rPr>
        <w:t xml:space="preserve">МНОГОКВАРТИРНЫХ ДОМОВ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bidi="ar-SA"/>
        </w:rPr>
        <w:t>п. АРСЕНЬЕВО    ТУ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tbl>
      <w:tblPr>
        <w:tblW w:w="1093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52"/>
        <w:gridCol w:w="1410"/>
        <w:gridCol w:w="1989"/>
        <w:gridCol w:w="2572"/>
        <w:gridCol w:w="258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двала м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Общее состоя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 МКД,   количество проживающего  населения, которое эвакуируется  в данное у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>Адрес обслуживающей организа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Ленина,д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392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Помещение сухое, чистое, 2 входа, высота более 1,7 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системы энерго-, водо-, теплоснабжения исправны, вентиляция естественн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Бандикова,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57 (43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 22 Декабря, д.2 (63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Папанина,д.2 (39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Папанина,д.2а (23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 Папанина, д.7 (68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Папанина,д.9 (21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Папанина,д.13 (21 чел.)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ОО УК «Рос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.Арсень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 Хорева,д.24, тел.8-487-33-5-28-03,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Пользователь</dc:creator>
  <dc:description/>
  <dc:language>en-US</dc:language>
  <cp:lastModifiedBy/>
  <dcterms:modified xsi:type="dcterms:W3CDTF">2024-09-04T07:53:19Z</dcterms:modified>
  <cp:revision>4</cp:revision>
  <dc:subject/>
  <dc:title/>
</cp:coreProperties>
</file>