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center"/>
        <w:rPr>
          <w:rFonts w:ascii="Times New Roman" w:hAnsi="Times New Roman" w:eastAsia="NSimSun" w:cs="Times New Roman"/>
          <w:b/>
          <w:b/>
          <w:bCs/>
          <w:i w:val="false"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  <w:t>Горячая линия</w:t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елефон «горячей линии» для приема сообщений о нарушении</w:t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рудовых прав</w:t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тдел экономического развития, предпринимательства и сельского хозяйства муниципального образования Арсеньевский район организует работу телефона «горячей лини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ля приема сообщ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333333"/>
          <w:spacing w:val="0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о фактах «теневого» бизнеса,  о нарушениях трудовых прав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фон «горячей линии»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ru-RU"/>
        </w:rPr>
        <w:t>- 8(48733) 21-1-93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  <w:lang w:val="ru-RU"/>
        </w:rPr>
        <w:t>- режим работы 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ru-RU"/>
        </w:rPr>
        <w:t>- понедельник  - четверг с 10:00 до 17:30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ru-RU"/>
        </w:rPr>
        <w:t>перерыв: с 13:00 до 13:48</w:t>
      </w:r>
    </w:p>
    <w:p>
      <w:pPr>
        <w:pStyle w:val="Normal"/>
        <w:bidi w:val="0"/>
        <w:jc w:val="left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single"/>
          <w:lang w:val="ru-RU"/>
        </w:rPr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4-01-12T12:33:00Z</cp:lastPrinted>
  <dcterms:modified xsi:type="dcterms:W3CDTF">2024-01-12T09:36:45Z</dcterms:modified>
  <cp:revision>5</cp:revision>
  <dc:subject/>
  <dc:title/>
</cp:coreProperties>
</file>