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муниципального            образования Арсеньевский район «Доступная среда в Арсеньевско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е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 Арсеньевский район «Доступная среда в Арсеньевском районе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Арсеньевского района от 26.10.2017 г. № 369 «Об утверждении муниципальной программы муниципального            образования Арсеньевский район «Доступная среда»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PT Astra Serif" w:ascii="PT Astra Serif" w:hAnsi="PT Astra Serif"/>
          <w:sz w:val="28"/>
          <w:szCs w:val="28"/>
        </w:rPr>
        <w:t>4.Постановление вступает в силу 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экономического развития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                                  Е.С.Цепел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Ме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И. Размыс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3:00Z</dcterms:created>
  <dc:creator>Титова Наталья Владимировна</dc:creator>
  <dc:description/>
  <dc:language>en-US</dc:language>
  <cp:lastModifiedBy>Konovalova</cp:lastModifiedBy>
  <cp:lastPrinted>2024-03-28T14:26:00Z</cp:lastPrinted>
  <dcterms:modified xsi:type="dcterms:W3CDTF">2024-04-01T09:49:00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