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9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           образования Арсеньевский район «Улучшение демографической ситуации и поддержка семей, воспитывающих детей, в Арсеньевском районе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ями администрации муниципального образования Арсеньевский район от 07.11.2023 №366 «Об утверждении порядка р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Арсеньевского района», от 15.02.2024 № 72 «Об утверждении перечня муниципальных программ муниципального образования Арсеньевский район и муниципального образования рабочий поселок Арсеньево Арсеньевского района», и на основании ст.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муниципального образования Арсеньевский район «Улучшение демографической ситуации и поддержка семей, воспитывающих детей, в Арсеньевском районе»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администрации муниципального образования Арсеньевского района от 09.11.2022 г. № 320 «Об утверждении муниципальной программы муниципального            образования Арсеньевский район «Улучшение демографической ситуации и поддержка семей, воспитывающих детей, в муниципальном образовании Арсеньевский район»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разместить на официальном сайте муниципального образования Арсеньевский район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val="ru-RU" w:eastAsia="en-US" w:bidi="ar-SA"/>
        </w:rPr>
      </w:pPr>
      <w:r>
        <w:rPr>
          <w:rFonts w:cs="PT Astra Serif" w:ascii="PT Astra Serif" w:hAnsi="PT Astra Serif"/>
          <w:sz w:val="28"/>
          <w:szCs w:val="28"/>
        </w:rPr>
        <w:t>4.Постановление вступает в силу  со дня подписания и распространяется на правоотношения, возникшие с 1 января 2024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экономического развития,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ринимательства и сельского хозяйства                                  Е.С.Цепел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В.Медни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А. Коновал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И. Размыс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1">
    <w:name w:val="Содержимое таблицы (user)"/>
    <w:basedOn w:val="Normal"/>
    <w:qFormat/>
    <w:pPr>
      <w:suppressLineNumbers/>
    </w:pPr>
    <w:rPr/>
  </w:style>
  <w:style w:type="paragraph" w:styleId="User2">
    <w:name w:val="Заголовок таблицы (user)"/>
    <w:basedOn w:val="User1"/>
    <w:qFormat/>
    <w:pPr>
      <w:jc w:val="center"/>
    </w:pPr>
    <w:rPr>
      <w:b/>
      <w:bCs/>
    </w:rPr>
  </w:style>
  <w:style w:type="paragraph" w:styleId="User3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4-03-28T14:05:00Z</cp:lastPrinted>
  <dcterms:modified xsi:type="dcterms:W3CDTF">2024-04-01T09:52:00Z</dcterms:modified>
  <cp:revision>3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