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3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           образования Арсеньевский район «Развитие физической культуры и спорта и повышение эффективности реализации молодежной политики в муниципальном образовании Арсень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ями администрации муниципального образования Арсеньевский район от 01.10.2013 № 535 «Об утверждении Порядка разработки, реализации и оценки эффективности муниципальных программ муниципального образования Арсеньевский район», от 07.10.2013 № 548 «Об утверждении перечня муниципальных программ муниципального образования Арсеньевский район», и на основании ст.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муниципального образования Арсеньевский район «Развитие физической культуры и спорта и повышение эффективности реализации молодежной политики в муниципальном образовании Арсеньевский район»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администрации муниципального образования Арсеньевского района от 14.05.2021 г. № 156 «Об утверждении муниципальной программы муниципального            образования Арсеньевский район «Развитие физической культуры и спорта и повышение эффективности реализации молодежной политики в муниципальном образовании Арсеньевский район»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разместить на официальном сайте муниципального образования Арсеньевский район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Постановление вступает в силу  со дня подписания и распространяется на правоотношения, возникшие с 1 января 2023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инспектор-руководитель Центра развит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бровольческого (волонтерского) движения                                А.А.Потапова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ронова Е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пелева Е.С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3-21T12:01:00Z</cp:lastPrinted>
  <dcterms:modified xsi:type="dcterms:W3CDTF">2023-04-04T03:20:00Z</dcterms:modified>
  <cp:revision>3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