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" cy="786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" t="-274" r="-351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 10.04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Times New Roman" w:ascii="Times New Roman" w:hAnsi="Times New Roman"/>
                <w:sz w:val="28"/>
                <w:szCs w:val="28"/>
                <w:lang w:eastAsia="en-US"/>
              </w:rPr>
              <w:t>1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spacing w:lineRule="auto" w:line="264"/>
        <w:ind w:right="-4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рганизации контрольно-пропуск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а в здание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еньев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струкцией по организации и обеспечению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Федеральным агентством правительственной связи и информации при Президенте Российской Федерации от 13.06.2001 №152, приказом Федеральной службы безопасности Российской Федерации от 10.07.2014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на основании Устава муниципального образования  Арсеньевский район администрация муниципального образования Арсеньевский район ПОСТАНОВЛЯЕТ: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контрольно-пропускного режима в здание администрации муниципального образования Арсеньевский район (приложение).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х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ю работы по ограничению доступа к рабочим  местам </w:t>
      </w:r>
      <w:r>
        <w:rPr>
          <w:rFonts w:cs="Times New Roman" w:ascii="Times New Roman" w:hAnsi="Times New Roman"/>
          <w:sz w:val="28"/>
          <w:szCs w:val="28"/>
        </w:rPr>
        <w:t xml:space="preserve"> главного инспектора отдела по организации закупок и информатизации администрации муниципального образования Арсеньевский район Мулыкина А.А.;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настоящего Порядка директора  МКУ «ЕДДС» муниципального образования Арсеньевский район Шпирькова А.И.</w:t>
      </w:r>
    </w:p>
    <w:p>
      <w:pPr>
        <w:pStyle w:val="TextBodyIndent"/>
        <w:spacing w:before="0" w:after="0"/>
        <w:ind w:left="283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_DdeLink__1740_4272272101"/>
      <w:r>
        <w:rPr>
          <w:rFonts w:cs="Times New Roman" w:ascii="Times New Roman" w:hAnsi="Times New Roman"/>
          <w:sz w:val="28"/>
          <w:szCs w:val="28"/>
        </w:rPr>
        <w:t>Отделу по организации закупок и информатизации администрации муниципального образования Арсеньевский район разместить настоящее постановление в сети Интернет на официальном сайте муниципального образования Арсеньевский район.</w:t>
      </w:r>
      <w:bookmarkEnd w:id="0"/>
    </w:p>
    <w:p>
      <w:pPr>
        <w:pStyle w:val="TextBodyIndent"/>
        <w:spacing w:before="0" w:after="0"/>
        <w:ind w:left="283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TextBodyIndent"/>
        <w:spacing w:before="0" w:after="0"/>
        <w:ind w:left="283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65"/>
        <w:gridCol w:w="2979"/>
      </w:tblGrid>
      <w:tr>
        <w:trPr>
          <w:trHeight w:val="229" w:hRule="atLeast"/>
        </w:trPr>
        <w:tc>
          <w:tcPr>
            <w:tcW w:w="4194" w:type="dxa"/>
            <w:tcBorders/>
          </w:tcPr>
          <w:p>
            <w:pPr>
              <w:pStyle w:val="NoSpacing"/>
              <w:ind w:right="-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ind w:right="-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В.И. Суворов</w:t>
            </w:r>
          </w:p>
        </w:tc>
      </w:tr>
    </w:tbl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начальник общего отдела                                               Н.В.Пимкова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</w:t>
        <w:tab/>
        <w:tab/>
        <w:tab/>
        <w:tab/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ников А.В.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Н.А.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PT Astra Seri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PT Astra Seri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PT Astra Serif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eastAsia="PT Astra Serif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 Арсеньевский райо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PT Astra Seri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PT Astra Serif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10.04.2025  № 109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контрольно-пропускного режима в здание администрации муниципального образования Арсеньевский райо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писание контрольно-пропускных пунк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пропускной режим – это комплекс инженерно-технических и организационно-правовых ограничений и правил, устанавливающих порядок пропуска через контрольно-пропускной пункт в здание сотрудников администрации муниципального образования Арсеньевский  район (далее АМО Арсеньевский район) и посет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пропускной пункт (КПП) представляет собой помещение на входе в здание АМО Арсеньевский район, оснащенное турникет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и виды пропуск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ом через КПП являются паспорт или служебное удостоверение сотрудников и посетите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Контролер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 – человек, находящийся на КПП, контролирующий проход сотрудников и посетителей на территорию АМО Арсеньевский район. Контролером является вахтер МКУ «ЕДДС» муниципального образования Арсеньевский район или иное лицо, назначенное директором МКУ «ЕДДС» муниципального образования Арсеньевский район в отсутствие вахте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отрудников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отрудник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через КПП в здание АМО Арсеньевский район в разрешенное врем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трудник обязан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ять документ, удостоверяющий личность,  по требованию контроле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через КПП только по предъявлению паспорта или служебного удостовер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контрол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Контролер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ъявление паспорта или служебного удостовер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требовать от посетителя назвать цель визита в здание АМО Арсеньевский райо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глашать сотрудников АМО Арсеньевский район по необходимости для общения с посетителя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зывать сотрудников правоохранительных органов при нарушении правил системы контроля доступ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Контролер обязан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аспорта или служебного удостоверения пропускать сотрудников в здание АМО Арсеньевский  райо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ть каждого посетителя в журнале регист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Контролеру запрещ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ать сотрудников или посетителей в здание АМО Арсеньевский район без предъявления паспорта или служебного  удостоверения.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прохода сотрудников и посетителей на территорию </w:t>
      </w:r>
      <w:r>
        <w:rPr>
          <w:rFonts w:cs="Times New Roman" w:ascii="Times New Roman" w:hAnsi="Times New Roman"/>
          <w:b/>
          <w:sz w:val="28"/>
          <w:szCs w:val="28"/>
        </w:rPr>
        <w:t>АМО Арсеньевский район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рохода сотрудников через КПП в здание АМО Арсеньевский район необходимо предъявить документ, удостоверяющий лич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рохода  посетителей через КПП в здание АМО Арсеньевский район необходимо предъявить 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 Российской Федерации - паспорт Российской Федерации  или временное удостоверение лич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остранных гражд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 гражданина иностранного государств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в соответствии с п. 2 ст. 10 Федерального закона от 25.07.2002 № 115-ФЗ «О правовом положении иностранных граждан в Российской Федерации»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временное удостоверение личности лица без гражданства в РФ, разрешение на временное проживание, вид на жительство, 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на период рассмотрения заявления о признании гражданином РФ или о приеме в гражданство РФ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стоверение беженц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рассмотрении ходатайства о признании беженцем на территории РФ по существ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идетельство о предоставлении временного убежища на территории РФ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ужебное удостоверение сотрудников правоохранительных органов и специальных служб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удостоверения депутатов представительных органов муниципальных образований Арсеньевского район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оеннослужащих - военного билета либо иного документа, установленного постановлением Правительства Российской Федерации от 12.02.2003 №91 «Об удостоверении личности военнослужащего Российской Федерации,  а также Приказа Министерства обороны Российской Федерации от 22.11.2021 №700 «Об утверждении  Инструкции об организации работы по обеспечению функционирования системы воинского учета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удостоверение председателя, сотрудников аппарата контрольно-счетной комиссии муниципального образования Арсеньевский район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удостоверение должностных лиц и сотрудников судебных органов, руководителей территориальных органов федеральных органов исполнительной власти и их заместителей, их должностных лиц;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удостоверение должностных лиц иных государственных органов, которым в случаях, предусмотренных законодательством Российской Федерации, предоставлено право беспрепятственного входа при исполнении ими служебных обязанностей;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удостоверение депутата Государственной Думы Федерального Собрания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удостоверение члена Совета Федерации Федерального Собрания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удостоверение помощника депутата Государственной Думы Федерального Собрания Российской Федерации (в случае если постоянное рабочее место помощника расположено не в здании, одновременно со служебным удостоверением представляется соответствующее поручение депутата Государственной Думы Федерального Собрания Российской Федерации, подтверждающее, что основной целью визита помощника в органы власти, располагающиеся в здании, является урегулирование вопроса, отнесенного к его компетен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удостоверение помощника члена Совета Федерации Федерального Собрания Российской Федерации (в случае если постоянное рабочее место помощника расположено не в здании, одновременно со служебным удостоверением представляется соответствующее поручение члена Совета Федерации Федерального Собрания Российской Федерации, подтверждающее, что основной целью визита помощника в органы власти, располагающиеся в здании, является урегулирование вопроса, отнесенного к его компетен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удостоверение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в Тульской области и сотрудников аппарата уполномоченных в Туль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удостоверение членов избирательной комиссии Тульской области, территориальных, окружных и участковых избирательных комиссий, сотрудников аппарата избирательной комиссии Туль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етителям запрещено проходить в здание с нарушением моральных норм и принципов общества, а также проход с животным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ведение совещаний, конференций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ов и иных мероприят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ход в здание приглашенных участников совещаний, конференций, семинаров и иных мероприятий, у которых отсутствуют документы, на основании которых осуществляется вход в здание, осуществляется на основании списков, которые составляет принимающая сторона (ответственное подразделение АМО Арсеньевский  район, сотрудники аппарата представительных органов муниципальных образований Арсеньевского  района, руководители муниципальных учреждений и предприятий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списки приглашенных участников мероприятий передаются контролеру КПП в здание АМО Арсеньевский район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списках указывается имеющаяся информация о приглашенных участниках (фамилия, имя, отчество, должность и т.п.) и лицах, ответственных за их регистрацию и пропуск в здани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глашенные участники обязаны предъявлять паспорт или служебное удостоверение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пускной режим для представител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 массовой информации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трудники средств массовой информации имеют право входа и нахождения в здании на основании полученной аккредитации комитета Тульской области по печати и массовым коммуникациям, АМО Арсеньевский район, которые направляют списки аккредитованных сотрудников средств массовой информации  контролеру КПП в здание АМО Арсеньевский район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ход в здание аккредитованных сотрудников средств массовой информации осуществляется по предъявлении соответствующего удостоверения, информация о проведении которого представляется в зависимости от организатора мероприят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проведении мероприятия доступ аккредитованных сотрудников средств массовой информации осуществляется в зависимости от организатора мероприят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Droid Sans Fallback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4">
    <w:name w:val="Основной текст с отступом Знак"/>
    <w:qFormat/>
    <w:rPr>
      <w:rFonts w:ascii="PT Astra Serif" w:hAnsi="PT Astra Serif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;Times New Roman" w:cs="Lohit Devanagari;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Droid Sans Fallback;Times New Roman" w:cs="Lohit Devanagari;Times New Roman"/>
      <w:i/>
      <w:color w:val="auto"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" w:hAnsi="PT Astra Serif" w:eastAsia="Droid Sans Fallback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Droid Sans Fallback;Times New Roman" w:cs="Lohit Devanagari;Times New Roman"/>
      <w:b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PT Astra Serif" w:hAnsi="PT Astra Serif" w:eastAsia="Droid Sans Fallback;Times New Roman" w:cs="Lohit Devanagari;Times New Roman"/>
      <w:color w:val="000000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Droid Sans Fallback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Droid Sans Fallback;Times New Roman" w:cs="Lohit Devanagari;Times New Roman"/>
      <w:color w:val="auto"/>
      <w:kern w:val="2"/>
      <w:sz w:val="22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7:00Z</dcterms:created>
  <dc:creator>user</dc:creator>
  <dc:description/>
  <cp:keywords/>
  <dc:language>en-US</dc:language>
  <cp:lastModifiedBy>Konovalova</cp:lastModifiedBy>
  <cp:lastPrinted>2025-04-14T17:26:00Z</cp:lastPrinted>
  <dcterms:modified xsi:type="dcterms:W3CDTF">2025-04-1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4338256F499E91A0646EAB674887_12</vt:lpwstr>
  </property>
  <property fmtid="{D5CDD505-2E9C-101B-9397-08002B2CF9AE}" pid="3" name="KSOProductBuildVer">
    <vt:lpwstr>1049-12.2.0.20795</vt:lpwstr>
  </property>
</Properties>
</file>