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zh-CN" w:bidi="zh-CN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1.04.2025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           образования Арсеньевский район 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ями администрации муниципального образования Арсеньевский район от 07.11.2023 №366 «Об утверждении порядка реализации и оценки эффективности м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униципальных программ муниципального образования Арсеньевский район, муниципального образования рабочий поселок Арсеньево Арсеньевского района», от 15.02.2024 № 72 «Об утверждении перечня муниципальных программ муниципального образования Арсеньевский район и муниципального образования рабочий поселок Арсеньево Арсеньевского района», и 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муниципального образования Арсеньевский район «Поддержка и развитие территориального общественного самоуправления и института  сельских старост муниципального образования Арсеньевский район на 2025-2029 годы»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муниципального образования Арсеньевского района от 30.07.2019 г. № 296 «Об утверждении муниципальной программы муниципального            образования Арсеньевский район «Поддержка и развитие территориального общественного самоуправления и института сельских старост в  муниципальном образовании Арсеньевский район на 2019-2023 годы»»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разместить на официальном сайте муниципального образования Арсеньевский район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val="ru-RU" w:eastAsia="en-US" w:bidi="ar-SA"/>
        </w:rPr>
      </w:pPr>
      <w:r>
        <w:rPr>
          <w:rFonts w:cs="PT Astra Serif" w:ascii="PT Astra Serif" w:hAnsi="PT Astra Serif"/>
          <w:sz w:val="28"/>
          <w:szCs w:val="28"/>
        </w:rPr>
        <w:t>4.Постановление вступает в силу  со дня подписания и распространяется на правоотношения, возникшие с 1 января 2025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napToGrid w:val="fals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2"/>
                <w:lang w:val="ru-RU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А.В.Медни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сектора по взаимодействию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рганами местного само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общественными организациями</w:t>
        <w:tab/>
        <w:tab/>
        <w:tab/>
        <w:tab/>
        <w:tab/>
        <w:t>Е.О.Лобан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мкова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аренко С.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дина Т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Указатель"/>
    <w:basedOn w:val="Normal"/>
    <w:qFormat/>
    <w:pPr>
      <w:suppressLineNumbers/>
    </w:pPr>
    <w:rPr>
      <w:rFonts w:cs="Noto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Footer">
    <w:name w:val="Footer"/>
    <w:basedOn w:val="Normal"/>
    <w:pPr/>
    <w:rPr/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Рецензия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1">
    <w:name w:val="Содержимое таблицы (user)"/>
    <w:basedOn w:val="Normal"/>
    <w:qFormat/>
    <w:pPr>
      <w:suppressLineNumbers/>
    </w:pPr>
    <w:rPr/>
  </w:style>
  <w:style w:type="paragraph" w:styleId="User2">
    <w:name w:val="Заголовок таблицы (user)"/>
    <w:basedOn w:val="User1"/>
    <w:qFormat/>
    <w:pPr>
      <w:jc w:val="center"/>
    </w:pPr>
    <w:rPr>
      <w:b/>
      <w:bCs/>
    </w:rPr>
  </w:style>
  <w:style w:type="paragraph" w:styleId="User3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38:00Z</dcterms:created>
  <dc:creator>Титова Наталья Владимировна</dc:creator>
  <dc:description/>
  <dc:language>en-US</dc:language>
  <cp:lastModifiedBy>Konovalova</cp:lastModifiedBy>
  <cp:lastPrinted>2025-04-21T11:08:00Z</cp:lastPrinted>
  <dcterms:modified xsi:type="dcterms:W3CDTF">2025-04-21T09:25:00Z</dcterms:modified>
  <cp:revision>7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2CD2EA1374F5387B1CDC99DFAE36D_12</vt:lpwstr>
  </property>
  <property fmtid="{D5CDD505-2E9C-101B-9397-08002B2CF9AE}" pid="3" name="KSOProductBuildVer">
    <vt:lpwstr>1049-12.2.0.20795</vt:lpwstr>
  </property>
</Properties>
</file>